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</w:t>
      </w:r>
      <w:r>
        <w:rPr>
          <w:b/>
        </w:rPr>
        <w:t>I variantas</w:t>
      </w:r>
      <w:r>
        <w:rPr/>
        <w:t xml:space="preserve">                                             ..................................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švardinkite 4 svarbiausius Apšvietos bruožus.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uriame gyvenimo etape Donelaitį paveikė pietizmas? Ką reiškia ši sąvoka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3.  Kokiais darbais klebonas Donelaitis stiprino Tolminkiemio parapiją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4. Kas ir kada išleido Donelaičio poemą ,,Metai“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5.  Kaip poemoje atsispindi feodalinės santvarkos patyrimas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6.  Kaip Donelaičio kūryboje susipina antikos ir baroko stilistika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7.  Kokia istorinė situacija vaizduojama poemoje ,,Metai“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8.  Kokias didžiausias dorybes aukština Donelaitis? Kurie būrai yra dori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9.  Apibūdinkite poemos pasakotoją.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10.  Kokia Donelaičio vieta lietuvių literatūroje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30:00Z</dcterms:created>
  <dc:creator> </dc:creator>
  <dc:description/>
  <cp:keywords/>
  <dc:language>en-US</dc:language>
  <cp:lastModifiedBy>Saule</cp:lastModifiedBy>
  <cp:lastPrinted>2005-02-02T13:24:00Z</cp:lastPrinted>
  <dcterms:modified xsi:type="dcterms:W3CDTF">2012-11-27T18:07:00Z</dcterms:modified>
  <cp:revision>16</cp:revision>
  <dc:subject/>
  <dc:title>I variantas ( pavardė__________________________________)</dc:title>
</cp:coreProperties>
</file>