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 Remdamiesi apysaka, argumentuokite, kad dėdžių ir dėdienių padėtis yra tarpinė tarp tarno, samdinio ir šeimos nario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 (2 tšk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Kodėl 30-tis Mykolas buvo šaukiamas Mykoliuku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(1 tšk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Savo žodžiais paaiškinkite citatą: ,,Patekęs į žmonių būrį, Mykoliukas jo nepadidino, išsiskyręs iš būrio, jame žymės nepaliko.“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(2 tš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Už ką visi gerbė dvaro tijūną Rapolą Geišę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( 1 tšk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Kuo panašūs Mykoliukas ir Severja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( 1 tšk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Kodėl jųdviejų meilė vadinama ,,ne šio pasaulio meile“ ?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(1 tšk.)</w:t>
      </w:r>
    </w:p>
    <w:p>
      <w:pPr>
        <w:pStyle w:val="Normal"/>
        <w:rPr>
          <w:b/>
          <w:b/>
        </w:rPr>
      </w:pPr>
      <w:r>
        <w:rPr>
          <w:b/>
        </w:rPr>
        <w:t xml:space="preserve">7. Kodėl Mykoliukas ,,perleido“ Severją Rapolui Geišei?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(2 tšk.)</w:t>
      </w:r>
    </w:p>
    <w:p>
      <w:pPr>
        <w:pStyle w:val="Normal"/>
        <w:rPr>
          <w:b/>
          <w:b/>
        </w:rPr>
      </w:pPr>
      <w:r>
        <w:rPr>
          <w:b/>
        </w:rPr>
        <w:t xml:space="preserve">8. Kaip susitaiko su likimu Dzidorius Artojas ir Dėdienė Severja?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(2 tšk.)</w:t>
      </w:r>
    </w:p>
    <w:p>
      <w:pPr>
        <w:pStyle w:val="Normal"/>
        <w:rPr>
          <w:b/>
          <w:b/>
        </w:rPr>
      </w:pPr>
      <w:r>
        <w:rPr>
          <w:b/>
        </w:rPr>
        <w:t>9. Kokias lietuvio savybes (,,deimančiukus“) šioje apysakoje išaukština Vaižganta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 ( 1 tš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Pabaikite sakinį: Apysakoje dėmesys sutelktas ne į baudžiavos vaizdus, ne į pakitusio gyvenimo socialines problemas, o į</w:t>
      </w:r>
      <w:r>
        <w:rPr/>
        <w:t>.....................................................................................................................  (1 tšk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Cs/>
      <w:sz w:val="24"/>
      <w:szCs w:val="24"/>
    </w:rPr>
  </w:style>
  <w:style w:type="character" w:styleId="TitleChar">
    <w:name w:val="Title Char"/>
    <w:basedOn w:val="DefaultParagraphFont"/>
    <w:qFormat/>
    <w:rPr>
      <w:rFonts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3:23:00Z</dcterms:created>
  <dc:creator>Saule</dc:creator>
  <dc:description/>
  <dc:language>en-US</dc:language>
  <cp:lastModifiedBy>Saule</cp:lastModifiedBy>
  <cp:lastPrinted>2012-04-16T20:12:00Z</cp:lastPrinted>
  <dcterms:modified xsi:type="dcterms:W3CDTF">2013-01-01T13:23:00Z</dcterms:modified>
  <cp:revision>2</cp:revision>
  <dc:subject/>
  <dc:title/>
</cp:coreProperties>
</file>