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108" w:type="dxa"/>
          <w:bottom w:w="0" w:type="dxa"/>
          <w:right w:w="108" w:type="dxa"/>
        </w:tblCellMar>
      </w:tblPr>
      <w:tblGrid>
        <w:gridCol w:w="3865"/>
        <w:gridCol w:w="3548"/>
        <w:gridCol w:w="2736"/>
      </w:tblGrid>
      <w:tr>
        <w:trPr/>
        <w:tc>
          <w:tcPr>
            <w:tcW w:w="3865" w:type="dxa"/>
            <w:tcBorders/>
          </w:tcPr>
          <w:p>
            <w:pPr>
              <w:pStyle w:val="Normal"/>
              <w:snapToGrid w:val="false"/>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lang w:val="en-US" w:eastAsia="en-US"/>
              </w:rPr>
              <mc:AlternateContent>
                <mc:Choice Requires="wpg">
                  <w:drawing>
                    <wp:inline distT="0" distB="0" distL="0" distR="0">
                      <wp:extent cx="1905000" cy="790575"/>
                      <wp:effectExtent l="0" t="0" r="0" b="0"/>
                      <wp:docPr id="1" name="Grupė 5"/>
                      <a:graphic xmlns:a="http://schemas.openxmlformats.org/drawingml/2006/main">
                        <a:graphicData uri="http://schemas.microsoft.com/office/word/2010/wordprocessingGroup">
                          <wpg:wgp>
                            <wpg:cNvGrpSpPr/>
                            <wpg:grpSpPr>
                              <a:xfrm>
                                <a:off x="0" y="0"/>
                                <a:ext cx="1905120" cy="790560"/>
                                <a:chOff x="0" y="0"/>
                                <a:chExt cx="1905120" cy="790560"/>
                              </a:xfrm>
                            </wpg:grpSpPr>
                            <wps:wsp>
                              <wps:cNvSpPr/>
                              <wps:spPr>
                                <a:xfrm>
                                  <a:off x="0" y="0"/>
                                  <a:ext cx="1905120" cy="790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2"/>
                                <a:stretch/>
                              </pic:blipFill>
                              <pic:spPr>
                                <a:xfrm>
                                  <a:off x="0" y="0"/>
                                  <a:ext cx="1905120" cy="790560"/>
                                </a:xfrm>
                                <a:prstGeom prst="rect">
                                  <a:avLst/>
                                </a:prstGeom>
                                <a:ln w="0">
                                  <a:noFill/>
                                </a:ln>
                              </pic:spPr>
                            </pic:pic>
                          </wpg:wgp>
                        </a:graphicData>
                      </a:graphic>
                    </wp:inline>
                  </w:drawing>
                </mc:Choice>
                <mc:Fallback>
                  <w:pict>
                    <v:group id="shape_0" alt="Grupė 5" style="position:absolute;margin-left:0pt;margin-top:0pt;width:150pt;height:62.25pt" coordorigin="0,0" coordsize="3000,1245">
                      <v:shapetype id="_x0000_t202" coordsize="21600,21600" o:spt="202" path="m,l,21600l21600,21600l21600,xe">
                        <v:stroke joinstyle="miter"/>
                        <v:path gradientshapeok="t" o:connecttype="rect"/>
                      </v:shapetype>
                      <v:shape id="shape_0" ID="Text Box 6" fillcolor="white" stroked="f" o:allowincell="t" style="position:absolute;left:0;top:0;width:2999;height:1244;mso-wrap-style:none;v-text-anchor:middle;mso-position-horizontal-relative:char"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0;width:2999;height:1244;mso-wrap-style:none;v-text-anchor:middle;mso-position-horizontal-relative:char" type="_x0000_t75">
                        <v:imagedata r:id="rId3" o:detectmouseclick="t"/>
                        <v:stroke color="#3465a4" joinstyle="round" endcap="flat"/>
                        <w10:wrap type="none"/>
                      </v:shape>
                    </v:group>
                  </w:pict>
                </mc:Fallback>
              </mc:AlternateContent>
            </w:r>
          </w:p>
        </w:tc>
        <w:tc>
          <w:tcPr>
            <w:tcW w:w="3548" w:type="dxa"/>
            <w:tcBorders/>
          </w:tcPr>
          <w:p>
            <w:pPr>
              <w:pStyle w:val="Normal"/>
              <w:snapToGrid w:val="false"/>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jc w:val="center"/>
              <w:rPr>
                <w:rFonts w:ascii="Times New Roman" w:hAnsi="Times New Roman" w:cs="Times New Roman"/>
                <w:lang w:val="lt-LT"/>
              </w:rPr>
            </w:pPr>
            <w:r>
              <w:rPr>
                <w:rFonts w:cs="Times New Roman" w:ascii="Times New Roman" w:hAnsi="Times New Roman"/>
                <w:color w:val="FF0000"/>
                <w:szCs w:val="24"/>
                <w:lang w:val="lt-LT" w:eastAsia="en-US"/>
              </w:rPr>
              <w:drawing>
                <wp:inline distT="0" distB="0" distL="0" distR="0">
                  <wp:extent cx="1381125" cy="8667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26" t="-41" r="-26" b="-41"/>
                          <a:stretch>
                            <a:fillRect/>
                          </a:stretch>
                        </pic:blipFill>
                        <pic:spPr bwMode="auto">
                          <a:xfrm>
                            <a:off x="0" y="0"/>
                            <a:ext cx="1381125" cy="866775"/>
                          </a:xfrm>
                          <a:prstGeom prst="rect">
                            <a:avLst/>
                          </a:prstGeom>
                        </pic:spPr>
                      </pic:pic>
                    </a:graphicData>
                  </a:graphic>
                </wp:inline>
              </w:drawing>
            </w:r>
          </w:p>
        </w:tc>
        <w:tc>
          <w:tcPr>
            <w:tcW w:w="2736" w:type="dxa"/>
            <w:tcBorders/>
          </w:tcPr>
          <w:p>
            <w:pPr>
              <w:pStyle w:val="Normal"/>
              <w:jc w:val="center"/>
              <w:rPr>
                <w:rFonts w:ascii="Times New Roman" w:hAnsi="Times New Roman" w:cs="Times New Roman"/>
                <w:lang w:val="lt-LT"/>
              </w:rPr>
            </w:pPr>
            <w:r>
              <w:rPr>
                <w:lang w:val="en-US" w:eastAsia="en-US"/>
              </w:rPr>
              <mc:AlternateContent>
                <mc:Choice Requires="wpg">
                  <w:drawing>
                    <wp:inline distT="0" distB="0" distL="0" distR="0">
                      <wp:extent cx="1513840" cy="976630"/>
                      <wp:effectExtent l="0" t="0" r="0" b="0"/>
                      <wp:docPr id="3" name="Grupė 1"/>
                      <a:graphic xmlns:a="http://schemas.openxmlformats.org/drawingml/2006/main">
                        <a:graphicData uri="http://schemas.microsoft.com/office/word/2010/wordprocessingGroup">
                          <wpg:wgp>
                            <wpg:cNvGrpSpPr/>
                            <wpg:grpSpPr>
                              <a:xfrm>
                                <a:off x="0" y="0"/>
                                <a:ext cx="1513800" cy="976680"/>
                                <a:chOff x="0" y="0"/>
                                <a:chExt cx="1513800" cy="976680"/>
                              </a:xfrm>
                            </wpg:grpSpPr>
                            <wps:wsp>
                              <wps:cNvSpPr/>
                              <wps:spPr>
                                <a:xfrm>
                                  <a:off x="0" y="0"/>
                                  <a:ext cx="1513800" cy="901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5"/>
                                <a:stretch/>
                              </pic:blipFill>
                              <pic:spPr>
                                <a:xfrm>
                                  <a:off x="0" y="75600"/>
                                  <a:ext cx="1513800" cy="901080"/>
                                </a:xfrm>
                                <a:prstGeom prst="rect">
                                  <a:avLst/>
                                </a:prstGeom>
                                <a:ln w="0">
                                  <a:noFill/>
                                </a:ln>
                              </pic:spPr>
                            </pic:pic>
                          </wpg:wgp>
                        </a:graphicData>
                      </a:graphic>
                    </wp:inline>
                  </w:drawing>
                </mc:Choice>
                <mc:Fallback>
                  <w:pict>
                    <v:group id="shape_0" alt="Grupė 1" style="position:absolute;margin-left:0pt;margin-top:0pt;width:119.2pt;height:76.9pt" coordorigin="0,0" coordsize="2384,1538">
                      <v:shape id="shape_0" ID="Text Box 3" fillcolor="white" stroked="f" o:allowincell="t" style="position:absolute;left:0;top:0;width:2383;height:1418;mso-wrap-style:none;v-text-anchor:middle;mso-position-horizontal-relative:char" type="_x0000_t202">
                        <v:fill o:detectmouseclick="t" type="solid" color2="black"/>
                        <v:stroke color="#3465a4" joinstyle="round" endcap="flat"/>
                        <w10:wrap type="none"/>
                      </v:shape>
                      <v:shape id="shape_0" ID="Picture 4" stroked="f" o:allowincell="t" style="position:absolute;left:0;top:119;width:2383;height:1418;mso-wrap-style:none;v-text-anchor:middle;mso-position-horizontal-relative:char" type="_x0000_t75">
                        <v:imagedata r:id="rId6" o:detectmouseclick="t"/>
                        <v:stroke color="#3465a4" joinstyle="round" endcap="flat"/>
                        <w10:wrap type="none"/>
                      </v:shape>
                    </v:group>
                  </w:pict>
                </mc:Fallback>
              </mc:AlternateContent>
            </w:r>
          </w:p>
        </w:tc>
      </w:tr>
    </w:tbl>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Projektas ,,Pedagogų kvalifikacijos tobulinimo ir perkvalifikavimo sistemos plėtra (III etapas)“</w:t>
      </w:r>
    </w:p>
    <w:p>
      <w:pPr>
        <w:pStyle w:val="Normal"/>
        <w:jc w:val="center"/>
        <w:rPr>
          <w:rFonts w:ascii="Times New Roman" w:hAnsi="Times New Roman" w:cs="Times New Roman"/>
          <w:lang w:val="lt-LT"/>
        </w:rPr>
      </w:pPr>
      <w:r>
        <w:rPr>
          <w:rFonts w:cs="Times New Roman" w:ascii="Times New Roman" w:hAnsi="Times New Roman"/>
          <w:lang w:val="lt-LT"/>
        </w:rPr>
        <w:t xml:space="preserve">(Projekto Nr. VP1-2.2-ŠMM-02-V-01-009) </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ILGALAIKIŲ PEDAGOGŲ KVALIFIKACIJOS TOBULINIMO STAŽUOČIŲ VIETŲ SĄRAŠAS</w:t>
      </w:r>
    </w:p>
    <w:p>
      <w:pPr>
        <w:pStyle w:val="Normal"/>
        <w:jc w:val="center"/>
        <w:rPr>
          <w:rFonts w:ascii="Times New Roman" w:hAnsi="Times New Roman" w:cs="Times New Roman"/>
          <w:b/>
          <w:b/>
          <w:lang w:val="lt-LT"/>
        </w:rPr>
      </w:pPr>
      <w:r>
        <w:rPr>
          <w:rFonts w:cs="Times New Roman" w:ascii="Times New Roman" w:hAnsi="Times New Roman"/>
          <w:b/>
          <w:lang w:val="lt-LT"/>
        </w:rPr>
        <w:t>Laikotarpis 2013-02-01 iki 2013-06-30</w:t>
      </w:r>
    </w:p>
    <w:p>
      <w:pPr>
        <w:pStyle w:val="Normal"/>
        <w:ind w:firstLine="708"/>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tbl>
      <w:tblPr>
        <w:tblW w:w="13248" w:type="dxa"/>
        <w:jc w:val="left"/>
        <w:tblInd w:w="895" w:type="dxa"/>
        <w:tblLayout w:type="fixed"/>
        <w:tblCellMar>
          <w:top w:w="0" w:type="dxa"/>
          <w:left w:w="108" w:type="dxa"/>
          <w:bottom w:w="0" w:type="dxa"/>
          <w:right w:w="108" w:type="dxa"/>
        </w:tblCellMar>
      </w:tblPr>
      <w:tblGrid>
        <w:gridCol w:w="828"/>
        <w:gridCol w:w="1530"/>
        <w:gridCol w:w="810"/>
        <w:gridCol w:w="4950"/>
        <w:gridCol w:w="1472"/>
        <w:gridCol w:w="1912"/>
        <w:gridCol w:w="1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t-LT"/>
              </w:rPr>
            </w:pPr>
            <w:r>
              <w:rPr>
                <w:rFonts w:cs="Times New Roman" w:ascii="Times New Roman" w:hAnsi="Times New Roman"/>
                <w:b/>
                <w:lang w:val="lt-LT"/>
              </w:rPr>
              <w:t>Eil. N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t-LT"/>
              </w:rPr>
            </w:pPr>
            <w:r>
              <w:rPr>
                <w:rFonts w:cs="Times New Roman" w:ascii="Times New Roman" w:hAnsi="Times New Roman"/>
                <w:b/>
                <w:lang w:val="lt-LT"/>
              </w:rPr>
              <w:t>Paraiškas gali teikti šių dalykų pedagog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t-LT"/>
              </w:rPr>
            </w:pPr>
            <w:r>
              <w:rPr>
                <w:rFonts w:cs="Times New Roman" w:ascii="Times New Roman" w:hAnsi="Times New Roman"/>
                <w:b/>
                <w:lang w:val="lt-LT"/>
              </w:rPr>
              <w:t>Stažuočių vietų skaičiu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t-LT"/>
              </w:rPr>
            </w:pPr>
            <w:r>
              <w:rPr>
                <w:rFonts w:cs="Times New Roman" w:ascii="Times New Roman" w:hAnsi="Times New Roman"/>
                <w:b/>
                <w:lang w:val="lt-LT"/>
              </w:rPr>
              <w:t>Trumpas stažuotės funkcijų apibūdini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t-LT"/>
              </w:rPr>
            </w:pPr>
            <w:r>
              <w:rPr>
                <w:rFonts w:cs="Times New Roman" w:ascii="Times New Roman" w:hAnsi="Times New Roman"/>
                <w:b/>
                <w:lang w:val="lt-LT"/>
              </w:rPr>
              <w:t>Stažuotės institucijos pavadinim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t-LT"/>
              </w:rPr>
            </w:pPr>
            <w:r>
              <w:rPr>
                <w:rFonts w:cs="Times New Roman" w:ascii="Times New Roman" w:hAnsi="Times New Roman"/>
                <w:b/>
                <w:lang w:val="lt-LT"/>
              </w:rPr>
              <w:t>Miestas, kuriame yra stažuotės institucij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lt-LT"/>
              </w:rPr>
            </w:pPr>
            <w:r>
              <w:rPr>
                <w:rFonts w:cs="Times New Roman" w:ascii="Times New Roman" w:hAnsi="Times New Roman"/>
                <w:b/>
                <w:lang w:val="lt-LT"/>
              </w:rPr>
              <w:t>Stažuotės vietos ir stažuotės sąlygų aprašymas</w:t>
            </w:r>
          </w:p>
        </w:tc>
      </w:tr>
      <w:tr>
        <w:trPr>
          <w:trHeight w:val="2123" w:hRule="atLeast"/>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b/>
                <w:b/>
                <w:lang w:val="lt-LT"/>
              </w:rPr>
            </w:pPr>
            <w:r>
              <w:rPr>
                <w:rFonts w:cs="Times New Roman" w:ascii="Times New Roman" w:hAnsi="Times New Roman"/>
                <w:b/>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atematik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ti ir parengti bent du pranešimus metodikos seminare mokytojo praktinės veiklos klausimais, konsultuoti bakalaurus, kurie rašo baigiamuosius darbus, dalyvauti Lietuvos jaunųjų matematikų mokyklos veikloje sudarant užduotis bei jas vertinant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aus universiteto Matematikos ir informatikos fakultetas (VU MIF) Matematikos ir informatikos kated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Fonts w:cs="Times New Roman" w:ascii="Times New Roman" w:hAnsi="Times New Roman"/>
                <w:lang w:val="lt-LT"/>
              </w:rPr>
              <w:t>Norėdami gauti stažuotės vietos aprašymą, susisiekite: vilma.jankuniene@upc.smm.lt</w:t>
            </w:r>
          </w:p>
          <w:p>
            <w:pPr>
              <w:pStyle w:val="Normal"/>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nformatikos (informacinių technologijų)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Rengti metodinius straipsnius ir dalyvauti diskusijose, parengti bent du pranešimus metodikos seminarui ir mokytojų praktinės veiklos klausimais. Konsultuoti bakalaurus, kurie rengia diplominius darbus. Dalyvauti rengiant informatikos konkurso “Bebras” užduotis, dalyvauti šeštadieninės informatikos olimpiadininkų mokyklos veikloje rengiant metodinę medžiagą ar vedant užsiėmim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Vilniaus universiteto Matematikos ir informatikos fakultetas (VU MIF) Matematikos ir informatikos kated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edagogai, atsakingi už karjeros ugdymą mokykloj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obulintis karjeros konsultavimo, vadybos ir švietimo tyrimų srityj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ytauto Didžiojo universitetas, Edukologijos kated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auna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 mokyklos vadov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obulintis karjeros konsultavimo, vadybos ir švietimo tyrimų srityj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ytauto Didžiojo universitetas, Edukologijos katedra</w:t>
              <w:tab/>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auna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Įvairių dalykų mokytojai, ikimokyklinių įstaigų, pradinių klasių pedagoga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arengti pedagogus mentorius, gebančius globoti pradedančius dirbti mokytojus ir vadovauti studentų pedagoginei praktika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laipėdos Universitetas</w:t>
            </w:r>
          </w:p>
          <w:p>
            <w:pPr>
              <w:pStyle w:val="Normal"/>
              <w:rPr>
                <w:rFonts w:ascii="Times New Roman" w:hAnsi="Times New Roman" w:cs="Times New Roman"/>
                <w:lang w:val="lt-LT"/>
              </w:rPr>
            </w:pPr>
            <w:r>
              <w:rPr>
                <w:rFonts w:cs="Times New Roman" w:ascii="Times New Roman" w:hAnsi="Times New Roman"/>
                <w:lang w:val="lt-LT"/>
              </w:rPr>
              <w:t>Pedagogikos fakulte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laipėda</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Fizikos, chemijos, biologijos, lietuvių kalbos ir literatūros, užsienio kalbų, istorijos, dailės, technologijų, tikybos, kūno kultūros, informacinių technologijų, pilietinio ugdymo, matematik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rFonts w:ascii="Times New Roman" w:hAnsi="Times New Roman" w:cs="Times New Roman"/>
                <w:lang w:val="lt-LT"/>
              </w:rPr>
            </w:pPr>
            <w:r>
              <w:rPr>
                <w:rFonts w:cs="Times New Roman" w:ascii="Times New Roman" w:hAnsi="Times New Roman"/>
                <w:lang w:val="lt-LT"/>
              </w:rPr>
              <w:t>Pristatyti, aptarti inovatyvų darbo su interaktyvia lenta modulį pedagoginėje ir mokslinėje bendruomenėje irk 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b/>
                <w:b/>
                <w:lang w:val="lt-LT"/>
              </w:rPr>
            </w:pPr>
            <w:r>
              <w:rPr>
                <w:rFonts w:cs="Times New Roman" w:ascii="Times New Roman" w:hAnsi="Times New Roman"/>
                <w:b/>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žsienio kalbų mokytojai (anglų, vokiečių 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tvirų užsienio kalbų dėstytojų paskaitų stebėsena, aptarimas, refleksija, susitikimai su studentais, kolegijoje studijuojančiais pagal judumo programą, Atvirų paskaitų vedimas ir organizavimas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VšĮ Kauno kolegija Kėdainių Jonušo Radvilos fakulte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ėdainiai</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Įvairių dalykų pedagogai (lietuvių kalbos ir literatūros, istorijos, biologijo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Rengti bei vykdyti visuomenės švietimo, vaikų ir jaunimo edukacinius projektus, parodas bei akcijas;</w:t>
            </w:r>
          </w:p>
          <w:p>
            <w:pPr>
              <w:pStyle w:val="Normal"/>
              <w:jc w:val="both"/>
              <w:rPr>
                <w:rFonts w:ascii="Times New Roman" w:hAnsi="Times New Roman" w:cs="Times New Roman"/>
                <w:lang w:val="lt-LT"/>
              </w:rPr>
            </w:pPr>
            <w:r>
              <w:rPr>
                <w:rFonts w:cs="Times New Roman" w:ascii="Times New Roman" w:hAnsi="Times New Roman"/>
                <w:lang w:val="lt-LT"/>
              </w:rPr>
              <w:t>Rengti pažintines ekskursijas, skirtas pažinti rezervato kultūros paveldo objektus ir jas vesti;</w:t>
            </w:r>
          </w:p>
          <w:p>
            <w:pPr>
              <w:pStyle w:val="Normal"/>
              <w:jc w:val="both"/>
              <w:rPr>
                <w:rFonts w:ascii="Times New Roman" w:hAnsi="Times New Roman" w:cs="Times New Roman"/>
                <w:lang w:val="lt-LT"/>
              </w:rPr>
            </w:pPr>
            <w:r>
              <w:rPr>
                <w:rFonts w:cs="Times New Roman" w:ascii="Times New Roman" w:hAnsi="Times New Roman"/>
                <w:lang w:val="lt-LT"/>
              </w:rPr>
              <w:t>Vykdyti kultūros paveldo priežiūros bei sklaidos veiklą;</w:t>
            </w:r>
          </w:p>
          <w:p>
            <w:pPr>
              <w:pStyle w:val="Normal"/>
              <w:jc w:val="both"/>
              <w:rPr/>
            </w:pPr>
            <w:r>
              <w:rPr>
                <w:rFonts w:cs="Times New Roman" w:ascii="Times New Roman" w:hAnsi="Times New Roman"/>
                <w:lang w:val="lt-LT"/>
              </w:rPr>
              <w:t>Rengti informaciją, skirtą paveldo informacijos sklaidai Direkcijos interneto svetainėj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 xml:space="preserve"> “</w:t>
            </w:r>
            <w:r>
              <w:rPr>
                <w:rFonts w:cs="Times New Roman" w:ascii="Times New Roman" w:hAnsi="Times New Roman"/>
                <w:lang w:val="lt-LT"/>
              </w:rPr>
              <w:t>Vilniaus pilių valstybinio kultūros rezervato direkc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storij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Edukacinių programų kūrimas ir renginių vedi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alstybinė biudžetinė įstaiga Nacionalinis muziejus LDK valdovų rūma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storij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sipažinti su kiekvieno laikotarpio eksponatais, jų istorija Lietuvos istorijos kontekste, muziejaus edukacines programas pritaikyti bendrojo lavinimo mokyklų programoms ar sukurti bendrą modulį.</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ažnytinio paveldo muzieju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Dailės, lietuvių, istorijos, technologijų, pradinių klasių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Inovatyvių edukacinių programų Lietuvos dailės muziejuje parengimas ir įgyvendini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dailės muzieju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rFonts w:cs="Times New Roman" w:ascii="Times New Roman" w:hAnsi="Times New Roman"/>
                <w:lang w:val="lt-LT"/>
              </w:rPr>
              <w:t>Lietuvių kalbos mokytojai</w:t>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Gedos rankraščių ir raštų kolekcijos ištyrimas, sutvarkymas, aprašy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literatūros ir tautosak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 xml:space="preserve">Lietuvių kalbos arba rusų kalbos arba istorijos, arba etikos mokytoja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Ivano Maloglazovo užrašytas Lietuvos sentikių folklore kolekcijos ištyrimas, sutvarkymas, aprašy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literatūros ir tautosak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arba rusų kalbos arba istorijos, arba etik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Bus sudarytos sąlygos gilintis į folklorinės kultūros supratimą. Bus sudarytos sąlygos gilintis ir dirbti su lauko tyrimų medžiaga. Numatoma galimybė stažuotojui prisidėti prie rengiamos folkloro publikacijo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literatūros ir tautosak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arba rusų kalbos arba istorijos, arba etik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Bus sudarytos sąlygos gilintis į folklorinės kultūros supratimą. Bus sudarytos sąlygos gilintis ir dirbti su lauko tyrimų medžiaga. Numatoma galimybė stažuotojui prisidėti prie rengiamos folkloro publikacijo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literatūros ir tautosak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Lietuvių kalbos mokytojams, istorijos, rusų, lenkų, baltarusių mokyklų gimtosios kalbos ir literatūros mokytojai, užsienio kalbų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pažindinti su naujausiais LDK etnokonfesinių mažumų (stačiatikių, unitų, sentikių ir musulmonų) raštijos bei kultūros kaip integralios Lietuvis kultūros paveldo dalies tyrimais, patarti, kaip šios žinios gali būti įtrauktos į mokymo procesą įvairiose moksleivių amžiaus grupėse.</w:t>
            </w:r>
          </w:p>
          <w:p>
            <w:pPr>
              <w:pStyle w:val="Normal"/>
              <w:jc w:val="both"/>
              <w:rPr>
                <w:rFonts w:ascii="Times New Roman" w:hAnsi="Times New Roman" w:cs="Times New Roman"/>
                <w:lang w:val="lt-LT"/>
              </w:rPr>
            </w:pPr>
            <w:r>
              <w:rPr>
                <w:rFonts w:cs="Times New Roman" w:ascii="Times New Roman" w:hAnsi="Times New Roman"/>
                <w:lang w:val="lt-LT"/>
              </w:rPr>
              <w:t>Medžiagos rinkimas, paieška, darbas su pirminiais ir antriniais šaltiniai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Lietuvių kalb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Naujausios lingvistinės literatūros (lietuvių ir anglų kalbomis) studijavimas, pasiūlymų, probleminių klausimų analizė</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Lietuvių kalb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rbas su tarmių ir senųjų raštų duomenų bazėmis, tarmių ir senųjų raštų šaltiniai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eformaliojo švietimo mokytojai (dailė)</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daryti galimybes pedagogams, tobulinti turimus ir įgyti naujų praktinių įgūdžių įvairiose neformaliojo švietimo veiklos srityse, keistis turima darbo patirtimi, taikyti naujus, pažangesnius darbo organizavimo metodus, siekiant tobulinti pedagogų praktinį parengimą, ugdyti jų profesinius, organizacinius ir asmeninius įgūdži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Lietuvos vaikų ir jaunimo centras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eformaliojo švietimo mokytojai (muzi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Sudaryti galimybes pedagogams, tobulinti turimus ir įgyti naujų praktinių įgūdžių įvairiose neformaliojo švietimo veiklos srityse, keistis turima darbo patirtimi, taikyti naujus, pažangesnius darbo organizavimo metodus, siekiant tobulinti pedagogų praktinį parengimą, ugdyti jų profesinius, organizacinius ir asmeninius įgūdži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Lietuvos vaikų ir jaunimo centras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mokytoju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Organizuoti ir dalyvauti  tautosakos ekspedicijoje, iššifruoti surinktą medžiagą, apibendrinti rezultatus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ukštaitijos nacionalinio parko ir Labanoro regioninio parko direkc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lūšės k., Ignalinos raj.</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Geografijos, istorijos, biologij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Parengti pažintinių užsiėmimų metodiką ir programą, vesti pažintinius užsiėmim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ukštaitijos nacionalinio parko ir Labanoro regioninio parko direkc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lūšės k., Ignalinos raj.</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rFonts w:cs="Times New Roman" w:ascii="Times New Roman" w:hAnsi="Times New Roman"/>
                <w:lang w:val="lt-LT"/>
              </w:rPr>
              <w:t>Įvairių dalykų mokytojai</w:t>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daryti galimybę stažuotojui tobulinti mentorystės, profesinio mokytojų konsultavimo, visuminio požiūrio į kvalifikacijos tobulinimą, jo planavimo ir organizavimo įgūdžius, stebint įvairių mokytojų pamokas, pasisemti idėjų įvairiems mokymo ir mokymosi metodam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Mokyklų tobulin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Įvairių dalykų mokytoja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Tobulinti stažuotojo kompetencijas projektų administravimo, jų veiklų bei tarptautinių renginių organizavimo, bendradarbiavimo bei komunikavimo su įvairiais partneriais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vietimo aprūpinimo centras Švietimo ir mokslo minister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sričių pedagog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rumpųjų švietimo politikos analizių rengimas ir recenzavimas, viešųjų konsultacijų švietimo politikos ir strategijos klausimais organizavimas, tarpinstitucinių veiklos planų vykdymo koordinavimas ir kt.</w:t>
            </w:r>
          </w:p>
          <w:p>
            <w:pPr>
              <w:pStyle w:val="Normal"/>
              <w:jc w:val="both"/>
              <w:rPr>
                <w:rFonts w:ascii="Times New Roman" w:hAnsi="Times New Roman" w:cs="Times New Roman"/>
                <w:lang w:val="lt-LT"/>
              </w:rPr>
            </w:pPr>
            <w:r>
              <w:rPr>
                <w:rFonts w:cs="Times New Roman" w:ascii="Times New Roman" w:hAnsi="Times New Roman"/>
                <w:lang w:val="lt-LT"/>
              </w:rPr>
              <w:t>Kandidatai turi turėti magistro studijų laipsnį</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vietimo ir mokslų ministerijos Strateginių programų biu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 xml:space="preserve">Direktoriaus pavaduotojams, įsivertinimo grupės vadovams, metodinės tarybos pirmininka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pdoroti, sisteminti, analizuoti, interpretuoti mokyklų pateiktus įsivertinimo rezultat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klos vadovai, pavaduotojai, pedagogai, metodinės grupės vadov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ti mokyklų veiklos išoriniuose vertinimuose, išanalizuoti užsienio šalių praktiką organizuojant grįžtamąjį išorinį mokyklų vertinimą irk 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klos vadovai, pavaduotojai, metodinės grupės vadovai, skyrių vedė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ti mokyklų veiklos kokybes išoriniuose vertinimuose. Pasirengti pedagoginės veiklos priežiūros mokykloje galimus organizavimo modeli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edagogai, kurie yra bendrojo lavinimo mokyklų veiklos kokybės išorės vertin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jant mokyklų veiklos kokybės išoriniuose vertinimuose, bendradarbiaujant su vertintojų komanda:</w:t>
            </w:r>
          </w:p>
          <w:p>
            <w:pPr>
              <w:pStyle w:val="Normal"/>
              <w:jc w:val="both"/>
              <w:rPr>
                <w:rFonts w:ascii="Times New Roman" w:hAnsi="Times New Roman" w:cs="Times New Roman"/>
                <w:lang w:val="lt-LT"/>
              </w:rPr>
            </w:pPr>
            <w:r>
              <w:rPr>
                <w:rFonts w:cs="Times New Roman" w:ascii="Times New Roman" w:hAnsi="Times New Roman"/>
                <w:lang w:val="lt-LT"/>
              </w:rPr>
              <w:t xml:space="preserve">Stebėti ir vertinti ugdymo proceso kokybę, analizuoti stebėjimo duomenis; Rengti išvadas, rekomendacijas ir /ar mokyklos veiklos kokybės tobulinimo modelius.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Kvalifikacijos tobulinimo programų rengimas ir vertinimas, kvalifikacijos tobulinimo renginių organizavimas, tobulinimo kompetencijų poreikių tyrimai, gerosios darbo patirties sklaidos organizavimas irk 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Joniškio rajono šviet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Joniški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Įvairių dalykų mokytojai, atsakingi už mokinių savivaldos veiklą mokykloje ar raj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raktiškai organizuoti, vykdyti mokinių savivaldos veiklą: planuoti, organizuoti, bendradarbiauti su rajono ugdymo įstaigomis, organizuoti rajoninius renginius mokiniams, rengti projektus mokinių savivaldos nariams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Molėtų šviet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lėtai</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rFonts w:cs="Times New Roman" w:ascii="Times New Roman" w:hAnsi="Times New Roman"/>
                <w:lang w:val="lt-LT"/>
              </w:rPr>
              <w:t xml:space="preserve">Įvairių dalykų mokytojams metodininkams, mokyklos metodinės grupės, rajono metodinio būrelio pirmininkams, direktoriaus pavaduotojui, atsakingam už metodinę veiklą mokykloj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ti organizuoti rajono mokytojų metodinę veiklą. Dalyvauti mokytojų veiklos stebėjime, aptarime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Molėtų šviet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lėtai</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žsienio kalbų, informacinių technologijų ir kt.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Kvalifikacijos tobulinimo programų rengimas, renginių organizavimas, pagalba rengiant švietimo projektus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Raseinių rajono šviet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Raseiniai</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Rengti kvalifikacijos tobulinimo programas, organizuoti kvalifikacijos tobulinimo renginius, tirti kvalifikacijos tobulinimo poreikius, kaupti ir skleisti pedagogų parengtą metodinę medžiag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Lazdijų šviet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azdijai</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 (lietuvių kalbos, biologijos, istorijos, dailės, muzikos, technologijų)</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Mokytis planuoti ir vesti inovatyvias pamokas projekto metu parengtas programas. Programos parengtos vadovaujantis „Pradinio ir pagrindinio ugdymo bendrosiomis programomis http://www.usc.utena.lm.l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Utenos šviet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tena</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žsienio kalbų, informacinių technologijų ir kt.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dagogų kvalifikacijos tobulinimo ir neformaliojo suaugusiųjų mokymo(si) programų bei projektų rengimas ir įgyvendini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arijampolės švietimo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arijampolė</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Mokyklų vadovai, įvairių dalykų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dagogų kvalifikacijos tobulinimo programų rengimas ir įgyvendini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sagino pagalbos mokiniui, mokytojui ir mokyklai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sagina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 (metodinių būrelių pirminink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Metodinė veikla švietimo pagalbos tarnyboje, metodinės veiklos vadyba, projektinė veikla, vietinių projektų valdymas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nykščių švietimo pagalbos tarnyb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nykščiai</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Norėdami gauti stažuotės vietos aprašymą, susisiekite: vilma.jankuniene@upc.smm.lt</w:t>
            </w:r>
          </w:p>
          <w:p>
            <w:pPr>
              <w:pStyle w:val="Normal"/>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Įvairių dalykų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Kvalifikacijos tobulinimo renginių programų rengimas ir vykdymas, švietimo pagalbos teikimo būdai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ilalės švietimo pagalbos tarnyb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ilalė</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 mokyklų vadov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obulinti stažuotojo kompetencijas, susijusias su profesine veikla. Siūlomos stažuotojui funkcijos: programinė, metodinė, projektinė, tiriamoji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auno pedagogų kvalifikacijos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auna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 (rajonų, mokyklų metodinių būrelių pirmininkai, mokyklų vadov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Kvalifikacijos tobulinimo programų rengimas ir įgyvendinimas, rajono metodinės veiklos organizavimas, projektų įgyvendinimas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Radviliškio rajono savivaldybės švietimo ir sporto paslaugų centr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Radviliški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rFonts w:cs="Times New Roman" w:ascii="Times New Roman" w:hAnsi="Times New Roman"/>
                <w:lang w:val="lt-LT"/>
              </w:rPr>
              <w:t>Anglų arba kitų užsienio k. mokytojai</w:t>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Ugdymo proceso planavimas progimnazijos, gimnazijos moksleiviams ir suaugusiems besimokantiems užsienio kalbų,, pamokų stebėjimas ir vedimas, pamokų vedimas taikant aktyviuosius mokymosi metodus, ugdymo proceso tobulinimas Peer-Coaching metodu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nykščių Antano Vienuolio gimnaz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nykščiai</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atematik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Įgyti teorinių ir praktinių žinių darbui su gabiais mokiniais, išmokti diferencijuoti darbą atsižvelgiant į kiekvieno ugdytinio individualius gebėjimus ir poreikius, sudarant sąlygas mokinių saviraiškai, išmokti vesti netradicines matematikos pamokas, praktinius matematikos darbus ir k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Prienų „Revuonos“ vidurinė mokykl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rienai</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Norėdami gauti stažuotės vietos aprašymą, susisiekite: vilma.jankuniene@upc.smm.lt</w:t>
            </w:r>
          </w:p>
          <w:p>
            <w:pPr>
              <w:pStyle w:val="Normal"/>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ytojai, mokyklos vadovai, siekiantys sukurti arba tobulinti lyderystės programą mokykloj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okalbiai su mokytojais-lyderiais, susitikimai su Lyderių klubo nariais, lankymas Lyderių klubo savaitės užsiėmimus, gimnazijos dokumentų analizavimas, savarankiškas darbas rengiant savo mokyklos lyderystės ugdymo strategij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auto Žemkalnio gimnaz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y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ar matematikos mokytojui, ugdančiam specialiųjų ugdymosi poreikių mokini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Susipažinti su teisės aktais, reglamentuojančiais specialiųjų ugdymo poreikių turinčių mokinių ugdymą.</w:t>
            </w:r>
          </w:p>
          <w:p>
            <w:pPr>
              <w:pStyle w:val="Normal"/>
              <w:ind w:left="151" w:hanging="0"/>
              <w:jc w:val="both"/>
              <w:rPr>
                <w:rFonts w:ascii="Times New Roman" w:hAnsi="Times New Roman" w:cs="Times New Roman"/>
                <w:lang w:val="lt-LT"/>
              </w:rPr>
            </w:pPr>
            <w:r>
              <w:rPr>
                <w:rFonts w:cs="Times New Roman" w:ascii="Times New Roman" w:hAnsi="Times New Roman"/>
                <w:lang w:val="lt-LT"/>
              </w:rPr>
              <w:t>Mokytis atlikti spec. ugdymosi poreikių turinčių mokinių diagnostinį, formuojamąjį, apibendrinamąjį pasiekimų vertinimą.</w:t>
            </w:r>
          </w:p>
          <w:p>
            <w:pPr>
              <w:pStyle w:val="Normal"/>
              <w:ind w:left="151" w:hanging="0"/>
              <w:jc w:val="both"/>
              <w:rPr>
                <w:rFonts w:ascii="Times New Roman" w:hAnsi="Times New Roman" w:cs="Times New Roman"/>
                <w:lang w:val="lt-LT"/>
              </w:rPr>
            </w:pPr>
            <w:r>
              <w:rPr>
                <w:rFonts w:cs="Times New Roman" w:ascii="Times New Roman" w:hAnsi="Times New Roman"/>
                <w:lang w:val="lt-LT"/>
              </w:rPr>
              <w:t>Ugdyti kitus gebėjim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Kužių vidurinė mokykl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iaulių raj.</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Ekonomikos mokytoj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Metodinės medžiagos ekonomikos tema kūrimas, neformalaus ugdymo projekta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Laisvosios rinkos institut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ilniu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ytojai, planuojantys tapti mokyklos vadovai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Stažuotojas galėtų patobulinti gebėjimus bei įgyti patirties šiose svarbiausiose veiklos srityse: </w:t>
            </w:r>
          </w:p>
          <w:p>
            <w:pPr>
              <w:pStyle w:val="Normal"/>
              <w:ind w:left="151" w:hanging="0"/>
              <w:jc w:val="both"/>
              <w:rPr>
                <w:rFonts w:ascii="Times New Roman" w:hAnsi="Times New Roman" w:cs="Times New Roman"/>
                <w:lang w:val="lt-LT"/>
              </w:rPr>
            </w:pPr>
            <w:r>
              <w:rPr>
                <w:rFonts w:cs="Times New Roman" w:ascii="Times New Roman" w:hAnsi="Times New Roman"/>
                <w:lang w:val="lt-LT"/>
              </w:rPr>
              <w:t xml:space="preserve">1. Strateginis valdymas; </w:t>
            </w:r>
          </w:p>
          <w:p>
            <w:pPr>
              <w:pStyle w:val="Normal"/>
              <w:ind w:left="151" w:hanging="0"/>
              <w:jc w:val="both"/>
              <w:rPr>
                <w:rFonts w:ascii="Times New Roman" w:hAnsi="Times New Roman" w:cs="Times New Roman"/>
                <w:lang w:val="lt-LT"/>
              </w:rPr>
            </w:pPr>
            <w:r>
              <w:rPr>
                <w:rFonts w:cs="Times New Roman" w:ascii="Times New Roman" w:hAnsi="Times New Roman"/>
                <w:lang w:val="lt-LT"/>
              </w:rPr>
              <w:t>2. Vadovavimas ir lyderystė ugdymui ir mokymuisi;</w:t>
            </w:r>
          </w:p>
          <w:p>
            <w:pPr>
              <w:pStyle w:val="Normal"/>
              <w:ind w:left="151" w:hanging="0"/>
              <w:jc w:val="both"/>
              <w:rPr>
                <w:rFonts w:ascii="Times New Roman" w:hAnsi="Times New Roman" w:cs="Times New Roman"/>
                <w:lang w:val="lt-LT"/>
              </w:rPr>
            </w:pPr>
            <w:r>
              <w:rPr>
                <w:rFonts w:cs="Times New Roman" w:ascii="Times New Roman" w:hAnsi="Times New Roman"/>
                <w:lang w:val="lt-LT"/>
              </w:rPr>
              <w:t xml:space="preserve">3. Pedagogų profesinis tobulėjimas; </w:t>
            </w:r>
          </w:p>
          <w:p>
            <w:pPr>
              <w:pStyle w:val="Normal"/>
              <w:ind w:left="151" w:hanging="0"/>
              <w:jc w:val="both"/>
              <w:rPr>
                <w:rFonts w:ascii="Times New Roman" w:hAnsi="Times New Roman" w:cs="Times New Roman"/>
                <w:lang w:val="lt-LT"/>
              </w:rPr>
            </w:pPr>
            <w:r>
              <w:rPr>
                <w:rFonts w:cs="Times New Roman" w:ascii="Times New Roman" w:hAnsi="Times New Roman"/>
                <w:lang w:val="lt-LT"/>
              </w:rPr>
              <w:t xml:space="preserve">4. Mokyklos valdymas: struktūros formavimas, veiklos organizavimas ir administravimas, išteklių valdymas; </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5. Mokyklos partnerystė ir bendradarbiavi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lang w:val="lt-LT"/>
              </w:rPr>
              <w:t>Panevėžy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rPr>
                <w:rFonts w:ascii="Times New Roman" w:hAnsi="Times New Roman" w:cs="Times New Roman"/>
                <w:lang w:val="lt-LT"/>
              </w:rPr>
            </w:pPr>
            <w:r>
              <w:rPr>
                <w:rFonts w:cs="Times New Roman" w:ascii="Times New Roman" w:hAnsi="Times New Roman"/>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lang w:val="lt-LT"/>
              </w:rPr>
            </w:pPr>
            <w:r>
              <w:rPr>
                <w:rFonts w:eastAsia="Cambria" w:cs="Times New Roman" w:ascii="Times New Roman" w:hAnsi="Times New Roman"/>
                <w:lang w:val="lt-LT"/>
              </w:rPr>
              <w:t>Mokytojai, planuojantys tapti mokyklos vadovo pavaduotojais ar skyriaus vedėjais</w:t>
            </w:r>
          </w:p>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Stažuotojas galėtų patobulinti gebėjimus įgyti patirties svarbiose vadovo veiklos srityse: </w:t>
            </w:r>
          </w:p>
          <w:p>
            <w:pPr>
              <w:pStyle w:val="Normal"/>
              <w:ind w:left="151" w:hanging="0"/>
              <w:jc w:val="both"/>
              <w:rPr>
                <w:rFonts w:ascii="Times New Roman" w:hAnsi="Times New Roman" w:cs="Times New Roman"/>
                <w:lang w:val="lt-LT"/>
              </w:rPr>
            </w:pPr>
            <w:r>
              <w:rPr>
                <w:rFonts w:cs="Times New Roman" w:ascii="Times New Roman" w:hAnsi="Times New Roman"/>
                <w:lang w:val="lt-LT"/>
              </w:rPr>
              <w:t xml:space="preserve">1. Ugdymo proceso valdymas; </w:t>
            </w:r>
          </w:p>
          <w:p>
            <w:pPr>
              <w:pStyle w:val="Normal"/>
              <w:ind w:left="151" w:hanging="0"/>
              <w:jc w:val="both"/>
              <w:rPr>
                <w:rFonts w:ascii="Times New Roman" w:hAnsi="Times New Roman" w:cs="Times New Roman"/>
                <w:lang w:val="lt-LT"/>
              </w:rPr>
            </w:pPr>
            <w:r>
              <w:rPr>
                <w:rFonts w:cs="Times New Roman" w:ascii="Times New Roman" w:hAnsi="Times New Roman"/>
                <w:lang w:val="lt-LT"/>
              </w:rPr>
              <w:t>2. Žmogiškųjų išteklių valdymas;</w:t>
            </w:r>
          </w:p>
          <w:p>
            <w:pPr>
              <w:pStyle w:val="Normal"/>
              <w:ind w:left="151" w:hanging="0"/>
              <w:jc w:val="both"/>
              <w:rPr>
                <w:rFonts w:ascii="Times New Roman" w:hAnsi="Times New Roman" w:cs="Times New Roman"/>
                <w:lang w:val="lt-LT"/>
              </w:rPr>
            </w:pPr>
            <w:r>
              <w:rPr>
                <w:rFonts w:cs="Times New Roman" w:ascii="Times New Roman" w:hAnsi="Times New Roman"/>
                <w:lang w:val="lt-LT"/>
              </w:rPr>
              <w:t>3. Pedagogų profesinis tobulėjimas;</w:t>
            </w:r>
          </w:p>
          <w:p>
            <w:pPr>
              <w:pStyle w:val="Normal"/>
              <w:ind w:left="408" w:hanging="257"/>
              <w:jc w:val="both"/>
              <w:rPr>
                <w:rFonts w:ascii="Times New Roman" w:hAnsi="Times New Roman" w:cs="Times New Roman"/>
                <w:lang w:val="lt-LT"/>
              </w:rPr>
            </w:pPr>
            <w:r>
              <w:rPr>
                <w:rFonts w:cs="Times New Roman" w:ascii="Times New Roman" w:hAnsi="Times New Roman"/>
                <w:lang w:val="lt-LT"/>
              </w:rPr>
              <w:t xml:space="preserve">4. Mokinių saugumo ir pagalbos užtikrinimas; </w:t>
            </w:r>
          </w:p>
          <w:p>
            <w:pPr>
              <w:pStyle w:val="Normal"/>
              <w:ind w:left="151" w:hanging="0"/>
              <w:jc w:val="both"/>
              <w:rPr>
                <w:rFonts w:ascii="Times New Roman" w:hAnsi="Times New Roman" w:cs="Times New Roman"/>
                <w:lang w:val="lt-LT"/>
              </w:rPr>
            </w:pPr>
            <w:r>
              <w:rPr>
                <w:rFonts w:cs="Times New Roman" w:ascii="Times New Roman" w:hAnsi="Times New Roman"/>
                <w:lang w:val="lt-LT"/>
              </w:rPr>
              <w:t>5. Projektų valdym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lang w:val="lt-LT"/>
              </w:rPr>
              <w:t>Panevėžy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r>
    </w:tbl>
    <w:p>
      <w:pPr>
        <w:pStyle w:val="Normal"/>
        <w:rPr>
          <w:lang w:val="lt-LT"/>
        </w:rPr>
      </w:pPr>
      <w:r>
        <w:rPr>
          <w:lang w:val="lt-LT"/>
        </w:rPr>
      </w:r>
    </w:p>
    <w:sectPr>
      <w:type w:val="nextPage"/>
      <w:pgSz w:orient="landscape" w:w="16838" w:h="11906"/>
      <w:pgMar w:left="1138" w:right="1699" w:gutter="0" w:header="0" w:top="1699"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kern w:val="2"/>
      <w:sz w:val="24"/>
      <w:szCs w:val="20"/>
      <w:lang w:val="en-US" w:bidi="hi-IN"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9:00Z</dcterms:created>
  <dc:creator>user01</dc:creator>
  <dc:description/>
  <cp:keywords/>
  <dc:language>en-US</dc:language>
  <cp:lastModifiedBy>Vilma Jankūnienė</cp:lastModifiedBy>
  <cp:lastPrinted>2012-06-19T10:44:00Z</cp:lastPrinted>
  <dcterms:modified xsi:type="dcterms:W3CDTF">2012-12-04T06:38:00Z</dcterms:modified>
  <cp:revision>18</cp:revision>
  <dc:subject/>
  <dc:title/>
</cp:coreProperties>
</file>