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SAMPROTAVIMO RAŠINIO PROBLEMOS  (PRATYBOS)</w:t>
      </w:r>
    </w:p>
    <w:p>
      <w:pPr>
        <w:pStyle w:val="Normal"/>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Įvertinti pastraipas, parašytas pagal duotą teiginį.  Žaliai pabraukti kontekstus,  raudonai – rėmimąsi kūriniu.</w:t>
      </w:r>
    </w:p>
    <w:p>
      <w:pPr>
        <w:pStyle w:val="Normal"/>
        <w:spacing w:before="0" w:after="0"/>
        <w:jc w:val="both"/>
        <w:rPr/>
      </w:pPr>
      <w:r>
        <w:rPr>
          <w:rFonts w:cs="Calibri"/>
        </w:rPr>
        <w:t xml:space="preserve">      </w:t>
      </w:r>
      <w:r>
        <w:rPr>
          <w:rFonts w:cs="Times New Roman" w:ascii="Times New Roman" w:hAnsi="Times New Roman"/>
          <w:sz w:val="24"/>
          <w:szCs w:val="24"/>
        </w:rPr>
        <w:t>1. Visais laikais buvo žmonių, kurie suvokė, jog gimtoji kalba – didelė vertybė. Jeigu grįžtume į XVIa., rastume ne vieną šviesuolį, kuriam rūpėjo gimtoji kalba, jos puoselėjimas, vartojimas. Vienas iš jų – Mikalojus Daukša, kuris po Liublino unijos, kai dauguma kalbėjo lenkiškai,  rūpinosi, kad būtų vartojama lietuvių kalba. Jis išvertė „Postilę“, kuriai parašė „Prakalbą į malonųjį skaitytoją“, taip skatindamas kunigus bažnyčioje vartoti  savąją lietuvių  kalbą. Anot M.Daukšos, tauta be kalbos negyvuoja, kalba yra prigimtinis dalykas, sudarantis galimybes išsaugoti svarbiausias tautos vertybes. Manau, sprendžiant iš šių XVI a. šviesuolio minčių ir poelgių, galima drąsiai teigti, kad jis buvo vienas iš tų žmonių, kurie suvokė gimtosios kalbos svarbą. Tačiau ne vien Daukša tai suprato. A.Kulvietis, J. Zablockis,  S. Rapolionis bei M. Mažvydas – asmenybės, nusipelniusios Lietuvai ir lietuvių kalbai. Jie vertė tekstus į lietuvių kalbą, rūpinosi jos vartojimu. Galiausiai  M.Mažvydas išleido „Katekizmą“, pirmąją lietuvišką knygą, kuri sudarė sąlygas mokytis lietuvių kalba. Manau, dėl tokių kilnių ir šviesių žmonių ir buvo išsaugota lietuvių kalba. Tačiau šiais laikais mes taip pat turime rūpintis savo gimtąja kalba. Globalizacijos įtaka mažoms tautoms, tokioms kaip lietuviai, yra labai didelė – anglų kalba yra vartojama beveik visose gyvenimo srityse. Bet vis dėlto  yra besirūpinančių gimtosios kalbos išsaugojimu , tik dabar tai ne vieno žmogaus, o visos valstybės rūpestis. Visų pirma kuriami įstatymai, įpareigojantys mus  ne tik  taisyklingai vartoti lietuvių kalbą, bet apskritai ją vartoti. Be to,  daugelis iš mūsų pastebi neigiamą emigracijos pusę – lietuviai gyvena svetimoje aplinkoje, kalba svetima kalba. Tačiau yra įkvepiančių pavyzdžių, kurie suteikia mums vilties. Amerikos lietuviai kuria lietuviškas mokyklas, leidžia lietuvišką spaudą, domisi lietuviškomis tradicijomis bene labiau  nei mes patys. Jie taip pat organizuoja renginius, tokius kaip „Dainų šventė“. Tai  ne tik primena jiems apie jų prigimtį, be taip pat kitų tautybių žmonės sužino ir netgi susidomi mūsų tėvyne, Lietuva.  Mano nuomone,  nei vienam iš mūsų nereikia pamiršti savo prigimties – gimtosios kalbos. Pasistenkime būti pavyzdžiu žmonių, tikrai branginančių gimtąją kalb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Visais laikais buvo žmonių, kurie suvokė, jog gimtoji kalba – didelė vertybė</w:t>
      </w:r>
      <w:r>
        <w:rPr>
          <w:rFonts w:cs="Times New Roman" w:ascii="Times New Roman" w:hAnsi="Times New Roman"/>
          <w:sz w:val="24"/>
          <w:szCs w:val="24"/>
        </w:rPr>
        <w:t xml:space="preserve">.  Dar XVI amžiuje, kai Lietuvoje   nebuvo rašytinės lietuvių kalbos tradicijos, radosi žmonių, kurie pradėjo rūpintis lietuvių kalbos vartojimu viešajame gyvenime.  Mažojoje Lietuvoje žymiausia asmenybe galėtume laikyti  liuteronų  pastorių Martyną Mažvydą, 1547metais išleidusį pirmąją lietuvišką knygą „Katekizmą“, o LDK – M.Daukšą, katalikų kunigą, gimtosios kalbos puoselėtoją. Po Liublino unijos (1569m.) įsigalėjus lenkų kalbai,  M.Daukša jautė pareigą priminti, kokia niekinga ir menka tauta, nevartojanti savo kalbos.  „Postilės“, išleistos 1599 metais,  „Prakalboje į malonųjį skaitytoją“  autorius  teigia, kad kalba yra </w:t>
      </w:r>
      <w:r>
        <w:rPr>
          <w:rFonts w:cs="Times New Roman" w:ascii="Times New Roman" w:hAnsi="Times New Roman"/>
          <w:sz w:val="24"/>
          <w:szCs w:val="24"/>
          <w:u w:val="single"/>
        </w:rPr>
        <w:t>prigimtinis dalykas</w:t>
      </w:r>
      <w:r>
        <w:rPr>
          <w:rFonts w:cs="Times New Roman" w:ascii="Times New Roman" w:hAnsi="Times New Roman"/>
          <w:sz w:val="24"/>
          <w:szCs w:val="24"/>
        </w:rPr>
        <w:t xml:space="preserve">. Šią mintį jis paremia pavyzdžiu iš gyvulių gyvenimo: kas gi būtų, jei lakštingala kranktų kaip varnas, o liūtas bliautų kaip ožys?  </w:t>
      </w:r>
      <w:r>
        <w:rPr>
          <w:rFonts w:cs="Times New Roman" w:ascii="Times New Roman" w:hAnsi="Times New Roman"/>
          <w:sz w:val="24"/>
          <w:szCs w:val="24"/>
          <w:u w:val="single"/>
        </w:rPr>
        <w:t>Žmogus, nevartojantis savo kalbos,  ardo Dievo nustatytą tvarką</w:t>
      </w:r>
      <w:r>
        <w:rPr>
          <w:rFonts w:cs="Times New Roman" w:ascii="Times New Roman" w:hAnsi="Times New Roman"/>
          <w:sz w:val="24"/>
          <w:szCs w:val="24"/>
        </w:rPr>
        <w:t xml:space="preserve">. Daukša nurodo, kad kalbą reikia vartoti visose gyvenimo srityse: Bažnyčioje, tarnyboje, namie.  </w:t>
      </w:r>
      <w:r>
        <w:rPr>
          <w:rFonts w:cs="Times New Roman" w:ascii="Times New Roman" w:hAnsi="Times New Roman"/>
          <w:sz w:val="24"/>
          <w:szCs w:val="24"/>
          <w:u w:val="single"/>
        </w:rPr>
        <w:t>Daukša – tikras patriotas</w:t>
      </w:r>
      <w:r>
        <w:rPr>
          <w:rFonts w:cs="Times New Roman" w:ascii="Times New Roman" w:hAnsi="Times New Roman"/>
          <w:sz w:val="24"/>
          <w:szCs w:val="24"/>
        </w:rPr>
        <w:t xml:space="preserve">. Jis įsitikinęs, kad kalba vienija tautą, ji – bendras meilės ryšys, pilietiškumo tėvas, valstybės sargas. Daukšos idėjos aktualios ir šiandien.  Gyvename visuotinės globalizacijos laikais, kai labai svarbu gerai  mokėti užsienio, ypač anglų kalbą. Svetimi žodžiai, posakiai  skverbiasi į mūsų kasdieninį gyvenimą, todėl  iškyla būtinybė rūpintis savo gimtąja kalba – tą turime daryti kiekvienas. Be to, mūsų šalyje  išleistas  Valstybinės kalbos  įstatymas, įpareigojantis viešojoje erdvėje vartoti taisyklingą lietuvių kalbą, veikia Valstybinės kalbos komisija.  Netgi lietuviai emigrantai svetimose šalyse  kuria lietuviškas mokyklas, leidžia lietuvišką spaudą ir taip  dauguma puoselėja savo gimtąją kalbą. Taigi galima teigti, kad sąmoningi, patriotiški  žmonės  visada rūpinasi savo gimtąja kalba, nesvarbu, kokiomis istorinėmis, kultūrinėmis sąlygomis gyve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2.</w:t>
      </w:r>
      <w:r>
        <w:rPr>
          <w:b/>
        </w:rPr>
        <w:t xml:space="preserve"> </w:t>
      </w:r>
      <w:r>
        <w:rPr>
          <w:rFonts w:cs="Times New Roman" w:ascii="Times New Roman" w:hAnsi="Times New Roman"/>
          <w:b/>
          <w:sz w:val="24"/>
          <w:szCs w:val="24"/>
        </w:rPr>
        <w:t xml:space="preserve">Įvertinti samprotavimo pastraipas.  Tema – </w:t>
      </w:r>
      <w:r>
        <w:rPr>
          <w:rFonts w:cs="Times New Roman" w:ascii="Times New Roman" w:hAnsi="Times New Roman"/>
          <w:b/>
          <w:i/>
          <w:sz w:val="24"/>
          <w:szCs w:val="24"/>
        </w:rPr>
        <w:t>„Ar žmogus visada gali rinktis ir yra atsakingas už savo veiksmus?</w:t>
      </w:r>
    </w:p>
    <w:p>
      <w:pPr>
        <w:pStyle w:val="Sraopastraipa"/>
        <w:numPr>
          <w:ilvl w:val="0"/>
          <w:numId w:val="1"/>
        </w:numPr>
        <w:rPr>
          <w:sz w:val="22"/>
          <w:szCs w:val="22"/>
          <w:lang w:val="lt-LT"/>
        </w:rPr>
      </w:pPr>
      <w:r>
        <w:rPr>
          <w:sz w:val="22"/>
          <w:szCs w:val="22"/>
          <w:lang w:val="lt-LT"/>
        </w:rPr>
        <w:t>Ar pastraipos teiginys  susijęs  su tema (atsako į temą)? Ar jis aiškus?</w:t>
      </w:r>
    </w:p>
    <w:p>
      <w:pPr>
        <w:pStyle w:val="Sraopastraipa"/>
        <w:numPr>
          <w:ilvl w:val="0"/>
          <w:numId w:val="1"/>
        </w:numPr>
        <w:rPr/>
      </w:pPr>
      <w:r>
        <w:rPr>
          <w:sz w:val="22"/>
          <w:szCs w:val="22"/>
          <w:lang w:val="lt-LT"/>
        </w:rPr>
        <w:t>Ar nuosekliai, kryptingai pastraipoje samprotaujama, kol prieinama prie grožinio kūrinio?</w:t>
      </w:r>
    </w:p>
    <w:p>
      <w:pPr>
        <w:pStyle w:val="Sraopastraipa"/>
        <w:numPr>
          <w:ilvl w:val="0"/>
          <w:numId w:val="1"/>
        </w:numPr>
        <w:rPr>
          <w:sz w:val="22"/>
          <w:szCs w:val="22"/>
          <w:lang w:val="lt-LT"/>
        </w:rPr>
      </w:pPr>
      <w:r>
        <w:rPr>
          <w:sz w:val="22"/>
          <w:szCs w:val="22"/>
          <w:lang w:val="lt-LT"/>
        </w:rPr>
        <w:t>Ar grožinis kūrinys  pagrindžia teiginį?</w:t>
      </w:r>
    </w:p>
    <w:p>
      <w:pPr>
        <w:pStyle w:val="Sraopastraipa"/>
        <w:numPr>
          <w:ilvl w:val="0"/>
          <w:numId w:val="1"/>
        </w:numPr>
        <w:rPr>
          <w:sz w:val="22"/>
          <w:szCs w:val="22"/>
          <w:lang w:val="lt-LT"/>
        </w:rPr>
      </w:pPr>
      <w:r>
        <w:rPr>
          <w:sz w:val="22"/>
          <w:szCs w:val="22"/>
          <w:lang w:val="lt-LT"/>
        </w:rPr>
        <w:t xml:space="preserve">Kaip vertinate rėmimąsi grožiniu kūriniu? Ar tai atpasakojimas (kalbėjimas tekstu) ar kalbėjimas apie tekstą (apie kūrinį, jo analizavimas)? </w:t>
      </w:r>
    </w:p>
    <w:p>
      <w:pPr>
        <w:pStyle w:val="Sraopastraipa"/>
        <w:numPr>
          <w:ilvl w:val="0"/>
          <w:numId w:val="1"/>
        </w:numPr>
        <w:rPr>
          <w:sz w:val="22"/>
          <w:szCs w:val="22"/>
          <w:lang w:val="lt-LT"/>
        </w:rPr>
      </w:pPr>
      <w:r>
        <w:rPr>
          <w:sz w:val="22"/>
          <w:szCs w:val="22"/>
          <w:lang w:val="lt-LT"/>
        </w:rPr>
        <w:t>Ar yra kontekstas? Ar tinkamai juo remiamasi?</w:t>
      </w:r>
    </w:p>
    <w:p>
      <w:pPr>
        <w:pStyle w:val="Sraopastraipa"/>
        <w:numPr>
          <w:ilvl w:val="0"/>
          <w:numId w:val="1"/>
        </w:numPr>
        <w:rPr>
          <w:sz w:val="22"/>
          <w:szCs w:val="22"/>
          <w:lang w:val="lt-LT"/>
        </w:rPr>
      </w:pPr>
      <w:r>
        <w:rPr>
          <w:sz w:val="22"/>
          <w:szCs w:val="22"/>
          <w:lang w:val="lt-LT"/>
        </w:rPr>
        <w:t>Ar pastraipa apibendrinama? Ar išvada tinkama?</w:t>
      </w:r>
    </w:p>
    <w:p>
      <w:pPr>
        <w:pStyle w:val="Normal"/>
        <w:spacing w:lineRule="auto" w:line="240" w:before="0" w:after="0"/>
        <w:ind w:firstLine="360"/>
        <w:jc w:val="both"/>
        <w:rPr/>
      </w:pPr>
      <w:r>
        <w:rPr>
          <w:rFonts w:cs="Times New Roman" w:ascii="Times New Roman" w:hAnsi="Times New Roman"/>
          <w:b/>
          <w:sz w:val="24"/>
          <w:szCs w:val="24"/>
        </w:rPr>
        <w:t>1.</w:t>
      </w:r>
      <w:r>
        <w:rPr>
          <w:rFonts w:cs="Times New Roman" w:ascii="Times New Roman" w:hAnsi="Times New Roman"/>
          <w:sz w:val="24"/>
          <w:szCs w:val="24"/>
        </w:rPr>
        <w:t xml:space="preserve">Gyvenime žmogus dažnai susiduria su situacijomis, kai pats rinktis negali.  Jo sprendimai gali būti nulemti stipresnės jėgos. Jaunam žmogui, neturinčiam pakankamai dvasinės stiprybės pasipriešinti, didelę įtaką daro tėvai. Manydami, kad jie padeda savo vaikui, patys nusprendžia už vaiką, nepaisydami jo norų. Ar tokiais atvejais žmogus lieka atsakingas už kitų priimtus sprendimus? Manau, kad doras žmogus vis tiek jausis atsakingas. Panaši situacija atskleidžiama V.Mykolaičio – Putino romane „Altorių šešėly“. Liudas Vasaris, nuolankus jaunuolis, nedrįsta priešintis tėvų valiai ir įstoja į kunigų seminariją.  Čia greit suprato, kad jo pašaukimas – ne kunigystė, o poeto kūryba. Pamatęs, kaip tėvai reaguoja į žinią, kad jo draugas Variokas išstoja iš seminarijos, Vasaris nedrįsta apie tai net svajoti. Tėvai smerkia jauną žmogų, laiko tokį poelgį gėdingu, vadina nelaime. Todėl Vasaris bando derinti kunigo ir poeto pašaukimą, apgaudinėdamas pats save. Netgi baigęs seminariją ir kunigaudamas Kalnynuose Vasaris stengiasi dorai atlikti savo pareigas: sutvarko bažnyčią, ruošiasi pamokslams, klauso išpažinčių.  Bandymas būti geru kunigu rodo, kad Liudas Vasaris yra atsakingas už  ne savo noru priimtus sprendimus. Tėvų noras lėmė ir paties rašytojo V.Mykolaičio – Putino pasirinkimą stoti į kunigų seminariją. Putinas ne kartą yra draugams prisipažinęs, kad negali suderinti kunigo ir poeto pašaukimo. Tai ryšku  jau simbolistinėje poezijoje:  lyrinis subjektas jaučiasi vergas, neturintis laisvės, blaškosi tarp viršūnių ir gelmių, ieškodamas būties harmonijos. Kai pagaliau rašytojas ryžosi mesti kunigystę, santykiai su artimaisiais liko įtempti. Tokie pavyzdžiai rodo, kad žmogui pasirinkti nėra lengva. Jei pritrūks  drąsos priešintis kitų valiai, tada atsakomybė slėgs kaip sunki pareiga.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Žmogui būti visiškai vienam labai sunku, todėl kai turime priimti sprendimą, visada atsiranda žmonės, kurie padeda atsispręsti. Bet negalima leisti, kad pagalba virstų labai didele įtaka, nes už pasirinkimą ir jo pasekmes atsakyti turėsi tik tu pats. Didžiausia problema, su kuria susiduria abiturientai, yra ta, jog reikia apsispręsti, ką daryti baigus mokyklą. Dauguma stoja į universitetus, kolegijas ir privalo rinktis specialybę, kurią baigę galėtų dirbti mėgstamą darbą. Šiais laikais viskas yra labai paprasta. Dažniausiai mes esame visiškai laisvi apsispręsti, kur stoti ir kuriuo keliu eiti. Nors neretai tėvai daro įtaką mūsų apsisprendimui, mums pataria, linkėdami gero. Kartais tėvų nuomonė yra priešinga jų vaiko nuomonei. Bet dauguma tėvų supranta, kad laikai keičiasi, keičiasi gyvenimo būdas ir vaikas pats turi kurtis savo gyvenimą bei ateitį. Deja, ne visada viskas buvo taip paprasta. Vinco – Mykolaičio Putino romane „Altorių šešėly“ vaizduojama XX amžiaus pradžia, kai mokslas buvo labai brangus ir ne kiekvienas įstengdavo už jį susimokėti, o ir įgijusių aukštąjį išsilavinimą Lietuvoje nepalikdavo. Išimtis buvo kunigai bei kunigų seminarija. Tik čia mokslas buvo nemokamas, o kunigų niekas iš Lietuvos neišsiųsdavo. O ir gyvenimas kunigų viskuo aprūpintas. Tais laikais šeimoje turėti kunigą buvo didelė garbė. Todėl pagrindinio romano veikėjo Liudo Vasario tėvai buvo ne išimtis. Jie visada įsivaizdavo savo sūnų kaip kunigą ir nuo mažens jį pratino prie šitos minties, neatsižvelgdami į tai, ko nori vaikas. Tėvai padarė tokią įtaką sūnui, jog jis, net ir neturėdamas pašaukimo, įstojo į kunigų seminariją. Vasaris priėmė sprendimą ne savo noru, todėl jo pasekmes jautė visą likusį gyvenimą. Jis galėjo persigalvoti ir mesti seminariją, bet nedrįso, nes žinojo, kad labai nuvils savo tėvus. Sprendimas stoti į kunigų seminariją turėtų būti priimtas labai atsakingai viską apgalvojus. Šis darbas reikalauja ypatingo pašaukimo. Vasaris turėjo poeto pašaukimą, bet ne kunigo. Sprendimas, kuriam didelę įtaką padarė tėvai, privertė jaunuolį kentėti visą gyvenimą, nes atsakingas už tokį pasiryžimą, buvo tik jis pats. Neturėdamas pašaukimo, jis buvo kunigu ir tai buvo jo gyvenimo kryžius. Nors mūsų artimieji pataria mums norėdami geriausio, bet svarbiausius sprendimus žmogus turi priimti klausydamas savo širdies ir proto.</w:t>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w:t>
    </w:r>
    <w:r>
      <w:rPr/>
      <w:t xml:space="preserve"> Augutė Liutkevičienė</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8:00Z</dcterms:created>
  <dc:creator>RoLiutkevicius</dc:creator>
  <dc:description/>
  <dc:language>en-US</dc:language>
  <cp:lastModifiedBy>Vartotojas</cp:lastModifiedBy>
  <dcterms:modified xsi:type="dcterms:W3CDTF">2012-12-03T18:38:00Z</dcterms:modified>
  <cp:revision>2</cp:revision>
  <dc:subject/>
  <dc:title/>
</cp:coreProperties>
</file>