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4. MOKOMĖS KONTEKSTŲ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22860</wp:posOffset>
                </wp:positionV>
                <wp:extent cx="6024880" cy="898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898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lt-LT"/>
                              </w:rPr>
                              <w:t>Nepriklausomos Lietuvos socialinis kontekstas</w:t>
                            </w:r>
                            <w:r>
                              <w:rPr>
                                <w:lang w:val="lt-LT"/>
                              </w:rPr>
                              <w:t>: katalikiška visuomenė, nėra civilinės santuokos.  Netolerantiška: romanas puolamas, kritikuojamas, Putinas verčiamas parašyti dar vieną dalį ir sugrąžinti Vasarį į  „doros“ kelią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707.7pt;mso-wrap-distance-left:9.05pt;mso-wrap-distance-right:9.05pt;mso-wrap-distance-top:0pt;mso-wrap-distance-bottom:0pt;margin-top:1.8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lt-LT"/>
                        </w:rPr>
                        <w:t>Nepriklausomos Lietuvos socialinis kontekstas</w:t>
                      </w:r>
                      <w:r>
                        <w:rPr>
                          <w:lang w:val="lt-LT"/>
                        </w:rPr>
                        <w:t>: katalikiška visuomenė, nėra civilinės santuokos.  Netolerantiška: romanas puolamas, kritikuojamas, Putinas verčiamas parašyti dar vieną dalį ir sugrąžinti Vasarį į  „doros“ kelią.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57150</wp:posOffset>
                </wp:positionV>
                <wp:extent cx="5147310" cy="786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86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lt-LT"/>
                              </w:rPr>
                              <w:t>Lietuvių literatūros kontekstas</w:t>
                            </w:r>
                            <w:r>
                              <w:rPr>
                                <w:lang w:val="lt-LT"/>
                              </w:rPr>
                              <w:t>: pirmasis psichologinis intelektualinis romanas lietuvių literatūro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618.95pt;mso-wrap-distance-left:9.05pt;mso-wrap-distance-right:9.05pt;mso-wrap-distance-top:0pt;mso-wrap-distance-bottom:0pt;margin-top:4.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lt-LT"/>
                        </w:rPr>
                        <w:t>Lietuvių literatūros kontekstas</w:t>
                      </w:r>
                      <w:r>
                        <w:rPr>
                          <w:lang w:val="lt-LT"/>
                        </w:rPr>
                        <w:t>: pirmasis psichologinis intelektualinis romanas lietuvių literatūro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-284" w:hanging="0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30480</wp:posOffset>
                </wp:positionV>
                <wp:extent cx="4210685" cy="6734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673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lt-LT"/>
                              </w:rPr>
                              <w:t>Rašytojo kūrybos kontekstas</w:t>
                            </w:r>
                            <w:r>
                              <w:rPr>
                                <w:lang w:val="lt-LT"/>
                              </w:rPr>
                              <w:t xml:space="preserve">:  simbolistinėje poezijoje ryški dvasinės laivės problema („Vergas“ „Pesimizmo himnai“ ir kt.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530.25pt;mso-wrap-distance-left:9.05pt;mso-wrap-distance-right:9.05pt;mso-wrap-distance-top:0pt;mso-wrap-distance-bottom:0pt;margin-top:2.4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lt-LT"/>
                        </w:rPr>
                        <w:t>Rašytojo kūrybos kontekstas</w:t>
                      </w:r>
                      <w:r>
                        <w:rPr>
                          <w:lang w:val="lt-LT"/>
                        </w:rPr>
                        <w:t xml:space="preserve">:  simbolistinėje poezijoje ryški dvasinės laivės problema („Vergas“ „Pesimizmo himnai“ ir kt.)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121920</wp:posOffset>
                </wp:positionV>
                <wp:extent cx="3281680" cy="55568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555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u w:val="single"/>
                                <w:lang w:val="lt-LT"/>
                              </w:rPr>
                              <w:t>Biografinis kontekstas</w:t>
                            </w:r>
                            <w:r>
                              <w:rPr>
                                <w:lang w:val="lt-LT"/>
                              </w:rPr>
                              <w:t xml:space="preserve">: Putinas pasirinko kunigystę  ne savo noru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lang w:val="lt-LT"/>
                              </w:rPr>
                              <w:t xml:space="preserve">Ne tuo keliu mano nueita...“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Parašęs romaną, pats metė kunigystę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437.55pt;mso-wrap-distance-left:9.05pt;mso-wrap-distance-right:9.05pt;mso-wrap-distance-top:0pt;mso-wrap-distance-bottom:0pt;margin-top:9.6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u w:val="single"/>
                          <w:lang w:val="lt-LT"/>
                        </w:rPr>
                        <w:t>Biografinis kontekstas</w:t>
                      </w:r>
                      <w:r>
                        <w:rPr>
                          <w:lang w:val="lt-LT"/>
                        </w:rPr>
                        <w:t xml:space="preserve">: Putinas pasirinko kunigystę  ne savo noru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t-LT"/>
                        </w:rPr>
                        <w:t>„</w:t>
                      </w:r>
                      <w:r>
                        <w:rPr>
                          <w:lang w:val="lt-LT"/>
                        </w:rPr>
                        <w:t xml:space="preserve">Ne tuo keliu mano nueita...“ 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Parašęs romaną, pats metė kunigystę.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579120</wp:posOffset>
                </wp:positionV>
                <wp:extent cx="1818640" cy="3756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75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V.Mykolaitis – Putina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lang w:val="lt-LT"/>
                              </w:rPr>
                              <w:t>Altorių šešėly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95.8pt;mso-wrap-distance-left:9.05pt;mso-wrap-distance-right:9.05pt;mso-wrap-distance-top:0pt;mso-wrap-distance-bottom:0pt;margin-top:45.6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V.Mykolaitis – Putinas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„</w:t>
                      </w:r>
                      <w:r>
                        <w:rPr>
                          <w:lang w:val="lt-LT"/>
                        </w:rPr>
                        <w:t>Altorių šešėl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>©</w:t>
    </w:r>
    <w:r>
      <w:rPr/>
      <w:t xml:space="preserve"> Augutė Liutkevičienė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36:00Z</dcterms:created>
  <dc:creator>RoLiutkevicius</dc:creator>
  <dc:description/>
  <dc:language>en-US</dc:language>
  <cp:lastModifiedBy>Vartotojas</cp:lastModifiedBy>
  <dcterms:modified xsi:type="dcterms:W3CDTF">2012-12-03T18:36:00Z</dcterms:modified>
  <cp:revision>2</cp:revision>
  <dc:subject/>
  <dc:title/>
</cp:coreProperties>
</file>