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 reikia, įrašykite praleistas raides.</w:t>
      </w:r>
    </w:p>
    <w:p>
      <w:pPr>
        <w:pStyle w:val="Normal"/>
        <w:spacing w:before="0" w:after="20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ovęs rugius, įkyrėjęs peri_odas, neįveikiami gladi_atoriai, spalving_sias gladi_oles, švelnusis pedi_atras, ob_ektyvi išvada, bi_ofizikos specialistas, potenci_alus nusikaltėlis, neramus regi_onas, nesumažė_usi infli_acija, šaunusis abituri_entas, inici_uoti naujoves, neišsprendžiamas kuri_ozas, paslėpta avi_abazė, idė_inis priešas, nenaudingas kli_entas, de_a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5:00Z</dcterms:created>
  <dc:creator>Aušra</dc:creator>
  <dc:description/>
  <dc:language>en-US</dc:language>
  <cp:lastModifiedBy>Aušra</cp:lastModifiedBy>
  <dcterms:modified xsi:type="dcterms:W3CDTF">2012-10-25T19:09:00Z</dcterms:modified>
  <cp:revision>1</cp:revision>
  <dc:subject/>
  <dc:title/>
</cp:coreProperties>
</file>