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 reikia, įrašykite praleistas raides.</w:t>
      </w:r>
    </w:p>
    <w:p>
      <w:pPr>
        <w:pStyle w:val="Normal"/>
        <w:spacing w:before="0" w:after="200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ali_onas, mili_onierius, patri_otas, vari_antas, bi_ografi_a, hero_izmas, čempi_onatas, idė_iškas, hero_us, hero_ika, tri_o, abituri_entas, avi_acija, medali_onas, archa_ika, archa_inis, archa_iškas, archa_izmas, amoni_akas, Sebasti_onas, pi_aninas, peri_odas, akvari_umas, kuri_ozas, plagi_avo, maki_ažas, geni_us, geni_alus, eksponaci_a, radi_ola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0:00Z</dcterms:created>
  <dc:creator>Aušra</dc:creator>
  <dc:description/>
  <dc:language>en-US</dc:language>
  <cp:lastModifiedBy>Aušra</cp:lastModifiedBy>
  <dcterms:modified xsi:type="dcterms:W3CDTF">2012-10-25T18:22:00Z</dcterms:modified>
  <cp:revision>1</cp:revision>
  <dc:subject/>
  <dc:title/>
</cp:coreProperties>
</file>