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/>
      </w:pPr>
      <w:r>
        <w:rPr/>
        <w:t>Tik iš j rašybos liet. žodžiuose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B_aurusis ančiukas, važ_vome į _iezną, rugp_ūčio mėnuo, tikslus p_ūvis, jis tuo_ pa_eškos,  mums su _eva buvo pakeliu_, tas b_aurybė buvo _eznietis, ano_ vieto_ pa_eškok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/>
        <w:t>Tik iš j rašybos tarptaut. ž., kai rašomas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Pagrok fortepi_onu, susitikime fo_ė, gali laimėti mili_oną, aš dirbu iš idė_os, buvo senelio jubilie_us, archa_iškas žodis, kalė_imo režimas, parašiau p_esę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/>
        <w:t>Iš j rašybos tarptaut. ž., kai rašomas ir nerašomas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etuvos čempi_onas, mili_ardas eurų, nekantrus paci_entas, speci_ali di_eta, interv_ su abituri_entu, antras vari_antas, vyko aukci_onas, speci_ali bateri_a, patri_otiškas bi_ologas, geni_alus prem_eras, ori_entuotas į olimpi_adą, kupinas hero_izmo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Kur reikia, įrašykite praleistas raides.</w:t>
      </w:r>
    </w:p>
    <w:p>
      <w:pPr>
        <w:pStyle w:val="Normal"/>
        <w:ind w:left="-1134" w:hanging="0"/>
        <w:jc w:val="both"/>
        <w:rPr/>
      </w:pPr>
      <w:r>
        <w:rPr/>
        <w:t>Batali_onas, mili_onierius, patri_otas, vari_antas, bi_ografi_a, hero_izmas, čempi_onatas, idė_iškas, hero_us, hero_ika, tri_o, abituri_entas, avi_acija, medali_onas, archa_ika, archa_inis, archa_iškas, archa_izmas, amoni_akas, Sebasti_onas, pi_aninas, peri_odas, akvari_umas, kuri_ozas, plagi_avo, maki_ažas, geni_us, geni_alus, eksponaci_a, radi_ola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Kur reikia, įrašykite praleistas raides.</w:t>
      </w:r>
    </w:p>
    <w:p>
      <w:pPr>
        <w:pStyle w:val="Normal"/>
        <w:ind w:left="-1134" w:hanging="0"/>
        <w:jc w:val="both"/>
        <w:rPr/>
      </w:pPr>
      <w:r>
        <w:rPr/>
        <w:t>Batali_onas, mili_onierius, patri_otas, vari_antas, bi_ografi_a, hero_izmas, čempi_onatas, idė_iškas, hero_us, hero_ika, tri_o, abituri_entas, avi_acija, medali_onas, archa_ika, archa_inis, archa_iškas, archa_izmas, amoni_akas, Sebasti_onas, pi_aninas, peri_odas, akvari_umas, kuri_ozas, plagi_avo, maki_ažas, geni_us, geni_alus, eksponaci_a, radi_ola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Kur reikia, įrašykite praleistas raides.</w:t>
      </w:r>
    </w:p>
    <w:p>
      <w:pPr>
        <w:pStyle w:val="Normal"/>
        <w:ind w:left="-1134" w:hanging="0"/>
        <w:jc w:val="both"/>
        <w:rPr/>
      </w:pPr>
      <w:r>
        <w:rPr/>
        <w:t>Batali_onas, mili_onierius, patri_otas, vari_antas, bi_ografi_a, hero_izmas, čempi_onatas, idė_iškas, hero_us, hero_ika, tri_o, abituri_entas, avi_acija, medali_onas, archa_ika, archa_inis, archa_iškas, archa_izmas, amoni_akas, Sebasti_onas, pi_aninas, peri_odas, akvari_umas, kuri_ozas, plagi_avo, maki_ažas, geni_us, geni_alus, eksponaci_a, radi_ola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Kur reikia, įrašykite praleistas raides.</w:t>
      </w:r>
    </w:p>
    <w:p>
      <w:pPr>
        <w:pStyle w:val="Normal"/>
        <w:ind w:left="-1134" w:hanging="0"/>
        <w:jc w:val="both"/>
        <w:rPr/>
      </w:pPr>
      <w:r>
        <w:rPr/>
        <w:t>Batali_onas, mili_onierius, patri_otas, vari_antas, bi_ografi_a, hero_izmas, čempi_onatas, idė_iškas, hero_us, hero_ika, tri_o, abituri_entas, avi_acija, medali_onas, archa_ika, archa_inis, archa_iškas, archa_izmas, amoni_akas, Sebasti_onas, pi_aninas, peri_odas, akvari_umas, kuri_ozas, plagi_avo, maki_ažas, geni_us, geni_alus, eksponaci_a, radi_ola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Kur reikia, įrašykite praleistas raides.</w:t>
      </w:r>
    </w:p>
    <w:p>
      <w:pPr>
        <w:pStyle w:val="Normal"/>
        <w:ind w:left="-1134" w:hanging="0"/>
        <w:jc w:val="both"/>
        <w:rPr/>
      </w:pPr>
      <w:r>
        <w:rPr/>
        <w:t>Batali_onas, mili_onierius, patri_otas, vari_antas, bi_ografi_a, hero_izmas, čempi_onatas, idė_iškas, hero_us, hero_ika, tri_o, abituri_entas, avi_acija, medali_onas, archa_ika, archa_inis, archa_iškas, archa_izmas, amoni_akas, Sebasti_onas, pi_aninas, peri_odas, akvari_umas, kuri_ozas, plagi_avo, maki_ažas, geni_us, geni_alus, eksponaci_a, radi_ola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Kur reikia, įrašykite praleistas raides.</w:t>
      </w:r>
    </w:p>
    <w:p>
      <w:pPr>
        <w:pStyle w:val="Normal"/>
        <w:ind w:left="-1134" w:hanging="0"/>
        <w:jc w:val="both"/>
        <w:rPr/>
      </w:pPr>
      <w:r>
        <w:rPr/>
        <w:t>Batali_onas, mili_onierius, patri_otas, vari_antas, bi_ografi_a, hero_izmas, čempi_onatas, idė_iškas, hero_us, hero_ika, tri_o, abituri_entas, avi_acija, medali_onas, archa_ika, archa_inis, archa_iškas, archa_izmas, amoni_akas, Sebasti_onas, pi_aninas, peri_odas, akvari_umas, kuri_ozas, plagi_avo, maki_ažas, geni_us, geni_alus, eksponaci_a, radi_ola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0:00Z</dcterms:created>
  <dc:creator>Mokytojas</dc:creator>
  <dc:description/>
  <cp:keywords/>
  <dc:language>en-US</dc:language>
  <cp:lastModifiedBy>Mokytojas</cp:lastModifiedBy>
  <cp:lastPrinted>2012-10-26T09:06:00Z</cp:lastPrinted>
  <dcterms:modified xsi:type="dcterms:W3CDTF">2012-10-26T06:07:00Z</dcterms:modified>
  <cp:revision>1</cp:revision>
  <dc:subject/>
  <dc:title>Tik iš j rašybos liet</dc:title>
</cp:coreProperties>
</file>