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ETINGOS RAJONO DARBĖNŲ GIMNAZIJ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a................... 6a klasės mokinio (-ės).............................................................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o pagonybė skyrėsi nuo krikščionybės?............................................................................................................</w:t>
      </w:r>
    </w:p>
    <w:p>
      <w:pPr>
        <w:pStyle w:val="Sraopastrai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 mes priklausome:</w:t>
      </w:r>
    </w:p>
    <w:p>
      <w:pPr>
        <w:pStyle w:val="Sraopastraipa"/>
        <w:numPr>
          <w:ilvl w:val="0"/>
          <w:numId w:val="5"/>
        </w:numPr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rūsams                        b) baltams             c) slavams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padėjo lietuviams atsilaikyti prieš kryžiuočius?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ybė                            b)  pagonybė                     c) universitetai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ą vadiname tautosakos kūriniais?...........................................................................................................</w:t>
      </w:r>
    </w:p>
    <w:p>
      <w:pPr>
        <w:pStyle w:val="Sraopastrai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mė-tai: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ūriniai, kuriuose meniškai aprašomi veikėjai;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ūriniai, kuriuose aiškinamas pasaulio ir gamtos reiškinių atsiradimas, žmogaus susitikimai su mitinėmis būtybėmis;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ūriniai, kuriuose pasakojama apie meilę.</w:t>
      </w:r>
    </w:p>
    <w:p>
      <w:pPr>
        <w:pStyle w:val="Sraopastraipa"/>
        <w:tabs>
          <w:tab w:val="clear" w:pos="1296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>Užpildykite lentelę ir parašykite, kas yra mitologinės ir etimologinės sakmės</w:t>
      </w:r>
    </w:p>
    <w:tbl>
      <w:tblPr>
        <w:tblW w:w="102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7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TOLOGINĖ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IOLOGINĖS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raopastraipa"/>
        <w:numPr>
          <w:ilvl w:val="0"/>
          <w:numId w:val="3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būdinga šioms mitinėms būtybėms?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30"/>
        <w:gridCol w:w="2330"/>
        <w:gridCol w:w="2330"/>
        <w:gridCol w:w="23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kūn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umė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lty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tvar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aizda</w:t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das</w:t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la</w:t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ybė</w:t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raopastraipa"/>
              <w:tabs>
                <w:tab w:val="clear" w:pos="1296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ėl yra sakoma, kad baltai sudievino visą pasaulį?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Parašykite pastraipą </w:t>
      </w:r>
      <w:r>
        <w:rPr>
          <w:rFonts w:cs="Times New Roman" w:ascii="Times New Roman" w:hAnsi="Times New Roman"/>
          <w:b/>
        </w:rPr>
        <w:t>(40 žodžių)</w:t>
      </w:r>
      <w:r>
        <w:rPr>
          <w:rFonts w:cs="Times New Roman" w:ascii="Times New Roman" w:hAnsi="Times New Roman"/>
        </w:rPr>
        <w:t xml:space="preserve"> apie tai, kokia Jums mitologinė būtybė labiausiai patiko, paaiškinkite, kodėl ji jus sudomino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Man labiausiai patiko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 vadiname toteminiais akmenimis?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akmenys, prie kurių kūrendavo šventąją ugnį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akmenys, kurie seniau buvo žmonė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Tai akmenys, kurie turi slaptų galių. 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as, Jūsų nuomone, kenkia lietuvių kalbai (</w:t>
      </w:r>
      <w:r>
        <w:rPr>
          <w:rFonts w:cs="Times New Roman" w:ascii="Times New Roman" w:hAnsi="Times New Roman"/>
          <w:b/>
          <w:u w:val="single"/>
        </w:rPr>
        <w:t>parašykite tris priežastis</w:t>
      </w:r>
      <w:r>
        <w:rPr>
          <w:rFonts w:cs="Times New Roman" w:ascii="Times New Roman" w:hAnsi="Times New Roman"/>
        </w:rPr>
        <w:t>):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urinkta taškų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Pažymys...............................................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raopastraipa"/>
        <w:tabs>
          <w:tab w:val="clear" w:pos="1296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SĖKMĖS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42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tabs>
          <w:tab w:val="clear" w:pos="1296"/>
          <w:tab w:val="left" w:pos="426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1:00Z</dcterms:created>
  <dc:creator>Jūratė</dc:creator>
  <dc:description/>
  <dc:language>en-US</dc:language>
  <cp:lastModifiedBy>Jūratė</cp:lastModifiedBy>
  <cp:lastPrinted>2011-11-20T19:48:00Z</cp:lastPrinted>
  <dcterms:modified xsi:type="dcterms:W3CDTF">2011-11-20T17:48:00Z</dcterms:modified>
  <cp:revision>1</cp:revision>
  <dc:subject/>
  <dc:title/>
</cp:coreProperties>
</file>