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1 varian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užš__lančios  upės,  gr__žiantis  sieną, atogr__žų  miškas, t__siasi  nesantaika, gr__žinantis  jėgas, pasp__sta  kilpa, neišvaizdi  gr__čia, r__žtingas žmogus, t__soti ant  suolo, gr__žinasi prieš  veidrodį, tr__šiamas  žemės kampelis, plaukų  skl__stymas, šunys  dr__skosi,  rugiai  nub__lo, m__slinga  užduotis, negili  br__sta,  m__stelis, sutr__šę  lapai, laukiame  t__sinio, skanios  tr__šnė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Būsimojo laiko 3 asmuo pagal bendratį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614"/>
        <w:gridCol w:w="3609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eš –ti nėra priebalsio(SARGYBINIO) , rašome trumpąjį šaknies balsį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eš –ti yra priebalsis (SARGYBINIS) , rašome bendraties šaknies balsį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š –ti esanti priesaga  -y- išlieka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ti – g__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ti – l__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yti – šl__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iūti – dži__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ščiūti – nušči__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ūti – gri__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ūti – p__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ūti –ž__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ysti – kl__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kti – n__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kti – v__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nybti – žn__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ūkti – d__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ūžti – l__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ūsti – p__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ųsti – si__s laišk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ąst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ti – mąst__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kait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ti – skait__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irš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ti – virš__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imtys: vyti – v__s; siūti – si__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arianta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__stantis  akmenėlis,  spr__siu  kryžiažodį,  negražu  sk__stis,  laužai  neužg__so,  įš__lusi  žemė,  vėjo  dr__skomi  lapai,  dvi__sis  puodelis,  kalbos  įgr__sta,  gl__žta  žiedlapiai,  paž__stamas  jaunuolis,  l__sdavo  per  skylę,  gr__sinantis  žvilgsnis,  t__santis  ant  lovos,  sudėtingas  apm__stymas,  sul__sęs šunelis,  išbertos  tr__šos,  išgr__sta  asla,  sk__sdavo  mamai,  g__stanti  žvaigždė, k__sdavęs  nepritekliu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ūsimojo laiko 3 asmuo pagal bendratį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614"/>
        <w:gridCol w:w="3609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eš –ti nėra priebalsio(SARGYBINIO) , rašome trumpąjį šaknies balsį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eš –ti yra priebalsis (SARGYBINIS) , rašome bendraties šaknies balsį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š –ti esanti priesaga  -y- išlieka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ti – g__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ti – l__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yti – šl__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iūti – dži__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ščiūti – nušči__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ūti – gri__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ūti – p__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ūti –ž__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ysti – kl__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kti – n__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kti – v__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nybti – žn__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ūkti – d__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ūžti – l__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ūsti – p__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ųsti – si__s laišk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ąst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ti – mąst__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kait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ti – skait__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irš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ti – virš__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imtys: vyti – v__s; siūti – si__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rianta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šsi__stas  laiškas,  paž__stamas  jaunuolis,  gr__žia  dantį,  išl__sti  iš  tamsos,  sk__stanti  plūdė,  prak__stas  obuolys,  pažadai  įgr__sta,  nusig__sta  savo  žodžių,  pagr__sė  pirštu,  atsigr__žė  veidu,  plunksna  dr__skia,  pažadino  iš  susim__stymo,  užš__lusi  širdis,  pasir__žęs  mokytis,  g__stanti  žara,  __patinga  m__slė,  tr__šiama  dirva,  duonos  k__snis,  durų  skl__sti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ūsimojo laiko 3 asmuo pagal bendratį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614"/>
        <w:gridCol w:w="3609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eš –ti nėra priebalsio(SARGYBINIO) , rašome trumpąjį šaknies balsį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eš –ti yra priebalsis (SARGYBINIS) , rašome bendraties šaknies balsį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š –ti esanti priesaga  -y- išlieka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ti – g__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ti – l__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yti – šl__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iūti – dži__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ščiūti – nušči__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ūti – gri__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ūti – p__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ūti –ž__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ysti – kl__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kti – n__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kti – v__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nybti – žn__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ūkti – d__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ūžti – l__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ūsti – p__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ųsti – si__s laišk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ąst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ti – mąst__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kait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ti – skait__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irš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ti – virš__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imtys: vyti – v__s; siūti – si__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9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01:00Z</dcterms:created>
  <dc:creator>Rita</dc:creator>
  <dc:description/>
  <dc:language>en-US</dc:language>
  <cp:lastModifiedBy>Jūratė</cp:lastModifiedBy>
  <dcterms:modified xsi:type="dcterms:W3CDTF">2012-04-25T17:01:00Z</dcterms:modified>
  <cp:revision>2</cp:revision>
  <dc:subject/>
  <dc:title>1 variantas</dc:title>
</cp:coreProperties>
</file>