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... klasės mok.  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</w:t>
      </w:r>
      <w:r>
        <w:rPr>
          <w:b/>
        </w:rPr>
        <w:t xml:space="preserve">lietuvių kalbos kontrolinis darbas                                                                </w:t>
      </w:r>
      <w:r>
        <w:rPr/>
        <w:t>2012 -10-25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</w:rPr>
        <w:t>Surašyk šiuos žodžius abėcėlės tvarka.</w:t>
      </w:r>
      <w:r>
        <w:rPr/>
        <w:t xml:space="preserve">                  (5 taškai, po 0,5 taško už taisyklingai parašytą žodį)</w:t>
      </w:r>
    </w:p>
    <w:p>
      <w:pPr>
        <w:pStyle w:val="ListParagraph"/>
        <w:spacing w:lineRule="auto" w:line="360"/>
        <w:rPr/>
      </w:pPr>
      <w:r>
        <w:rPr/>
        <w:t xml:space="preserve">Berniukas,  giria,  ąžuolas,  šimtametis,  viesulas,  audra,  pušynas,  aikštelė,  rogutės,  ratukas.  </w:t>
      </w:r>
    </w:p>
    <w:p>
      <w:pPr>
        <w:pStyle w:val="ListParagraph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Pabrauk ilguosius  balsius.                                                                                                           </w:t>
      </w:r>
      <w:r>
        <w:rPr/>
        <w:t>(10 taškų)</w:t>
      </w:r>
    </w:p>
    <w:p>
      <w:pPr>
        <w:pStyle w:val="ListParagraph"/>
        <w:spacing w:lineRule="auto" w:line="360"/>
        <w:rPr/>
      </w:pPr>
      <w:r>
        <w:rPr/>
        <w:t xml:space="preserve">Tylų  žiemos  vakarą  krikštatėvis  pakvietė  mūsų  mažylius  į  savo  koncertą  namo  verandoje.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Pabrauk minkštuosius priebalsius.                                                                                           </w:t>
      </w:r>
      <w:r>
        <w:rPr/>
        <w:t>(10 taškų)</w:t>
      </w:r>
    </w:p>
    <w:p>
      <w:pPr>
        <w:pStyle w:val="ListParagraph"/>
        <w:spacing w:lineRule="auto" w:line="360"/>
        <w:rPr/>
      </w:pPr>
      <w:r>
        <w:rPr/>
        <w:t>Ruseno  židinys,  už  lango krito snaigės, o švelni  muzika užbūrė  klausytojus, kurie  tylomis klausėsi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Pabrauk kirčiuotus skiemenis.                                                                                                     </w:t>
      </w:r>
      <w:r>
        <w:rPr/>
        <w:t>(10 taškų)</w:t>
      </w:r>
    </w:p>
    <w:p>
      <w:pPr>
        <w:pStyle w:val="ListParagraph"/>
        <w:spacing w:lineRule="auto" w:line="360"/>
        <w:rPr/>
      </w:pPr>
      <w:r>
        <w:rPr/>
        <w:t xml:space="preserve">Visą  savaitę  galvojau,  kokią  dovaną  nupirkti  mamai.  Labai  norėjau  mamytę  nustebinti.  Gal ieškoti  knygos,  o  gal  kokį  papuošalą? 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Pabrauk dvibalsius ir mišriuosius dvigarsius.                                                                            </w:t>
      </w:r>
      <w:r>
        <w:rPr/>
        <w:t xml:space="preserve">(10 taškų) </w:t>
      </w:r>
    </w:p>
    <w:p>
      <w:pPr>
        <w:pStyle w:val="ListParagraph"/>
        <w:spacing w:lineRule="auto" w:line="360"/>
        <w:rPr/>
      </w:pPr>
      <w:r>
        <w:rPr/>
        <w:t xml:space="preserve">Kodėl  baltos  gulbės  išplaukia  dangum, </w:t>
      </w:r>
    </w:p>
    <w:p>
      <w:pPr>
        <w:pStyle w:val="ListParagraph"/>
        <w:spacing w:lineRule="auto" w:line="360"/>
        <w:rPr/>
      </w:pPr>
      <w:r>
        <w:rPr/>
        <w:t>O  žalčiai  atjoja  ant  sniego  žiedų?</w:t>
      </w:r>
    </w:p>
    <w:p>
      <w:pPr>
        <w:pStyle w:val="ListParagraph"/>
        <w:spacing w:lineRule="auto" w:line="360"/>
        <w:rPr/>
      </w:pPr>
      <w:r>
        <w:rPr/>
        <w:t>Kodėl  skamba  lietūs – pilkieji  plaukai,</w:t>
      </w:r>
    </w:p>
    <w:p>
      <w:pPr>
        <w:pStyle w:val="ListParagraph"/>
        <w:spacing w:lineRule="auto" w:line="360"/>
        <w:rPr/>
      </w:pPr>
      <w:r>
        <w:rPr/>
        <w:t>Ir   tyliai  pravirksta  geltoni  laukai?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Įrašyk praleistas raides.                                                                                                                 </w:t>
      </w:r>
      <w:r>
        <w:rPr/>
        <w:t>(10 taškų)</w:t>
      </w:r>
    </w:p>
    <w:p>
      <w:pPr>
        <w:pStyle w:val="ListParagraph"/>
        <w:spacing w:lineRule="auto" w:line="360"/>
        <w:jc w:val="both"/>
        <w:rPr/>
      </w:pPr>
      <w:r>
        <w:rPr/>
        <w:t xml:space="preserve">Sulaukęs  nakties  vilkas  nu__jo  į  paup___  ties  kaimu,  atsit___pė  ant  eketės  krant____  ir  nuleidęs uodeg____  laukė,  kol  užki___s  žuvų. Pat____pėjo  vilkas  valandėl____   ir  pabandė uodeg___  traukti,  ištraukė  lengvai.  </w:t>
      </w:r>
    </w:p>
    <w:p>
      <w:pPr>
        <w:pStyle w:val="ListParagraph"/>
        <w:spacing w:lineRule="auto" w:line="360"/>
        <w:jc w:val="both"/>
        <w:rPr/>
      </w:pPr>
      <w:r>
        <w:rPr/>
        <w:t>„</w:t>
      </w:r>
      <w:r>
        <w:rPr/>
        <w:t xml:space="preserve">Dar  nespėjo  užki___ti“,-  pagalvojo  vilkas  ir  vėl  ___kišo uodeg___   į  eket___.  Taip  tupėjo k___urą  nakt___  , o  ryt___ smark___i   spustelėjo šalt___kas    ir uodega  įšalo  į  led___.  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</w:rPr>
        <w:t>Įrašyk trūkstamas abėcėlės raides.</w:t>
      </w:r>
      <w:r>
        <w:rPr/>
        <w:t xml:space="preserve">                         (5 taškai, po 0,5 taško už taisyklingai parašytą žodį)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 xml:space="preserve">L,  ......,  .......,  O,  ......,  R, .......,   ..........., ........, ......,   Ų, ........., ..........,   ........., Ž. </w:t>
      </w:r>
    </w:p>
    <w:p>
      <w:pPr>
        <w:pStyle w:val="ListParagraph"/>
        <w:spacing w:lineRule="auto" w:line="360"/>
        <w:jc w:val="center"/>
        <w:rPr/>
      </w:pPr>
      <w:r>
        <w:rPr/>
        <w:t>Vertinimo lentelė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03"/>
        <w:gridCol w:w="903"/>
        <w:gridCol w:w="902"/>
        <w:gridCol w:w="902"/>
        <w:gridCol w:w="902"/>
        <w:gridCol w:w="903"/>
        <w:gridCol w:w="903"/>
        <w:gridCol w:w="903"/>
        <w:gridCol w:w="92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Taškų skaiči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55-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9-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3-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37-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31-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25-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9-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3-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Iki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Pažymys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 ... klasės mok.  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 xml:space="preserve">lietuvių kalbos kontrolinis darbas                                                               </w:t>
      </w:r>
      <w:r>
        <w:rPr/>
        <w:t>2012 -10-25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Surašyk šiuos žodžius abėcėlės tvarka.      </w:t>
      </w:r>
      <w:r>
        <w:rPr/>
        <w:t xml:space="preserve">            (5 taškai, po 0,5 taško už taisyklingai parašytą žodį)</w:t>
      </w:r>
    </w:p>
    <w:p>
      <w:pPr>
        <w:pStyle w:val="ListParagraph"/>
        <w:spacing w:lineRule="auto" w:line="360"/>
        <w:rPr/>
      </w:pPr>
      <w:r>
        <w:rPr/>
        <w:t>Kaimas,  angelas,  ąsotis,  aukštas,  svajonė,  rytas,  dangus,  jaunimas,  drąsiai,  rūpesčiai.</w:t>
      </w:r>
    </w:p>
    <w:p>
      <w:pPr>
        <w:pStyle w:val="ListParagraph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Pabrauk trumpąsias balses</w:t>
      </w:r>
      <w:r>
        <w:rPr/>
        <w:t>.                                                                                                           (10 taškų)</w:t>
      </w:r>
    </w:p>
    <w:p>
      <w:pPr>
        <w:pStyle w:val="ListParagraph"/>
        <w:spacing w:lineRule="auto" w:line="360"/>
        <w:rPr/>
      </w:pPr>
      <w:r>
        <w:rPr/>
        <w:t>Žydri  Nemuno  vandenys  privilioja  daug  vaikų. Vieni  pliuškenasi,  kiti  plaukioja,  treti  nardo  visą dieną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Pabrauk minkštuosius priebalsius</w:t>
      </w:r>
      <w:r>
        <w:rPr/>
        <w:t>.                                                                                           (10 taškų)</w:t>
      </w:r>
    </w:p>
    <w:p>
      <w:pPr>
        <w:pStyle w:val="ListParagraph"/>
        <w:spacing w:lineRule="auto" w:line="360"/>
        <w:rPr/>
      </w:pPr>
      <w:r>
        <w:rPr/>
        <w:t>Berniukai žaidė kamuoliu, mergaitės siuvo lėlėms drabužius. Šuniukas tupėjo šalia smėlio dėžės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Pabrauk kirčiuotus skimenis</w:t>
      </w:r>
      <w:r>
        <w:rPr/>
        <w:t>.                                                                                                     (10 taškų)</w:t>
      </w:r>
    </w:p>
    <w:p>
      <w:pPr>
        <w:pStyle w:val="ListParagraph"/>
        <w:spacing w:lineRule="auto" w:line="360"/>
        <w:rPr/>
      </w:pPr>
      <w:r>
        <w:rPr/>
        <w:t xml:space="preserve">Kieme  sutikau  savo  gerą  draugą  Kęstutį.  Kartu  lankėme  darželį,  pradinę mokyklą.  Paskui berniukas  išvyko  gyventi  pas  senelius  į  Kauną. 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Pabrauk dvibalsius ir mišriuosius dvigarsius</w:t>
      </w:r>
      <w:r>
        <w:rPr/>
        <w:t xml:space="preserve">.                                                                            (10 taškų) </w:t>
      </w:r>
    </w:p>
    <w:p>
      <w:pPr>
        <w:pStyle w:val="ListParagraph"/>
        <w:spacing w:lineRule="auto" w:line="360"/>
        <w:rPr/>
      </w:pPr>
      <w:r>
        <w:rPr/>
        <w:t xml:space="preserve">Senelis  sode  renka  sunokusius  rausvus  obuolius.  </w:t>
      </w:r>
    </w:p>
    <w:p>
      <w:pPr>
        <w:pStyle w:val="ListParagraph"/>
        <w:spacing w:lineRule="auto" w:line="360"/>
        <w:rPr/>
      </w:pPr>
      <w:r>
        <w:rPr/>
        <w:t>-Atnešk  pilkąjį  krepšelį,  Benai.</w:t>
      </w:r>
    </w:p>
    <w:p>
      <w:pPr>
        <w:pStyle w:val="ListParagraph"/>
        <w:spacing w:lineRule="auto" w:line="360"/>
        <w:rPr/>
      </w:pPr>
      <w:r>
        <w:rPr/>
        <w:t>-Tuojau,  seneli,  jau  bėgu, - šūkteli  berniukas  ir  smarkiai  pasileidžia  per  pievą.</w:t>
      </w:r>
    </w:p>
    <w:p>
      <w:pPr>
        <w:pStyle w:val="ListParagraph"/>
        <w:spacing w:lineRule="auto" w:line="360"/>
        <w:rPr/>
      </w:pPr>
      <w:r>
        <w:rPr/>
        <w:t xml:space="preserve">-Ugne,  o  tu  atnešk  grėbliuką,-  dar  kartą  paprašo  senelis. </w:t>
      </w:r>
    </w:p>
    <w:p>
      <w:pPr>
        <w:pStyle w:val="ListParagraph"/>
        <w:spacing w:lineRule="auto" w:line="360"/>
        <w:rPr/>
      </w:pPr>
      <w:r>
        <w:rPr/>
        <w:t>-Jei  tik  pakelsiu,-  tuoj  atsiliepia  Ugnė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Įrašyk praleistas raides</w:t>
      </w:r>
      <w:r>
        <w:rPr/>
        <w:t>.                                                                                                                 (10 taškų)</w:t>
      </w:r>
    </w:p>
    <w:p>
      <w:pPr>
        <w:pStyle w:val="ListParagraph"/>
        <w:spacing w:lineRule="auto" w:line="360"/>
        <w:jc w:val="both"/>
        <w:rPr/>
      </w:pPr>
      <w:r>
        <w:rPr/>
        <w:t xml:space="preserve">Ant  aukšto  stataus  kalno  suž____bo   ž___burys.  Jis  sp___ndėjo  r___škiau  už  saul___.  Smalsuol____i   bėgo  paži___rėti   to  steb____klingo  ž___burio.  Kalno  papėdėj___  visi  stovėjo  ir  ži___rėjo  į  to   kalno   virš____nę.  Keletas  jaunuoli____   pasir____žo  ir  iškel___vo   to   ž___burio  parnešti.  Bet  nedau___   kas  sugr___žo  iš  to  tolimo ir sunkaus  ž___gio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Įrašyk trūkstamas abėcėlės raides</w:t>
      </w:r>
      <w:r>
        <w:rPr/>
        <w:t>.                         (5 taškai, po 0,5 taško už taisyklingai parašytą žodį)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 xml:space="preserve">A,  ......,  .......,   ......,  Č, .......,   ..........., Ę,   ........,  F, ......,   ........., ..........,   ........., Y, ......, ......... . </w:t>
      </w:r>
    </w:p>
    <w:p>
      <w:pPr>
        <w:pStyle w:val="ListParagraph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center"/>
        <w:rPr/>
      </w:pPr>
      <w:r>
        <w:rPr/>
        <w:t>Vertinimo lentelė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03"/>
        <w:gridCol w:w="903"/>
        <w:gridCol w:w="902"/>
        <w:gridCol w:w="902"/>
        <w:gridCol w:w="902"/>
        <w:gridCol w:w="903"/>
        <w:gridCol w:w="903"/>
        <w:gridCol w:w="903"/>
        <w:gridCol w:w="92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Taškų skaiči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55-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9-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3-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37-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31-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25-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9-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3-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Iki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Pažymys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7:00Z</dcterms:created>
  <dc:creator>Almone</dc:creator>
  <dc:description/>
  <dc:language>en-US</dc:language>
  <cp:lastModifiedBy>Almone</cp:lastModifiedBy>
  <dcterms:modified xsi:type="dcterms:W3CDTF">2012-10-24T16:57:00Z</dcterms:modified>
  <cp:revision>2</cp:revision>
  <dc:subject/>
  <dc:title/>
</cp:coreProperties>
</file>