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rPr>
          <w:rFonts w:cs="Copperplate Gothic Light" w:ascii="Copperplate Gothic Light" w:hAnsi="Copperplate Gothic Light"/>
          <w:b/>
          <w:sz w:val="28"/>
          <w:szCs w:val="28"/>
          <w:lang w:val="lt-LT"/>
        </w:rPr>
        <w:t>VIKTORINA XI KLASI</w:t>
      </w:r>
      <w:r>
        <w:rPr>
          <w:b/>
          <w:sz w:val="28"/>
          <w:szCs w:val="28"/>
          <w:lang w:val="lt-LT"/>
        </w:rPr>
        <w:t>Ų</w:t>
      </w:r>
      <w:r>
        <w:rPr>
          <w:rFonts w:cs="Copperplate Gothic Light" w:ascii="Copperplate Gothic Light" w:hAnsi="Copperplate Gothic Light"/>
          <w:b/>
          <w:sz w:val="28"/>
          <w:szCs w:val="28"/>
          <w:lang w:val="lt-LT"/>
        </w:rPr>
        <w:t xml:space="preserve"> MOKSLEVIAMS</w:t>
      </w:r>
    </w:p>
    <w:p>
      <w:pPr>
        <w:pStyle w:val="Normal"/>
        <w:spacing w:lineRule="auto" w:line="360"/>
        <w:ind w:left="-709" w:right="140" w:hanging="0"/>
        <w:jc w:val="center"/>
        <w:rPr/>
      </w:pPr>
      <w:r>
        <w:rPr>
          <w:sz w:val="22"/>
          <w:szCs w:val="22"/>
          <w:lang w:val="lt-LT"/>
        </w:rPr>
        <w:t>„</w:t>
      </w:r>
      <w:r>
        <w:rPr>
          <w:sz w:val="22"/>
          <w:szCs w:val="22"/>
          <w:lang w:val="lt-LT"/>
        </w:rPr>
        <w:t>Lietuva, tu mano brangi tėvyne” (Maironis)</w:t>
      </w:r>
    </w:p>
    <w:p>
      <w:pPr>
        <w:pStyle w:val="Normal"/>
        <w:spacing w:lineRule="auto" w:line="360"/>
        <w:ind w:left="-709" w:right="140" w:hanging="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360"/>
        <w:ind w:left="-709" w:right="140" w:hanging="0"/>
        <w:jc w:val="both"/>
        <w:rPr>
          <w:sz w:val="22"/>
          <w:szCs w:val="22"/>
          <w:lang w:val="lt-LT"/>
        </w:rPr>
      </w:pPr>
      <w:r>
        <w:rPr>
          <w:lang w:val="lt-LT" w:eastAsia="lt-LT"/>
        </w:rPr>
        <w:t xml:space="preserve">Viktorina </w:t>
      </w:r>
      <w:r>
        <w:rPr>
          <w:sz w:val="22"/>
          <w:szCs w:val="22"/>
          <w:lang w:val="lt-LT"/>
        </w:rPr>
        <w:t xml:space="preserve">„Lietuva, tu mano brangi tėvyne” (Maironis) </w:t>
      </w:r>
      <w:r>
        <w:rPr>
          <w:lang w:val="lt-LT" w:eastAsia="lt-LT"/>
        </w:rPr>
        <w:t>yra viena iš mokinių saviraiškos ugdymo formų.</w:t>
      </w:r>
    </w:p>
    <w:p>
      <w:pPr>
        <w:pStyle w:val="Normal"/>
        <w:ind w:left="-709" w:hanging="0"/>
        <w:jc w:val="center"/>
        <w:rPr>
          <w:lang w:val="lt-LT"/>
        </w:rPr>
      </w:pPr>
      <w:r>
        <w:rPr>
          <w:lang w:val="lt-LT"/>
        </w:rPr>
        <w:t>TIKSLAI IR UŽDAVINIAI</w:t>
      </w:r>
    </w:p>
    <w:p>
      <w:pPr>
        <w:pStyle w:val="Normal"/>
        <w:ind w:left="-709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lang w:val="lt-LT"/>
        </w:rPr>
      </w:pPr>
      <w:r>
        <w:rPr>
          <w:lang w:val="lt-LT"/>
        </w:rPr>
        <w:t>Skatinti jaunimą geriau pažinti Maironio asmenybę ir kūrybą;</w:t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lang w:val="lt-LT"/>
        </w:rPr>
      </w:pPr>
      <w:r>
        <w:rPr>
          <w:lang w:val="lt-LT"/>
        </w:rPr>
        <w:t>Sudaryti moksleiviams galimybes daugiau žinoti apie savo kraštą, istorines asmenybes;</w:t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lang w:val="lt-LT"/>
        </w:rPr>
      </w:pPr>
      <w:r>
        <w:rPr>
          <w:lang w:val="lt-LT"/>
        </w:rPr>
        <w:t>Lavinti mokinių kūrybinius ir meninius, analitinius bei darbo grupėse gebėjimus;</w:t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lang w:val="lt-LT"/>
        </w:rPr>
      </w:pPr>
      <w:r>
        <w:rPr>
          <w:lang w:val="lt-LT"/>
        </w:rPr>
        <w:t>Ugdyti iniciatyvumą.</w:t>
      </w:r>
    </w:p>
    <w:p>
      <w:pPr>
        <w:pStyle w:val="Normal"/>
        <w:ind w:left="-70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315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699"/>
      </w:tblGrid>
      <w:tr>
        <w:trPr/>
        <w:tc>
          <w:tcPr>
            <w:tcW w:w="161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lt-LT"/>
              </w:rPr>
            </w:pPr>
            <w:r>
              <w:rPr>
                <w:b/>
                <w:bCs/>
                <w:color w:val="FFFFFF"/>
                <w:lang w:val="lt-LT"/>
              </w:rPr>
              <w:t>Etapai</w:t>
            </w:r>
          </w:p>
        </w:tc>
        <w:tc>
          <w:tcPr>
            <w:tcW w:w="8699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lt-LT"/>
              </w:rPr>
            </w:pPr>
            <w:r>
              <w:rPr>
                <w:b/>
                <w:color w:val="FFFFFF"/>
                <w:lang w:val="lt-LT"/>
              </w:rPr>
              <w:t>Mokinių veikla</w:t>
            </w:r>
          </w:p>
        </w:tc>
      </w:tr>
      <w:tr>
        <w:trPr/>
        <w:tc>
          <w:tcPr>
            <w:tcW w:w="1616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sirengimas</w:t>
            </w:r>
          </w:p>
        </w:tc>
        <w:tc>
          <w:tcPr>
            <w:tcW w:w="869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Viktorinos dalyviai iš anksto gavo užduoti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t-LT"/>
              </w:rPr>
              <w:t>1. Pasiskirstyti klausimus (žr. “Siūlymai Maironio 146-osioms gimimo metinėms skirtai viktorinai“, parengtus Maironiečių draugijos pirmininko Eugenijaus Urbono) ir susirasti informaciją, t. y. atsakymus į duotus klausimus.</w:t>
            </w:r>
          </w:p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2. Sukurti literatūrinį kryžiažodį apie Maironį „priešininkų“ komandai;</w:t>
            </w:r>
          </w:p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3. Pasirengti padainuoti dainą (Maironio eilės);</w:t>
            </w:r>
          </w:p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4. Išmokti ir raiškiai padeklamuoti Maironio eilėraštį.</w:t>
            </w:r>
          </w:p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5. Trijų moksleivių grupė, padedant mokytojai, kuria viktorinos scenarijų, rengia medžiagą viktorinai.</w:t>
            </w:r>
          </w:p>
        </w:tc>
      </w:tr>
      <w:tr>
        <w:trPr/>
        <w:tc>
          <w:tcPr>
            <w:tcW w:w="1616" w:type="dxa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istatymas</w:t>
            </w:r>
          </w:p>
        </w:tc>
        <w:tc>
          <w:tcPr>
            <w:tcW w:w="869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1. Trys mokinai veda viktoriną;</w:t>
            </w:r>
          </w:p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2. Kiekvienai klasei atstovauja keturių mokinių komanda;</w:t>
            </w:r>
          </w:p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3. „Sirgaliai“ stebi užduotis (užduotys ir jų atsakymai, rezultatai demonstruojami pateiktyse), dalyvauja kai kuriose veiklose.</w:t>
            </w:r>
          </w:p>
        </w:tc>
      </w:tr>
      <w:tr>
        <w:trPr/>
        <w:tc>
          <w:tcPr>
            <w:tcW w:w="161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ertinimas</w:t>
            </w:r>
          </w:p>
        </w:tc>
        <w:tc>
          <w:tcPr>
            <w:tcW w:w="8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1. Vertina mokytojų ir mokinių atstovai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t-LT"/>
              </w:rPr>
              <w:t>2. Dalyviai apdovanojami, atsižvelgiant į kiekvieno pastangas – pagyrimo raštais ir smulkiomis dovanėlėmi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t-LT"/>
              </w:rPr>
              <w:t>3. Viktorinos rezultatai ir pasiekimai skelbiami mokyklos interneto tinklapyje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9325</wp:posOffset>
            </wp:positionH>
            <wp:positionV relativeFrom="paragraph">
              <wp:posOffset>-647700</wp:posOffset>
            </wp:positionV>
            <wp:extent cx="1171575" cy="1449705"/>
            <wp:effectExtent l="0" t="0" r="0" b="0"/>
            <wp:wrapTight wrapText="bothSides">
              <wp:wrapPolygon edited="0">
                <wp:start x="-353" y="-2847"/>
                <wp:lineTo x="-353" y="24198"/>
                <wp:lineTo x="21599" y="24198"/>
                <wp:lineTo x="21599" y="-2847"/>
                <wp:lineTo x="-353" y="-28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10637" r="-95" b="10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LIETUVOS MAIRONIEČIŲ DRAUGIJ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Siūlymai Maironio 146-osioms gimimo metinėms skirtai viktorin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Maironio gimimo data, vieta, krikštas.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Ar gimtinė buvo Betygalos parapijoje?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Maironio tėvai, ryšiai su vysk. Motiejumi Valančium.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Tėvų įtaka mažajam Jonukui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Maironio mokslai. Studijos Kaune, Kijeve, Sankt Peterburge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arbas Sankt Peterburgo dvasinėje akademijoje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arbai ir veikla grįžus į Lietuvą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Maironio namai – dabartinis Maironio lietuvių literatūros muzieju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kademija pirmaisiais I pasaulinio karo metai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Maironis Panevėžio krašte (Vašuokėnai, Troškūnų par.; Krekenava). I pasaulinio karo motyvai kūryboje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Eilėraščio-dainos „Nesek sau rožės prie kasų“ parašymo istorija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okios Lietuvos vietos, dvarai ir žmonės, darę didelį įspūdį Maironiui, atsispindi jo kūryboje?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skutinė Maironio kelionė į gretimą šalį. Kur, kada?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irmasis Maironio eilėraščių rinkinys, jo įtaka tautinei lietuvių savimonei. Kodėl?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okią įtaką Maironio eilėdara padarė lietuvių poezijai?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okį kūrinį vadino brangiausiu savo kūdikiu?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oks Maironio eilėraštis skirtas Vilniui? (Padeklamuoti ištrauką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okio lietuvių rašytojo raštai darė didžiausią įtaką Maironio eilėraščių romantinei dvasiai?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okie to laikmečio kaimyninių šalių poetai darė įtaką Maironio kūrybai?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Maironio kūrybos žanrai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ur sukaupta Maironio gyvenimo ir kūrybos medžiaga?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okios mokyklos Lietuvoje ir užsienyje pavadintos Maironio vardu?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deklamuoti eilėraščių (pilietinės ir asmeninės Maironio lyrikos)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dainuoti labiausiai paplitusių Maironio dainų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edžiaga Maironio raštuose, knygoje „Literatūra ir kalba“, internete.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9890</wp:posOffset>
            </wp:positionH>
            <wp:positionV relativeFrom="paragraph">
              <wp:posOffset>101600</wp:posOffset>
            </wp:positionV>
            <wp:extent cx="1825625" cy="1232535"/>
            <wp:effectExtent l="0" t="0" r="0" b="0"/>
            <wp:wrapTight wrapText="bothSides">
              <wp:wrapPolygon edited="0">
                <wp:start x="-25" y="0"/>
                <wp:lineTo x="-25" y="21560"/>
                <wp:lineTo x="21600" y="21560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raugijos pirmininkas Eugenijus Urbo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31:00Z</dcterms:created>
  <dc:creator>Lina</dc:creator>
  <dc:description/>
  <cp:keywords/>
  <dc:language>en-US</dc:language>
  <cp:lastModifiedBy>Aldona</cp:lastModifiedBy>
  <cp:lastPrinted>2009-11-08T19:36:00Z</cp:lastPrinted>
  <dcterms:modified xsi:type="dcterms:W3CDTF">2009-11-10T17:51:00Z</dcterms:modified>
  <cp:revision>99</cp:revision>
  <dc:subject/>
  <dc:title/>
</cp:coreProperties>
</file>