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IZAŽAS                       Užduotys 8 klasei </w:t>
        <w:tab/>
        <w:tab/>
      </w:r>
      <w:r>
        <w:rPr>
          <w:rFonts w:cs="Times New Roman" w:ascii="Times New Roman" w:hAnsi="Times New Roman"/>
          <w:sz w:val="20"/>
          <w:szCs w:val="24"/>
        </w:rPr>
        <w:t>Parengė Nijolė Sodonienė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ų darbų užduotis: </w:t>
      </w:r>
      <w:r>
        <w:rPr>
          <w:rFonts w:cs="Times New Roman" w:ascii="Times New Roman" w:hAnsi="Times New Roman"/>
          <w:b/>
          <w:szCs w:val="24"/>
        </w:rPr>
        <w:t>pasirinkti eilėraštį apie rudenį – pamokoje jį reikės skaityti išraiškinga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moka. </w:t>
      </w:r>
      <w:r>
        <w:rPr>
          <w:rFonts w:cs="Times New Roman" w:ascii="Times New Roman" w:hAnsi="Times New Roman"/>
          <w:b/>
          <w:szCs w:val="24"/>
        </w:rPr>
        <w:t xml:space="preserve">Raiškus eilėraščio skaitymas. </w:t>
      </w:r>
      <w:r>
        <w:rPr>
          <w:rFonts w:cs="Times New Roman" w:ascii="Times New Roman" w:hAnsi="Times New Roman"/>
          <w:b/>
          <w:i/>
          <w:szCs w:val="24"/>
        </w:rPr>
        <w:t>Jei palankus oras, lauke</w:t>
      </w:r>
      <w:r>
        <w:rPr>
          <w:rFonts w:cs="Times New Roman" w:ascii="Times New Roman" w:hAnsi="Times New Roman"/>
          <w:szCs w:val="24"/>
        </w:rPr>
        <w:t xml:space="preserve"> – skaitome pasirinktam medžiui (klevui, beržui, kaštonui..), miškui, saulei ir, žinoma, klasės draugam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amoka.</w:t>
      </w:r>
      <w:r>
        <w:rPr>
          <w:rFonts w:cs="Times New Roman" w:ascii="Times New Roman" w:hAnsi="Times New Roman"/>
          <w:b/>
          <w:szCs w:val="24"/>
        </w:rPr>
        <w:t xml:space="preserve"> Peizažas literatūros kūrinyje – eilėraštyje. 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Cs w:val="24"/>
        </w:rPr>
        <w:t>3.1.</w:t>
      </w:r>
      <w:r>
        <w:rPr>
          <w:rFonts w:cs="Times New Roman" w:ascii="Times New Roman" w:hAnsi="Times New Roman"/>
          <w:b/>
          <w:i/>
          <w:szCs w:val="24"/>
        </w:rPr>
        <w:t>Susipažįstame su užduotimis ir prisimename kai kurių terminų reikšmę, pateikdami pavyzdžių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</w:t>
      </w:r>
      <w:r>
        <w:rPr>
          <w:rFonts w:cs="Times New Roman" w:ascii="Times New Roman" w:hAnsi="Times New Roman"/>
          <w:b/>
          <w:szCs w:val="24"/>
        </w:rPr>
        <w:t>Mokiniai savarankiškai raštu atlieka užduotis analizuodami savo pasirinktą eilėraštį.</w:t>
      </w:r>
      <w:r>
        <w:rPr>
          <w:rFonts w:cs="Times New Roman" w:ascii="Times New Roman" w:hAnsi="Times New Roman"/>
          <w:szCs w:val="24"/>
        </w:rPr>
        <w:t xml:space="preserve"> Atsakymai į kiekvienos užduoties klausimus rašomi atskira pastraipa – iš viso 11. Taigi bus ir įžanga, ir dėstymo pastraipos, ir pabaig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i/>
          <w:szCs w:val="24"/>
        </w:rPr>
        <w:t>EILĖRAŠČIO ANALIZĖ IR INTERPRETA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Atidžiai perskaitykite eilėraštį. Pagalvokite, kokias mintis jis jums sukelia? Pirmasis įspūdis visada svarbus. Ką jaučiate skaitydami ar perskaitę šį kūrinį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kia šio eilėraščio nuotaika? Ar ji kinta, jei taip - kaip? (Kokia I-ame posme, kokia II-ame ir t.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Ką galite pasakyti apie eilėraščio veiksmo ir/ar vyksmo laiką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kia lyrinio „aš“ situacija? Kokius jausmus jis išgyvena? Per kokius vaizdus juos atskleidžia? O gal emocijos išsakomos tiesiai? Kas labai svarbu lyriniam subjektui? Ar jis į ką nors kreipiasi? Ar su kuo nors kalbasi? Ar vienas išgyvena esamą situaciją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 eilėraštyje minimos spalvos? Jei taip, tai pasakykite, kokios, ką jos suteikia eilėraščiui? Šiltos ar šaltos spalvos dominuoja? Kodėl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švardinkite visus objektus, paminėtus eilėraštyje, aptarkite juos. (Pavyzdžiui, koks dangus, kokie debesys, medžiai, miškas, pieva, kelias, koks vanduo, sniegas..) Kas ypač krinta į akis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ą galite pasakyti apie eilėraščio fonetiką, morfologiją? Gal pastebite pasikartojančius garsų sąskambius? Gal tai asonansas ar aliteracija? Gal dominuoja kuri nors viena kalbos dalis? Ką tai teikia tekstu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ą galite pasakyti apie eilėraščio semantines figūras? Įvardykite ir išrašykite deminutyvų, epitetų, palyginimų, personifikacijų ir kitų jums pažįstamų  figūrų (pvz.: epitetas „</w:t>
      </w:r>
      <w:r>
        <w:rPr>
          <w:rFonts w:cs="Times New Roman" w:ascii="Times New Roman" w:hAnsi="Times New Roman"/>
          <w:szCs w:val="24"/>
          <w:u w:val="single"/>
        </w:rPr>
        <w:t xml:space="preserve">margaspalviai </w:t>
      </w:r>
      <w:r>
        <w:rPr>
          <w:rFonts w:cs="Times New Roman" w:ascii="Times New Roman" w:hAnsi="Times New Roman"/>
          <w:szCs w:val="24"/>
        </w:rPr>
        <w:t>klevai“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kia eilėraščio poetinė sintaksė? Kiek sakinių sudaro eilėraštį? Ar yra jame retorinių figūrų (retorinių klausimų, kreipinių, sušukimų)? Pacituokite ir paaiškinkite, kokia jų reikšmė tekstu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l kūrinyje pavartota ir komponavimo figūrų (pakartojimų, paralelizmų, antitezių)? Pacituokite ir aptarkite, ką jie išryški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ko jums šis eilėraštis patinka? Kodėl pasirinkai būtent šį?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2:00Z</dcterms:created>
  <dc:creator>Nijolė S</dc:creator>
  <dc:description/>
  <dc:language>en-US</dc:language>
  <cp:lastModifiedBy>Nijolė S</cp:lastModifiedBy>
  <dcterms:modified xsi:type="dcterms:W3CDTF">2012-10-18T12:00:00Z</dcterms:modified>
  <cp:revision>3</cp:revision>
  <dc:subject/>
  <dc:title/>
</cp:coreProperties>
</file>