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3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t-LT"/>
              </w:rPr>
              <w:t>Nacionalinio charakterio bruožai Vaižganto apysakoje „Dėdės ir dėdienė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t-LT"/>
              </w:rPr>
              <w:t>TEIGINI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t-LT"/>
              </w:rPr>
              <w:t>PASTABOS, CITATOS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lt-LT"/>
              </w:rPr>
              <w:t>Trijų veikėjų – Mykoliuko, Severjos, Geišės – ryšys su gamt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MYKOLIU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Atranda paguo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Padeda išgyventi žiaurią baudžiavinę tikrovę, viengungišką vienatvę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>
          <w:trHeight w:val="28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SEVE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I apysakos dalyj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lt-LT"/>
              </w:rPr>
              <w:t>ryšy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lt-LT"/>
              </w:rPr>
              <w:t>daugiau praktinis nei dvasini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: į gamtą eina grybauti, linksmintis, šokti Mykoliukui griežiant, o ne svajo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Tėvų namuose buvo mergautinėmis dienomis „buvo savotiškai laiminga“: nėjo į baudžiavą, turėjo savo „šventovę“ – klėtelę, buvo mylima ir pati mylėjo, todėl nejautė vidinio poreikio artimiau bendrauti su gam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Gamtos prieglobsčio prireikė tada, kai ištekėjo, tapo dvariške . Naujomis gyvenimo aplinkybėmis tampa pirmąja užuovėja nuo tikrovės, ramintoja ir guodėja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RAPOLAS GEIŠ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Gamtos jausmą, kaip nacionalinio charakterio bruožą, atgauna tik gyvenimo pabaigoje, tapęs bejėgiu ir niekam nereikalingu karšinč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Ryšys su gamta yra sąmojingas, filosofiškas, artimas panteizmui(senatvėje išryškėja ir Mykolo sąmonėje (jo išgyvenimas bažnyčioj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Gamtą sužmogina, apdovanoja humaniškiausiomis etinėmis savybėmis, tauriausiais išgyvenimais ir poelgiais, kurių paskirtis – daryti gera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lt-LT"/>
              </w:rPr>
              <w:t>Stiprus šeimos jausmas: lietuvių baudžiauninkui palikta vienintelė socialinė teisė – turėti  šeimą – buvo svarbiausias gyvenimo tikslas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MYKOLIU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Viengungis Mykoliukas charakterizuotas kaip šeimyniškas žmogus,  kurio šeimos jausmas pirmiausia pasireiškia meile brolio vaik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Vėliau suvokia, kad tai apgaulingas šeimyniškumas ir ima trokšti šeimos židi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Pamilęs Severja peržvelgia savo gyvenimą ir įsitikina, kad šeimos nesukurs, todėl pasiaukoja brolio šeim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Netekęs Severjos, tapęs svetimas giminėms, nepraranda šio jausmo. Jo pakaitalu tampa tėviškas rūpinimasis „savo vargo bendrais“ – jaučiai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SEVE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Šeimos gyvenimo ir laimės siekimas nulemia Severjos pasirinkimą tarp Rapolo ir Myko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Meilė Mykoliukui buvo iliuzin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Pirmaisiais vedybiniais metais šeimos jausmas Severjai nebuvo lemiamas:  prievaizdo žmona mylėjo gal  ne tiek savo šeimą, kiek jos išskirtinę padėt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Severjos šeimos jausmas ryškiusias pasikeitus socialinėms sąlygoms: Dovydų namuose savanoriškai ir su pasiaukojimu  priima visą šeimos naštą, kantriai dirba už 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Šeima – gyvenimo prasmė ir tikslas, nes netekusi vyro išgyvena dvasinę kriz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>
          <w:trHeight w:val="15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RAPOLAS GEIŠ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Ekspozicijoje žmogus be šeimos jausmo: lengvai palieka jaunylį brolį vieną likimo valiai, išsižada gimtų nam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Vesti Severja daugiau instinktyvus siekimas ieškoti palaim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Tapęs karšinčiumi, visą savo šilumą atiduoda brolio sūneliui Adomukui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lt-LT"/>
              </w:rPr>
              <w:t>Kūrybiniai ir meniniai sugebėjimai, estetinis jausmas, pasaulėjautos svajingumas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MYKOLIU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Ne prigimties poetiškumas, o baudžiavinė tikrovė, Mykoliuko, dvigubo baudžiauninko, vienišo žmogaus, padėtis vertė susikurti „antrąją tikrovę“ – svajonių, muzikos pasaul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Mykoliuko griežimas paraistėje, sodžiaus jaunimo pasilinksminimu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Savo darbo skripkele susikuriamas meno pasaul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Žlugus meilei, išblėsta meniniai polinki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Prisirišimas prie jaunystės relikvijų rodo teberusenančią poetišką prigimt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Mykoliuko „tarpusienis“ – žlugusių svajonių mauzoliej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SEVE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Severiutės klėtelė – mergautinės būties ir šviesių svajonių šventovė –  išpuošta rankdarbiais (meninių polinkių išraiška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RAPOLAS GEIŠ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Velykų apeigų vaizdas išryškina netikėtus Rapolo artistinius polinkius bei sugebėjimus – kūrybinę išmonę, stiprų humoro jausm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Liaudies pasakotojas – kuria įvairias pasakas, padavimus, nutikimus ir kitokią pasakojamąją tautosa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Replikos kupinos didelės išminties,  gyvenimo patyrimo, liaudiško šmaikštum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t-LT"/>
              </w:rPr>
              <w:t>Darbštumas traktuojamas ir kaip moralinė, ir kaip socialinė savybė, kurią išugdė konkreti materialinė valstietiškos tautos padėtis: įtemptas kasdienis darbas buvo vienintelė egzistencijos sąlyga, be kurios žmogus neįsivaizdavo savo gyvenimo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MYKOLIU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Natūrali, beveik „nesąmoninga“ dėdės būs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Darbas dvarui ir broliui – prievolė, našta, kurios negalima atsiaky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Darbo vaizdai atkleidžia lietuvių valstiečio bruožus: inertiškumą, kantrumą, ištverm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Artojo darbas – ne tik darbo išaukštinimas, bet ir prievartinis darbas, nužmoginantis žmogų, darantis jį „būtinuoju ūkio inventoriumi“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SEVE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Krembliavimas, klėtelės tvarkymas. Tai kūrybiškumas, pomėgis bei praktinis, buitinis poreik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Apsigyvenusi Dovydų namuose, tampa „ūkininko ašvieniu“, kaip ir Mykoliukas. Iš neišvengiamo būtinumo velka visą svetimų namų ruošos našt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lt-LT"/>
              </w:rPr>
              <w:t>RAPOLAS GEIŠ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Dažnai laikomas / vadinamas tingi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Tingumą išugdė socialinė padėtis – prievaizdo pareigos. Tačiau ir prieš tijūnavimą nenorėjo dirbti žemės, nes nematė prasmė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Rapolas dirba ne fizinį – vadovaujamąjį darb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Beprasmiai atrodo karšinčiaus daliai tekę smulkūs namų ruošos darbai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lt-LT"/>
              </w:rPr>
              <w:t>Religingumas, pamaldu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lt-LT"/>
              </w:rPr>
              <w:t>Naujų įspūdžių šaltinis kasdienybė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lt-LT"/>
              </w:rPr>
              <w:t>Kolektyviškumo apraiška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lt-LT"/>
        </w:rPr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2:00Z</dcterms:created>
  <dc:creator>almsrt</dc:creator>
  <dc:description/>
  <cp:keywords/>
  <dc:language>en-US</dc:language>
  <cp:lastModifiedBy>almsrt</cp:lastModifiedBy>
  <cp:lastPrinted>2012-04-17T15:15:00Z</cp:lastPrinted>
  <dcterms:modified xsi:type="dcterms:W3CDTF">2012-04-17T12:15:00Z</dcterms:modified>
  <cp:revision>1</cp:revision>
  <dc:subject/>
  <dc:title/>
</cp:coreProperties>
</file>