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ntrolinis darbas  7 klase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yškintus žodžius išnagrinėkite žodžio dalimis.</w:t>
      </w:r>
      <w:r>
        <w:rPr>
          <w:sz w:val="22"/>
          <w:szCs w:val="22"/>
        </w:rPr>
        <w:t xml:space="preserve"> (5 taškai)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 xml:space="preserve">Turiu rimtą </w:t>
      </w:r>
      <w:r>
        <w:rPr>
          <w:b/>
          <w:bCs/>
          <w:sz w:val="22"/>
          <w:szCs w:val="22"/>
        </w:rPr>
        <w:t>pasiteisinimą</w:t>
      </w:r>
      <w:r>
        <w:rPr>
          <w:sz w:val="22"/>
          <w:szCs w:val="22"/>
        </w:rPr>
        <w:t xml:space="preserve">: tas žmogus yra </w:t>
      </w:r>
      <w:r>
        <w:rPr>
          <w:b/>
          <w:bCs/>
          <w:sz w:val="22"/>
          <w:szCs w:val="22"/>
        </w:rPr>
        <w:t>geriausias pasaulyje</w:t>
      </w:r>
      <w:r>
        <w:rPr>
          <w:sz w:val="22"/>
          <w:szCs w:val="22"/>
        </w:rPr>
        <w:t xml:space="preserve"> mano draugas. Turiu dar kitą pasiteisinimą: tas žmogus gali viską </w:t>
      </w:r>
      <w:r>
        <w:rPr>
          <w:b/>
          <w:bCs/>
          <w:sz w:val="22"/>
          <w:szCs w:val="22"/>
        </w:rPr>
        <w:t>suprasti</w:t>
      </w:r>
      <w:r>
        <w:rPr>
          <w:sz w:val="22"/>
          <w:szCs w:val="22"/>
        </w:rPr>
        <w:t xml:space="preserve">, net knygas </w:t>
      </w:r>
      <w:r>
        <w:rPr>
          <w:b/>
          <w:bCs/>
          <w:sz w:val="22"/>
          <w:szCs w:val="22"/>
        </w:rPr>
        <w:t>vaikams</w:t>
      </w:r>
      <w:r>
        <w:rPr>
          <w:sz w:val="22"/>
          <w:szCs w:val="22"/>
        </w:rPr>
        <w:t>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rfologiškai išnagrinėkite paryškintus žodžius.</w:t>
      </w:r>
      <w:r>
        <w:rPr>
          <w:sz w:val="22"/>
          <w:szCs w:val="22"/>
        </w:rPr>
        <w:t xml:space="preserve"> (5 taškai)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š </w:t>
      </w:r>
      <w:r>
        <w:rPr>
          <w:b/>
          <w:bCs/>
          <w:i/>
          <w:iCs/>
          <w:sz w:val="22"/>
          <w:szCs w:val="22"/>
        </w:rPr>
        <w:t xml:space="preserve">pašokau </w:t>
      </w:r>
      <w:r>
        <w:rPr>
          <w:i/>
          <w:iCs/>
          <w:sz w:val="22"/>
          <w:szCs w:val="22"/>
        </w:rPr>
        <w:t>lyg perkūno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trenktas. Prasitryniau </w:t>
      </w:r>
      <w:r>
        <w:rPr>
          <w:b/>
          <w:bCs/>
          <w:i/>
          <w:iCs/>
          <w:sz w:val="22"/>
          <w:szCs w:val="22"/>
        </w:rPr>
        <w:t>akis</w:t>
      </w:r>
      <w:r>
        <w:rPr>
          <w:i/>
          <w:i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Gerai</w:t>
      </w:r>
      <w:r>
        <w:rPr>
          <w:i/>
          <w:iCs/>
          <w:sz w:val="22"/>
          <w:szCs w:val="22"/>
        </w:rPr>
        <w:t xml:space="preserve"> įsižiūrėjau. Ir pamačiau, kad </w:t>
      </w:r>
      <w:r>
        <w:rPr>
          <w:b/>
          <w:bCs/>
          <w:i/>
          <w:iCs/>
          <w:sz w:val="22"/>
          <w:szCs w:val="22"/>
        </w:rPr>
        <w:t>į</w:t>
      </w:r>
      <w:r>
        <w:rPr>
          <w:i/>
          <w:iCs/>
          <w:sz w:val="22"/>
          <w:szCs w:val="22"/>
        </w:rPr>
        <w:t xml:space="preserve"> mane oriai žiūri kažkoks </w:t>
      </w:r>
      <w:r>
        <w:rPr>
          <w:b/>
          <w:bCs/>
          <w:i/>
          <w:iCs/>
          <w:sz w:val="22"/>
          <w:szCs w:val="22"/>
        </w:rPr>
        <w:t>nepaprastas</w:t>
      </w:r>
      <w:r>
        <w:rPr>
          <w:i/>
          <w:iCs/>
          <w:sz w:val="22"/>
          <w:szCs w:val="22"/>
        </w:rPr>
        <w:t xml:space="preserve"> berniūkštis.</w:t>
      </w:r>
    </w:p>
    <w:tbl>
      <w:tblPr>
        <w:tblW w:w="112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080"/>
        <w:gridCol w:w="1080"/>
        <w:gridCol w:w="986"/>
        <w:gridCol w:w="1080"/>
        <w:gridCol w:w="1260"/>
        <w:gridCol w:w="126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lbos da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in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sni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s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psnis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ok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apra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utartiniais ženklais pabraukite sakinio dalis. </w:t>
      </w:r>
      <w:r>
        <w:rPr>
          <w:sz w:val="22"/>
          <w:szCs w:val="22"/>
        </w:rPr>
        <w:t>(10 taškų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Mažasis princas nieko daugiau neįstengė pasakyti. Jis staiga pravirko. Užėjo naktis. Aš padėjau į šalį įrankiu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erūpėjo man plaktukas, veržlė, troškulys ir mirt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Įrašykite praleistas raides.</w:t>
      </w:r>
      <w:r>
        <w:rPr>
          <w:sz w:val="22"/>
          <w:szCs w:val="22"/>
        </w:rPr>
        <w:t xml:space="preserve"> (10 taškų)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Apie tą gėl__ netrukus sužinojau daugiau. Mažojo princo planetoj__ visada au__davo tik labai paprastos gėlės, pasipuošusios viena vainiklapių eile; jos neužimdavo dau__ vietos ir niekam nekli__dydavo. Tos gėlės pasirodydavo kurį nors ryt__ žolėje, o vakar__ jau i__blė__davo. Bet šita išdygo vieną dieną iš nežin__ nuo kur atneštos sėklos, ir mažasis princas labai atidž__i stebėjo tą žol__lę, nepanaš__ į kitas žol__les. Gal č__ buvo koks naujos rūšies baobabas. Tačiau keras netrukus liovėsi aug__s ir pradėjo meg__ti žiedą. Mažasis princas, matydamas, kaip kraunasi milžiniškas pumpuras, aiškiai nujautė, kad č__ pasirodys koks steb__klingas regėjimas, tačiau gėlė, pasislėpusi žal__me savo būste, vis nebaigė gr__žintis. Ji kruop__čiai rinkosi spalva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Padėkite trūkstamus skyrybos ženklus. </w:t>
      </w:r>
      <w:r>
        <w:rPr/>
        <w:t>(10 taškų)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/>
        <w:t>Laba  diena  tarė  lapė.</w:t>
        <w:br/>
        <w:t>Laba  diena   mandagiai  atsiliepė  mažasis  princas  bet atsisukęs  nieko  nepastebėjo.</w:t>
        <w:br/>
        <w:t>Aš  čia  pasigirdo  balsas  po obelimi...</w:t>
        <w:br/>
        <w:t>Kas  tu  tokia   paklausė  mažasis  princas  Tu  labai  daili...</w:t>
        <w:br/>
        <w:t>Aš  esu  lapė   tarė  lapė.</w:t>
        <w:br/>
        <w:t xml:space="preserve"> Eik  šen  pažaisime  pasiūlė  mažasis  princas  Man  labai  liūdna...</w:t>
        <w:br/>
        <w:t xml:space="preserve"> Aš  negaliu  su  tavim  žaisti  tarė  lapė  Aš neprijaukinta.</w:t>
        <w:br/>
        <w:t>A, atsiprašau  tarė  mažasis  princas.</w:t>
      </w:r>
    </w:p>
    <w:p>
      <w:pPr>
        <w:pStyle w:val="NormalWeb"/>
        <w:ind w:firstLine="360"/>
        <w:rPr>
          <w:sz w:val="22"/>
          <w:szCs w:val="22"/>
        </w:rPr>
      </w:pPr>
      <w:r>
        <w:rPr>
          <w:sz w:val="22"/>
          <w:szCs w:val="22"/>
        </w:rPr>
        <w:t>Bet  pagalvojęs  pridūrė</w:t>
      </w:r>
    </w:p>
    <w:p>
      <w:pPr>
        <w:pStyle w:val="NormalWeb"/>
        <w:ind w:left="360" w:hanging="0"/>
        <w:rPr/>
      </w:pPr>
      <w:r>
        <w:rPr>
          <w:sz w:val="22"/>
          <w:szCs w:val="22"/>
        </w:rPr>
        <w:t xml:space="preserve">O  kas  yra  „prijaukinti"?      </w:t>
      </w:r>
    </w:p>
    <w:p>
      <w:pPr>
        <w:pStyle w:val="NormalWeb"/>
        <w:spacing w:before="280" w:after="280"/>
        <w:ind w:left="3960" w:firstLine="360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Pagal Antuano de Sent Egziuperi knygą „Mažasis princas“</w:t>
        <w:tab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00:00Z</dcterms:created>
  <dc:creator>*</dc:creator>
  <dc:description/>
  <cp:keywords/>
  <dc:language>en-US</dc:language>
  <cp:lastModifiedBy>*</cp:lastModifiedBy>
  <dcterms:modified xsi:type="dcterms:W3CDTF">2012-12-23T20:18:00Z</dcterms:modified>
  <cp:revision>2</cp:revision>
  <dc:subject/>
  <dc:title>Kontrolinis darbas  7 klasei</dc:title>
</cp:coreProperties>
</file>