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vardas, pavardė, klas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žymėkite pateiktų žodžių </w:t>
      </w:r>
      <w:r>
        <w:rPr>
          <w:b/>
          <w:u w:val="single"/>
        </w:rPr>
        <w:t>šaknį</w:t>
      </w:r>
      <w:r>
        <w:rPr>
          <w:b/>
        </w:rPr>
        <w:t xml:space="preserve"> ir </w:t>
      </w:r>
      <w:r>
        <w:rPr>
          <w:b/>
          <w:u w:val="single"/>
        </w:rPr>
        <w:t>galūnę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8"/>
        <w:jc w:val="both"/>
        <w:rPr/>
      </w:pPr>
      <w:r>
        <w:rPr/>
        <w:t>Rašo, raštininkas, rašyba, raštinė, parašas, rašytojas, raštvedė, raštas, rašiklis, rašalas, rašinys, rašinėlis, rašaluotas, įrašas, paraštė, rašymas, pasirašė, sąraša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oko, pamoka, mokytojas, mokslininkas, mokinys, pamokslas, mokykl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šykite nurodytų žodžių junginių vienaskaitos naudininko, galininko ir nagininko linksnių formas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80"/>
        <w:gridCol w:w="2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rdininkas (kas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dininkas (kam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lininkas (ką?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nagininkas (kuo?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di varšk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us tvenkin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nis šaukš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škinė lėl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rsi p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mbus žo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eita melod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delė varl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ieminis obuol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Įrašyk praleistas raides: </w:t>
      </w:r>
      <w:r>
        <w:rPr>
          <w:b/>
          <w:bCs/>
          <w:i/>
          <w:iCs/>
          <w:bdr w:val="single" w:sz="4" w:space="0" w:color="000000"/>
        </w:rPr>
        <w:t>-i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i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i-</w:t>
      </w:r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Stad__one žiūrovai ūžė, šurmuliavo, sveikindami šauniausius olimp__ados čemp__onus. 2. B__ologija – gamtos mokslas, kurio ob__ektas – augalija. 3. D__ana pajuto sub__urusią Markizo nuotaiką. 4. Samaninės spalvos takas jo žvilgsnį atvedė ligi p__anino. 5. __eva nusiskynė žydinčios __evos šakutę.  6. Gal ne pavasaris, gal tik naujas žiemos var__antas? 7. Kambaryje, matomiausioje vietoje stovėjo akvar__umas. 8. Rugp__ūčio pabaigoje Krist__onas išvyksta į Niu__orką. 9. Karinės av__acijos bazėje stovėjo moderniausi lėktuvai. 10. Į p__esės prem__erą buvo pakviestas ir jubil__atas. 11. Abitur__entai nerimavo. 12. Išspręsk abu kontrolinio darbo var__antus. 13. Gen__alaus poeto sukurta hero__nė poema ir dabar tebežavi skaitytojus. 14. Kvapnios p__uvenos biro iš po p__ūklo. 15. Duonos nekepęs, jos kvapo ne__eškok. 16. __eznas – mažas provincijos miestelis. 17. Šis pompastiškas pamokslavimas Robiui pasirodė nebepakenčiamai koktus, id__otiškas, juokingas. 18. Ilgą  __ešmą bedrožiant, šuo kepsnį pagauna. 19. Prie stomatologo kabineto sėdėjo keletas pac__entų. 20. Per praėjusią pertrauką pro mūsų klasės langą kažkas apsp__ovė žmogų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3:00Z</dcterms:created>
  <dc:creator>Admin</dc:creator>
  <dc:description/>
  <cp:keywords/>
  <dc:language>en-US</dc:language>
  <cp:lastModifiedBy>Admin</cp:lastModifiedBy>
  <dcterms:modified xsi:type="dcterms:W3CDTF">2012-09-19T16:20:00Z</dcterms:modified>
  <cp:revision>2</cp:revision>
  <dc:subject/>
  <dc:title>Pažymėkite pateiktų žodžių šaknį ir galūnę</dc:title>
</cp:coreProperties>
</file>