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šykite pastraipą  pagal skirtingus pastraipų modelius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Įdomiausias vaikystės žaidimas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STYMAS: Kaip žaisdavau, su kuo žaisdavau, kokie pojūčiai buvo, kas nutiko žaidžiant it kt. 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SKLANDA: kodėl smagu žaisti šį žaidimą, ar verta šių laikų vaikams žaisti šį žaidimą.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iai: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, dėstymas, užsklanda;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stymas, tema, užsklanda.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kite samprotaujamąsias pastraipas, remdamiesi aiškinimo modeliais: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as-atsakymas TEMA „</w:t>
      </w:r>
      <w:r>
        <w:rPr>
          <w:rFonts w:cs="Times New Roman" w:ascii="Times New Roman" w:hAnsi="Times New Roman"/>
        </w:rPr>
        <w:t>Kodėl būtina saugoti etninę kultūrą?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ginys-pavyzdys TEMA „Kaip propaguoja kultūrą televizija?“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ginimas „Palyginkite dvi Jums žinomas aukštąsias mokyklas“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vokos aiškinimas „Kas yra kultūra“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ikšminga-reikšmingiausia „Populiarioji kultūra skurdina žmogaus dvasią“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0:00Z</dcterms:created>
  <dc:creator>Jūratė</dc:creator>
  <dc:description/>
  <cp:keywords/>
  <dc:language>en-US</dc:language>
  <cp:lastModifiedBy>Jūratė</cp:lastModifiedBy>
  <cp:lastPrinted>2012-02-13T09:41:00Z</cp:lastPrinted>
  <dcterms:modified xsi:type="dcterms:W3CDTF">2012-09-25T15:13:00Z</dcterms:modified>
  <cp:revision>4</cp:revision>
  <dc:subject/>
  <dc:title/>
</cp:coreProperties>
</file>