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TROLINIS DARBAS 6 KLASEI BAIGUS DAIKTAVARD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braukite daiktavardžiu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Vaikai žaidė prie upės ir pasidalijo viską aplinkui. Vienam teko lanka su potvynių pasėtomis žolėmis, kitam – įkaitęs, sakais kvepiantis pušynas, trečiam – melsva upė su pakrantėje stovinčiu garniu, o paskutiniajam – karšta vasaros saulė. </w:t>
      </w:r>
    </w:p>
    <w:p>
      <w:pPr>
        <w:pStyle w:val="Normal"/>
        <w:ind w:left="360" w:firstLine="360"/>
        <w:jc w:val="both"/>
        <w:rPr/>
      </w:pPr>
      <w:r>
        <w:rPr/>
        <w:t>Visi džiaugėsi savo dalimi, kiekvienas gyrė jam kliuvusias spalvas ir kvapus. Tik mėlynmarškinis, kuriam teko saulė, prašėsi draugų įsileisti į pievą, upę ir pušyną, nes vienam su saule nebuvo ką veik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igu neįsileisite, aš numesiu saulę, ir jūs visi sušalsite, - nedrąsiai pagrasin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da ir pats žūsi! – juokėsi draugai. – Gavai saulę, tai nešk ją – šviesk ir šildyk.</w:t>
      </w:r>
    </w:p>
    <w:p>
      <w:pPr>
        <w:pStyle w:val="Normal"/>
        <w:ind w:left="720" w:hanging="0"/>
        <w:jc w:val="both"/>
        <w:rPr/>
      </w:pPr>
      <w:r>
        <w:rPr/>
        <w:t xml:space="preserve">Nelengva tam, kuriam į rankas įduodama saulė. </w:t>
      </w:r>
    </w:p>
    <w:p>
      <w:pPr>
        <w:pStyle w:val="Normal"/>
        <w:ind w:left="6480" w:hanging="0"/>
        <w:jc w:val="both"/>
        <w:rPr/>
      </w:pPr>
      <w:r>
        <w:rPr/>
        <w:t>Petras Naraškevičiu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iktavardžius išnagrinėkite lentelė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aukščių balsai sudrumstė įprastą tylą. Šernė Brazaičių ūkyje atsirado prieš keturias dienas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22"/>
        <w:gridCol w:w="1408"/>
        <w:gridCol w:w="1408"/>
        <w:gridCol w:w="1408"/>
      </w:tblGrid>
      <w:tr>
        <w:trPr>
          <w:trHeight w:val="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o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lb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yriu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s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uot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n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či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sn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Įrašykite tinkamą tikrinį daiktavard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š noriai perskaičiau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tuvoje gaminami šaldytuvai 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 užkopėme į ...................................kal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 patinka atostogauti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tuvą garsina....................................................koman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š gyvenu............................................................kai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 patiko....................................eilėraštis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 ilsėjomės prie .................................................eže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pavasario atostogas važiuosime į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rmąjį gegužės sekmadienį švenčiame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urodytu linksniu parašykite šiuos žodžių junginiu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enaskaita                                                                       Daugiskai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umani sesuo (naud.)..................................................smarkus lietus (vard.)............................</w:t>
      </w:r>
    </w:p>
    <w:p>
      <w:pPr>
        <w:pStyle w:val="Normal"/>
        <w:ind w:left="360" w:hanging="0"/>
        <w:jc w:val="both"/>
        <w:rPr/>
      </w:pPr>
      <w:r>
        <w:rPr/>
        <w:t>Jauki pastogė (gal.).....................................................saldi kriaušė (gal.).................................</w:t>
      </w:r>
    </w:p>
    <w:p>
      <w:pPr>
        <w:pStyle w:val="Normal"/>
        <w:ind w:left="360" w:hanging="0"/>
        <w:jc w:val="both"/>
        <w:rPr/>
      </w:pPr>
      <w:r>
        <w:rPr/>
        <w:t>Skaisti saulė (įng.)......................................................niūri pilis (viet.)......................................</w:t>
      </w:r>
    </w:p>
    <w:p>
      <w:pPr>
        <w:pStyle w:val="Normal"/>
        <w:ind w:left="360" w:hanging="0"/>
        <w:jc w:val="both"/>
        <w:rPr/>
      </w:pPr>
      <w:r>
        <w:rPr/>
        <w:t>Plati giria (gal.).........................................................švari upė (gal.).........................................</w:t>
      </w:r>
    </w:p>
    <w:p>
      <w:pPr>
        <w:pStyle w:val="Normal"/>
        <w:ind w:left="360" w:hanging="0"/>
        <w:jc w:val="both"/>
        <w:rPr/>
      </w:pPr>
      <w:r>
        <w:rPr/>
        <w:t>Įdomi šventė (įng.).....................................................aukšta liepa (viet.)..................................</w:t>
      </w:r>
    </w:p>
    <w:p>
      <w:pPr>
        <w:pStyle w:val="Normal"/>
        <w:ind w:left="360" w:hanging="0"/>
        <w:jc w:val="both"/>
        <w:rPr/>
      </w:pPr>
      <w:r>
        <w:rPr/>
        <w:t>Sumanus sūnus (įng.)..................................................darbšti duktė (naud.)..............................</w:t>
      </w:r>
    </w:p>
    <w:p>
      <w:pPr>
        <w:pStyle w:val="Normal"/>
        <w:ind w:left="360" w:hanging="0"/>
        <w:jc w:val="both"/>
        <w:rPr/>
      </w:pPr>
      <w:r>
        <w:rPr/>
        <w:t>Gilus tvenkinys (viet.).................................................tankus rožynas (viet.).............................</w:t>
      </w:r>
    </w:p>
    <w:p>
      <w:pPr>
        <w:pStyle w:val="Normal"/>
        <w:ind w:left="360" w:hanging="0"/>
        <w:jc w:val="both"/>
        <w:rPr/>
      </w:pPr>
      <w:r>
        <w:rPr/>
        <w:t>Auksinė sagė (gal.)......................................................vikri voveraitė (gal.)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gal darybos būdus surašykite daiktavardžius į grupe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pėse, puvėsiai, dūžis, užsienis, potvynis, suolams, liepžiedžiai, apyrankė, mokslas, vidudienis, svajoklis, skonis, antpirštis, ožkabarzdis, šunkelis, prielinksnis, brydė, mygtukas, šaliai, gatve, sūpynės, pajuoka, užmiestis, lėlė, daugtaškis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5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sagin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šdėlin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ūnin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ūrim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rastas žodis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Įrašykite reikiamą raidę, pažymėkite priesagą ir paaiškinkite rašybą (pagal darybą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avyzdys.</w:t>
      </w:r>
      <w:r>
        <w:rPr/>
        <w:t xml:space="preserve"> Lijimas (lij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i __ vėsiai (....................................), gri __ tis (..........................................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 __ ryba (......................................), g __ jimas (..........................................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i __ tis (........................................), r __ jūnas (..............................................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i __ vinys (.....................................), r __ klys (.............................................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__ stuvas (.......................................), g __ rimas (..........................................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Įrašykite praleistas raides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Ėjau iš mal __ no...</w:t>
      </w:r>
    </w:p>
    <w:p>
      <w:pPr>
        <w:pStyle w:val="Normal"/>
        <w:ind w:left="360" w:hanging="0"/>
        <w:jc w:val="both"/>
        <w:rPr/>
      </w:pPr>
      <w:r>
        <w:rPr/>
        <w:t>Niekas man __ s mal __ nan nesiuntė. Ir ką tenai veikč ___? Gr __ dų mes neperkam ir malti nevežam. Net __ rim nei skl __ po, nei daržo. Pavasar __   net bulvės nėra kur įkišti.</w:t>
      </w:r>
    </w:p>
    <w:p>
      <w:pPr>
        <w:pStyle w:val="Normal"/>
        <w:ind w:left="360" w:hanging="0"/>
        <w:jc w:val="both"/>
        <w:rPr/>
      </w:pPr>
      <w:r>
        <w:rPr/>
        <w:t xml:space="preserve">Ir vis dėlto gerą p __ sdienį naršiau po mal __ ną. Man pat __ nka pilamų gr __ dų šnarėj __ mas ir baltas miltų upeli __ kštis. Besitr __ndamas tarp vežimų ir maišų, išsibaltinau kaip tikras gizelis. Atėjau t __ ščias, o išėjau apsikrovęs. Užsivertęs ant pilvo, abiem rankom suspaudęs, tempiau maiš __ lį. Maiš __ lis baltas, popierinis, o m __ ltai jame ir už popierių balt __ sni. Nei malėm, nei p __ rkom, ir še tau – m __ ltai! Lyg iš giedro dangaus nukr __ to! Skan __ s bus p __ ragai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šlinksniuoki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. šalis                                 žinia,                                aikštė,                            mįslė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Į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t.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32:00Z</dcterms:created>
  <dc:creator>Namu</dc:creator>
  <dc:description/>
  <cp:keywords/>
  <dc:language>en-US</dc:language>
  <cp:lastModifiedBy>Namu</cp:lastModifiedBy>
  <dcterms:modified xsi:type="dcterms:W3CDTF">2007-03-19T19:31:00Z</dcterms:modified>
  <cp:revision>1</cp:revision>
  <dc:subject/>
  <dc:title>KONTROLINIS DARBAS 6 KLASEI BAIGUS DAIKTAVARDĮ</dc:title>
</cp:coreProperties>
</file>