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ARTOJIMO UŽDUOTYS 12 KL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hronologine tvarka išvardykite literatūros epoch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ą žinote apie pirmuosius raštus Lietuvoje? (kas rašė, kokia kalba, kokia literatūrinė reikšmė ir pan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as, kur ir kada parašė pirmąją lietuvišką knygą? Knygos pavadinimas, sanda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urodykite, ką parašė išvardyti autoriai.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 V. Gėtė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,,Hamletas“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. de Balzakas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,,Tėvas Gorijo“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atrijos Ragana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,,Nusikaltimas ir bausmė“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. Dostojevskis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,,Skirgaila“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. Donelaitis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,,Faustas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nas Biliūnas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,,Liūdna pasaka“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ižgantas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,,Altorių šešėly“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. Šekspyras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,,Sename dvare“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. Mykolaitis - Putinas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,,Metai“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. Krėvė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,,Dėdės ir dėdienės“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ptarkite jūsų skaitytą V. Krėvės dramą (nurodykite pavadinimą). Temos, problemos, idėj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ptarkite jūsų skaitytą V. Mykolaičio – Putino romaną (nurodykite pavadinimą). Temos, problemos, idėj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Aptarkite jūsų skaitytą K. Donelaičio poemą (nurodykite pavadinimą). Temos, problemos, idėjos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5:36:00Z</dcterms:created>
  <dc:creator>Admin</dc:creator>
  <dc:description/>
  <cp:keywords/>
  <dc:language>en-US</dc:language>
  <cp:lastModifiedBy>Admin</cp:lastModifiedBy>
  <cp:lastPrinted>2012-09-19T18:57:00Z</cp:lastPrinted>
  <dcterms:modified xsi:type="dcterms:W3CDTF">2012-09-19T15:59:00Z</dcterms:modified>
  <cp:revision>11</cp:revision>
  <dc:subject/>
  <dc:title>KARTOJIMO UŽDUOTYS 12 KL</dc:title>
</cp:coreProperties>
</file>