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Neskubėdami pasidžiaukite jau blėstančiomis rudens spalvomis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aigi bent valandėlei pamirškite kasdieninius rūpesčius, miesto šurmulį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pBdr>
          <w:bottom w:val="single" w:sz="4" w:space="1" w:color="000000"/>
        </w:pBdr>
        <w:rPr>
          <w:lang w:val="lt-LT"/>
        </w:rPr>
      </w:pPr>
      <w:r>
        <w:rPr>
          <w:lang w:val="lt-LT"/>
        </w:rPr>
        <w:t>1.Pabraukite minkštuosius (vienu brūkšniu) ir kiet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Vėjas lyg žaisdamas žarsto lapus, bet dienomis dar šilta.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lt-LT"/>
        </w:rPr>
        <w:t>2. Pabraukite skardžiuosius (vienu brūkšniu) ir dusliuosius (dviem brūkšniais) priebals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 gamtoje pajusite keistą rudens tylą, pamatysite šalnos pakąstus lapelius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4:00Z</dcterms:created>
  <dc:creator>Algirdas</dc:creator>
  <dc:description/>
  <cp:keywords/>
  <dc:language>en-US</dc:language>
  <cp:lastModifiedBy>Algirdas</cp:lastModifiedBy>
  <dcterms:modified xsi:type="dcterms:W3CDTF">2012-10-09T16:31:00Z</dcterms:modified>
  <cp:revision>1</cp:revision>
  <dc:subject/>
  <dc:title>1</dc:title>
</cp:coreProperties>
</file>