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lt-LT"/>
        </w:rPr>
      </w:pPr>
      <w:r>
        <w:rPr>
          <w:b/>
          <w:lang w:val="lt-LT"/>
        </w:rPr>
        <w:t>Rašybos ir skyrybos tekstas 11 – 12 klasei</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 xml:space="preserve">          „</w:t>
      </w:r>
      <w:r>
        <w:rPr>
          <w:lang w:val="lt-LT"/>
        </w:rPr>
        <w:t>Altorių šešėly“ viena Putino kūrybos viršūnių ir svarbi gairė lietuvių romano kelyje tai didelės meninės vertės psichologinis romanas paliudij_s lietuvių prozos brandumą paskatin_s šio žan_o gausėjimą plėtrą ir įvairėjimą.</w:t>
      </w:r>
    </w:p>
    <w:p>
      <w:pPr>
        <w:pStyle w:val="Normal"/>
        <w:spacing w:lineRule="auto" w:line="360"/>
        <w:jc w:val="both"/>
        <w:rPr>
          <w:lang w:val="lt-LT"/>
        </w:rPr>
      </w:pPr>
      <w:r>
        <w:rPr>
          <w:lang w:val="lt-LT"/>
        </w:rPr>
        <w:t xml:space="preserve">          </w:t>
      </w:r>
      <w:r>
        <w:rPr>
          <w:lang w:val="lt-LT"/>
        </w:rPr>
        <w:t xml:space="preserve">Romano herojus Liudas Vasaris veikia konkreč_me ir atpaž_stamame XX amžiaus pradžios Lietuvos erdvėlaikyje (1905 metų revoliucija _irmasis pasaulinis karas atsikūrusios Nepriklausomos Lietuvos pirmasis dešimtmetis). Tačiau fabulos raidą lemia ne aplinkybių kaita o vidinė personažo istorij_ kuriai išorės įvykiai s_lyčiai ir susidūrimai su kitais veikėjais tėra tik din_stys vidin_m vyksmui. Liudas Vasaris intravertiškos prigimties link_s į u_sisklendimą ir aut_analizę apdovanotas dideliu poetiniu talentu žmogus kuris dramatiškame brendimo ir formavimosi kelyje siekia suvokti savo tapatybę ir re_lizuoti talentą susidurdamas su prisi_mtų kunigystės įsipareigojimų reikalavimais.  Jis suvokia kad kunigui būtinas inten_yvus religinis gyvenimas nuolatinis dvasinis tobulėjimas sav_s apribojimas tam kad galėt_ visa širdimi atsiduoti kitiems jų sielovadai globai švietimui. Tai pašaukimas kuriam žmogus turi atsiduoti visas. Poezija irgi pašaukimas tik kylantis iš kitokios prigimties. Poetas vaizduotės ir jausmo žmogus kur_m būtina kuo _vairiausia gyvenimo patirtis. Erotinė meilė jam dosniausias kūrybos šaltinis. Jo talentas negali būti pajun_tas jokioms išankstinėms nuostatoms jokioms praktinėms reikmėms. Liudas Vasaris yra žmogus tam_antis ir tap_s kunigu bet savo prigimtimi šiam luomui netinkantis. Eidamas sav_s pažinimo keliu jis vis labiau įsitikina kad tik a_sidavęs poetinio talento re_lizavimui jis iš tikr_j_ taps pačiu savimi atras savo tikr_j_ tapatybę. Liudo Vasario nukunigėjimo istorija vaizduojama su gilia psichologine įžvalga puikiu kūrybos psichologijos suvokimu. Nors romanas sprendžia gana specifinę poeto ir kunigo nesuderinamumo problemą tačiau jo prasmė yra universalesnė. Ją galima suprasti kaip žmogaus pastangas suvokti save savo charakterį polinkius ir galimybes savo auk_čiausias vertybes ir pasir_žimą jų ištikimai laikytis jas ginti ir re_lizuoti einant konfliktų ir skaudžių apsisprendimų keliais. </w:t>
      </w:r>
    </w:p>
    <w:p>
      <w:pPr>
        <w:pStyle w:val="Normal"/>
        <w:spacing w:lineRule="auto" w:line="360"/>
        <w:jc w:val="both"/>
        <w:rPr>
          <w:lang w:val="lt-LT"/>
        </w:rPr>
      </w:pPr>
      <w:r>
        <w:rPr>
          <w:lang w:val="lt-LT"/>
        </w:rPr>
        <w:t xml:space="preserve">          </w:t>
      </w:r>
      <w:r>
        <w:rPr>
          <w:lang w:val="lt-LT"/>
        </w:rPr>
        <w:t>Reikšmingos romane moterų figūros Liucė baronienė Rainakienė ir Auksė kurių kiekviena vis kitaip padeda atsiskleisti Vasario charakteriui ir žymi jo brendimo pakopas.</w:t>
      </w:r>
    </w:p>
    <w:p>
      <w:pPr>
        <w:pStyle w:val="Normal"/>
        <w:spacing w:lineRule="auto" w:line="360"/>
        <w:jc w:val="both"/>
        <w:rPr/>
      </w:pPr>
      <w:r>
        <w:rPr>
          <w:i/>
          <w:lang w:val="lt-LT"/>
        </w:rPr>
        <w:t xml:space="preserve">         </w:t>
      </w:r>
      <w:r>
        <w:rPr>
          <w:i/>
          <w:lang w:val="lt-LT"/>
        </w:rPr>
        <w:t>Altorių šešėly</w:t>
      </w:r>
      <w:r>
        <w:rPr>
          <w:lang w:val="lt-LT"/>
        </w:rPr>
        <w:t xml:space="preserve"> yra realistinis romanas vaizduojamas sudėtingas įvairiapusis žmogaus charakteris konkrečioje aplinkoje konkrečioje istorinio laiko atkarpoje nuosekliai laikantis realizmui privalomų tikroviškumo principų.</w:t>
      </w:r>
    </w:p>
    <w:p>
      <w:pPr>
        <w:pStyle w:val="Normal"/>
        <w:spacing w:lineRule="auto" w:line="360"/>
        <w:jc w:val="both"/>
        <w:rPr>
          <w:lang w:val="lt-LT"/>
        </w:rPr>
      </w:pPr>
      <w:r>
        <w:rPr>
          <w:lang w:val="lt-LT"/>
        </w:rPr>
      </w:r>
    </w:p>
    <w:p>
      <w:pPr>
        <w:pStyle w:val="Normal"/>
        <w:spacing w:lineRule="auto" w:line="360"/>
        <w:jc w:val="both"/>
        <w:rPr/>
      </w:pPr>
      <w:r>
        <w:rPr>
          <w:b/>
          <w:lang w:val="lt-LT"/>
        </w:rPr>
        <w:t>Tekstą galima pasitikrinti Vandos Zaborskaitės knygoje „Trumpa lietuvių literatūros istorija 11-12 klasei, II dalis (psl. 68-69).</w:t>
      </w:r>
    </w:p>
    <w:p>
      <w:pPr>
        <w:pStyle w:val="Normal"/>
        <w:spacing w:lineRule="auto" w:line="360"/>
        <w:jc w:val="both"/>
        <w:rPr>
          <w:b/>
          <w:b/>
          <w:lang w:val="lt-LT"/>
        </w:rPr>
      </w:pPr>
      <w:r>
        <w:rPr>
          <w:b/>
          <w:lang w:val="lt-LT"/>
        </w:rPr>
      </w:r>
    </w:p>
    <w:sectPr>
      <w:type w:val="nextPage"/>
      <w:pgSz w:w="12240" w:h="15840"/>
      <w:pgMar w:left="1701" w:right="562"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0:24:00Z</dcterms:created>
  <dc:creator>Sandraa</dc:creator>
  <dc:description/>
  <cp:keywords/>
  <dc:language>en-US</dc:language>
  <cp:lastModifiedBy>Mokytojų kambarys 01</cp:lastModifiedBy>
  <dcterms:modified xsi:type="dcterms:W3CDTF">2012-10-04T09:18:00Z</dcterms:modified>
  <cp:revision>6</cp:revision>
  <dc:subject/>
  <dc:title>          „Altorių šešėly“ viena Putino kūrybos viršūnių ir svarbi gairė lietuvių romano kelyje tai didelės meninės vertės psichologinis romanas paliudij_s lietuvių prozos brandumą, paskatin_s šio žan_o gausėjimą, plėtrą ir įvairėjimą</dc:title>
</cp:coreProperties>
</file>