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5 klasė</w:t>
      </w:r>
      <w:r>
        <w:rPr/>
        <w:t xml:space="preserve">  </w:t>
      </w:r>
      <w:r>
        <w:rPr>
          <w:rFonts w:cs="Times New Roman" w:ascii="Times New Roman" w:hAnsi="Times New Roman"/>
          <w:sz w:val="24"/>
          <w:szCs w:val="24"/>
        </w:rPr>
        <w:t xml:space="preserve">TRUMPALAIKIS PAMOKŲ CIKLO PLANAS </w:t>
      </w:r>
    </w:p>
    <w:p>
      <w:pPr>
        <w:pStyle w:val="Normal"/>
        <w:rPr>
          <w:rFonts w:ascii="Times New Roman" w:hAnsi="Times New Roman" w:cs="Times New Roman"/>
          <w:i/>
          <w:i/>
          <w:sz w:val="24"/>
          <w:szCs w:val="24"/>
        </w:rPr>
      </w:pPr>
      <w:r>
        <w:rPr>
          <w:rFonts w:cs="Times New Roman" w:ascii="Times New Roman" w:hAnsi="Times New Roman"/>
          <w:b/>
          <w:sz w:val="32"/>
          <w:szCs w:val="32"/>
        </w:rPr>
        <w:t>Gilinamės į senolių palikimą</w:t>
      </w:r>
      <w:r>
        <w:rPr>
          <w:rFonts w:cs="Times New Roman" w:ascii="Times New Roman" w:hAnsi="Times New Roman"/>
          <w:b/>
          <w:i/>
          <w:sz w:val="24"/>
          <w:szCs w:val="24"/>
        </w:rPr>
        <w:t xml:space="preserve">  (37 pamokos)</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Uždaviniai:</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Skaitydami grožinės ir negrožinės literatūros tekstus gebės</w:t>
      </w:r>
    </w:p>
    <w:p>
      <w:pPr>
        <w:pStyle w:val="Normal"/>
        <w:numPr>
          <w:ilvl w:val="0"/>
          <w:numId w:val="1"/>
        </w:numPr>
        <w:spacing w:lineRule="auto" w:line="240" w:before="0" w:after="0"/>
        <w:rPr/>
      </w:pPr>
      <w:r>
        <w:rPr>
          <w:rFonts w:cs="Times New Roman" w:ascii="Times New Roman" w:hAnsi="Times New Roman"/>
          <w:sz w:val="24"/>
          <w:szCs w:val="24"/>
          <w:lang w:val="lt-LT"/>
        </w:rPr>
        <w:t>atpažinti tautosakos žanrus; atpažinti padavimą pagal jam būdingus požymius; sekti sakmę ir ją kurti (2. 1);</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ptarti pasakos sandarą, skirti liaudies ir literatūrinę pasaką, apibūdinti veikėją, nusakyti kūrinio temą ir pagrindinę mintį; nusakyti patarle kūrinio idėją ( 2.1);</w:t>
      </w:r>
    </w:p>
    <w:p>
      <w:pPr>
        <w:pStyle w:val="Normal"/>
        <w:numPr>
          <w:ilvl w:val="0"/>
          <w:numId w:val="1"/>
        </w:numPr>
        <w:spacing w:lineRule="auto" w:line="240" w:before="0" w:after="0"/>
        <w:rPr/>
      </w:pPr>
      <w:r>
        <w:rPr>
          <w:rFonts w:cs="Times New Roman" w:ascii="Times New Roman" w:hAnsi="Times New Roman"/>
          <w:sz w:val="24"/>
          <w:szCs w:val="24"/>
          <w:lang w:val="lt-LT"/>
        </w:rPr>
        <w:t>apibūdinti eiliuotos ir prozos kalbos skirtumus, paaiškinti epiteto sąvoką ( 2. 3);</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ekti pasaką, pasakoti pagal planą atsižvelgiant į adresatą, argumentuotai išsakyti savo nuomonėn (5. 1);</w:t>
      </w:r>
    </w:p>
    <w:p>
      <w:pPr>
        <w:pStyle w:val="Normal"/>
        <w:spacing w:lineRule="auto" w:line="240" w:before="0" w:after="0"/>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Mokydamiesi kalbos pažinimo dalykų gebės</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aikyti žinomas kalbos dalių rašybos taisykles;</w:t>
      </w:r>
    </w:p>
    <w:p>
      <w:pPr>
        <w:pStyle w:val="Normal"/>
        <w:numPr>
          <w:ilvl w:val="0"/>
          <w:numId w:val="1"/>
        </w:numPr>
        <w:spacing w:lineRule="auto" w:line="240" w:before="0" w:after="0"/>
        <w:rPr/>
      </w:pPr>
      <w:r>
        <w:rPr>
          <w:rFonts w:cs="Times New Roman" w:ascii="Times New Roman" w:hAnsi="Times New Roman"/>
          <w:sz w:val="24"/>
          <w:szCs w:val="24"/>
          <w:lang w:val="lt-LT"/>
        </w:rPr>
        <w:t xml:space="preserve">skirti kalbos garsus, apibūdinti </w:t>
      </w:r>
      <w:r>
        <w:rPr>
          <w:rFonts w:cs="Times New Roman" w:ascii="Times New Roman" w:hAnsi="Times New Roman"/>
          <w:sz w:val="24"/>
          <w:szCs w:val="24"/>
        </w:rPr>
        <w:t>lietuvių kalbos garsų sistemą; taisyklingai tarti (1. 1);</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pažinti reikšmines žodžio dalis, naudotis šiomis žiniomis taisyklingai rašant (1. 3).</w:t>
      </w:r>
    </w:p>
    <w:p>
      <w:pPr>
        <w:pStyle w:val="TextBody"/>
        <w:rPr>
          <w:b/>
          <w:b/>
          <w:lang w:val="lt-LT"/>
        </w:rPr>
      </w:pPr>
      <w:r>
        <w:rPr>
          <w:b/>
          <w:lang w:val="lt-LT"/>
        </w:rPr>
        <w:t xml:space="preserve">Rašydami tekstą gebės </w:t>
      </w:r>
    </w:p>
    <w:p>
      <w:pPr>
        <w:pStyle w:val="ListParagraph"/>
        <w:numPr>
          <w:ilvl w:val="0"/>
          <w:numId w:val="2"/>
        </w:numPr>
        <w:rPr/>
      </w:pPr>
      <w:r>
        <w:rPr>
          <w:lang w:val="lt-LT"/>
        </w:rPr>
        <w:t>komponuoti tekstą laikantis trinarės struktūros reikalavimų (įžanga, dėstymas, apibendrinimas) (3.1.8.)</w:t>
      </w:r>
    </w:p>
    <w:p>
      <w:pPr>
        <w:pStyle w:val="ListParagraph"/>
        <w:numPr>
          <w:ilvl w:val="0"/>
          <w:numId w:val="2"/>
        </w:numPr>
        <w:rPr/>
      </w:pPr>
      <w:r>
        <w:rPr/>
        <w:t>kurti pastraipą, kurti pasakojamojo pobūdžio tekstus (pasaką, sakmę);</w:t>
      </w:r>
    </w:p>
    <w:p>
      <w:pPr>
        <w:pStyle w:val="ListParagraph"/>
        <w:numPr>
          <w:ilvl w:val="0"/>
          <w:numId w:val="2"/>
        </w:numPr>
        <w:rPr>
          <w:lang w:val="lt-LT"/>
        </w:rPr>
      </w:pPr>
      <w:r>
        <w:rPr>
          <w:lang w:val="lt-LT"/>
        </w:rPr>
        <w:t xml:space="preserve">taikyti tinkamas rašymo strategijas ir žinias apie planavimo ir rašymo procesą (3. 3 – 3.3 C) </w:t>
      </w:r>
    </w:p>
    <w:p>
      <w:pPr>
        <w:pStyle w:val="Normal"/>
        <w:spacing w:lineRule="exact" w:line="24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5408" w:type="dxa"/>
        <w:jc w:val="left"/>
        <w:tblInd w:w="-113" w:type="dxa"/>
        <w:tblLayout w:type="fixed"/>
        <w:tblCellMar>
          <w:top w:w="0" w:type="dxa"/>
          <w:left w:w="108" w:type="dxa"/>
          <w:bottom w:w="0" w:type="dxa"/>
          <w:right w:w="108" w:type="dxa"/>
        </w:tblCellMar>
      </w:tblPr>
      <w:tblGrid>
        <w:gridCol w:w="570"/>
        <w:gridCol w:w="2940"/>
        <w:gridCol w:w="2694"/>
        <w:gridCol w:w="5528"/>
        <w:gridCol w:w="2056"/>
        <w:gridCol w:w="1620"/>
      </w:tblGrid>
      <w:tr>
        <w:trPr>
          <w:trHeight w:val="6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Eil. Nr.</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Pamokos te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Mokymosi uždavinia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Mokymosi veiklo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Vert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Pastab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Įvadinė pamoka. Turinio tiksl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Susipažins su 5 klasės tikslais, programos turiniu, vertinimu.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Išsidalina vadovėlius, aptariama, ko šiais metais mokysimės. Klauso mokytojo ir susipažįsta su formaliojo ir kaupiamojo vertinimo kriterijais. Aptaria rekomenduojamų perskaityti knygų sąrašą. Pasakoja savo vasaros įspūdžius.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lang w:val="lt-LT"/>
              </w:rPr>
              <w:t>Kam reikalinga kal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Naudodamiesi turimomis žiniomis ir vadovėlio medžiaga sugebės 2-3 sakiniais įvardinti, kokia kalbos vertė.</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ptariama, kodėl ne visada išgirstame, ką sako kiti. Aptariamos prasto klausymosi priežastys, išsakomi savo pastebėjimai. Aptariama vadovėlio medžiaga. Dirbdami grupėse analizuoja pateiktas situacijas ir bando nusakyti blogo klausymosi pasekme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Kam reikalingas tekst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tlikdami pratimus, supras, kas yra tekstas, koks jis gali būti, sugebės nusakyti teksto pobūdį, kurs įvairius tekst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Atlieka pratimus iš vadovėlio. Nusako įvairių tekstų pobūdį. Atpažįsta adresatą ir adresantą. Mokosi perduoti informaciją be žodžių.Pildo anketą apie save. N.D 44pr.</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Fonetikos kartojim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risiminę fonetikos vienetus, taisyklingai ištars balsius, patikrins priebalsių rašybą iš 7 bent 5 teisinga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kartoja garsų skirstymą. Mokosi teisingai tarti balsius. Kartoja, kaip patikrinti priebalsių rašybą.</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Žaidimai, greitakalbė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kaičiuotės.</w:t>
            </w:r>
          </w:p>
          <w:p>
            <w:pPr>
              <w:pStyle w:val="Normal"/>
              <w:spacing w:lineRule="exact"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daniesi turimomis ir naujomis žiniomis išmoks ir sukurs smulkiosios tautosakos pavyzdžių.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Kalbama apie mokinių laisvalaikį, ką jie veikia, kaip jį leidžia, kokius žaidimus žaidžia, kaip pasiskirsto į komandas, grupes ir pan. Aptariama, kurios skaičiuotės įdomiausios, populiariausios. Bandoma sakyti greitakalbes, kuo jos ypatingos ?( tų pačių garsų kartojimas). Kuriamos savo skaičiuotė ir greitakalbės, išrenkamos geriausios.N.d. užrašyti 1 skaičiuotę arba greitakalbę , kurių nėra vadovėlyj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Kalbos dalių kartojimas. Vietininko rašy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risiminę kalbos dalis, mokės teisingai parašyti vietininkus (80%teisinga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rumpai prisimenamos daiktavardžio, būdvardžio, veiksmažodžio savybės ir kaitymas. Kartojame vietininkų rašybą.</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Ką paukšteliai gieda (gamtos garsų mėgdžiojim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Remdamiesi turimomis žiniomi ir vadovėlio medžiaga, išmoks ir patys sukurs paukščių balsų pamėgdžiojim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Klausoma gamtos garsų, jie aptariami. Kaip čiulba įvairūs paukščiai? Aptariami pamėgdžiojimai, esantys vadovėlyje. Ką paukščių balsuose akcentavo mūsų protėvia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lt-LT"/>
              </w:rPr>
              <w:t>Smulkioji tautosak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sitelkę savo patirtį ir vadovėlio medžiagą, išsiaiškins, kas yra mįslė ir patarlė, sukurs savo mįslių, sugalvos situacijų, kuriose tiktų vartoti patarl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lt-LT"/>
              </w:rPr>
              <w:t>Pasakoma keletas skirtingų smukliosios tautosakos pavyzdžių, kas tai yra? (mįslės, patarlės, priežodžiai, burtai, užkalbėjimai, pamėgdžiojimai. Aptariami jų požymiai. Tarp grupių surengiamos mįslių varžybos. Neįminus, iškrenta vienas iš grupės narių. Trys grupės, mena iš eilės, įminus pirmu spėjimu- 1 taškas, antru-  0,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9.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Rašybos ir skyrybos kartojim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damiesi pradinėse klasėse įgytomis žiniomis prisimins kalbos dalis ir mokės nustatyti, kada linksniuojamų žodžių galūnėje rašyti –ei, kada –iai. 80% teisinga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rumpai prisimenamos daiktavardžio, būdvardžio, veiksmažodžio savybės ir kaitymas. Aiškinamės, kad arašome –ei, o kada –iai. Atliekami pratimai. Įsivertinam. N.D. 28,1.</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aulė mitologinėje sakmėje, mitologinėje dainoje ir moksle. Sakmės požymiai ir kalbos ypatybė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Naudodamiesi vadovėlio medžiaga, sugebės nusakyti sakmės požymius; apibūdins, kuo skiriasi meninis tekstas nuo mokslin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Kalbama apie Saulę, jos vietą mitologijoje, aptariamos sakmės apie Saulę. Skaitomi vadovėlio tekstai, lyginama, kaip Saulė vaizduojama sakmėse, kaip dainose ir kaip mokslo darbuose.</w:t>
            </w:r>
            <w:r>
              <w:rPr>
                <w:rFonts w:cs="Times New Roman" w:ascii="Times New Roman" w:hAnsi="Times New Roman"/>
                <w:b/>
                <w:sz w:val="24"/>
                <w:szCs w:val="24"/>
                <w:lang w:val="pt-BR"/>
              </w:rPr>
              <w:t xml:space="preserve"> n.d</w:t>
            </w:r>
            <w:r>
              <w:rPr>
                <w:rFonts w:cs="Times New Roman" w:ascii="Times New Roman" w:hAnsi="Times New Roman"/>
                <w:sz w:val="24"/>
                <w:szCs w:val="24"/>
                <w:lang w:val="pt-BR"/>
              </w:rPr>
              <w:t xml:space="preserve"> Perskaityti eilėraštį 24 psl. ir išrinkti deminutyvu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Veiksmažodžių rašybos kartojim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Prisiminę veiksmažodžių rašybos taisykles, teisingai parašys apie 80% žodži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aisyklių kartojimas, pratimų atlikimas. Įsivertinim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eksto sąvoka ir požymiai. Teksto rišlum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audodamiesi vadovėliu, išsiaiškins teksto požymius ir mokės iš sakinių sudėlioti tekstą bei sugalvoti pavadinim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Klauso aiškinimo apie teksto sandarą, požymius, paskirtį. Atkreipiamas dėmesys, kad visi tekstai turi pradžią ir pabaigą. Ant lentos visi parašo po vieną žodį. Pagal juos kuriamas tekstas. Atliekamos vadovėlio užduotys. N.D. 52,2 p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pibendrinam 4kl kursą. Žodyninis diktant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irbdami poroje išsiaiškins žodyninio diktanto klaidas, mokės jas paaiškinti (bent 8 iš 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iktantas. Apsikeičia sąsiuvinius ir pabraukia klaidas. Tikriname, aiškina kiekvieno žodžio rašybą. N.d. 39p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Žemė motina moksle ir poezijoje (M. Gimbutienė, K. Bradūnas). Negrožinio teksto požymi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skaitę tekstus įvardins mokslinio ir meninio teksto skirtumus, mokysis suprasti sakm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Kalbama apie Žemę, jos vietą mitologijoje, aptariamos sakmės apie Žemę. Skaitomi vadovėlio tekstai, lyginama, kaip ji vaizduojama sakmėse, kaip dainose ir kaip mokslo darbuose. Aptariama, kas būdinga sakmėms, kuo ypatinga jų kalb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aupiamasis vert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sai ir raidė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Remdamiesi turimomis ir įgytomis žiniomis apibūdins garsyną, skirs garsą ir raidę, teisingai ištars garsus, prisimins abėcėl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uo skiriasi ištartas ir parašytas garsas? Ką tariame, o ką rašome? Kokių raidžių garsu nelaikome? Kokie garsai žymimi dviem raidėm? Kam reikalinga abėcėlė? Tuo pačiu atliekamos vadovėlio užduotys. Klausomi tekstai, kuriuose visi žodžiai iš tos pačios raidės. Ar sunku tokius tekstus kurti? Kūrybinė užduotis.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pt-BR"/>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lt-LT"/>
              </w:rPr>
              <w:t xml:space="preserve">Teksto sandara. Pastraip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pt-BR"/>
              </w:rPr>
              <w:t>Remdamiesi turimomis ir įgytomis žiniomis apibūdins tekstą, jo sand</w:t>
            </w:r>
            <w:r>
              <w:rPr>
                <w:rFonts w:cs="Times New Roman" w:ascii="Times New Roman" w:hAnsi="Times New Roman"/>
                <w:sz w:val="24"/>
                <w:szCs w:val="24"/>
              </w:rPr>
              <w:t>arą, paaiškins, kas yra pastraipa, gebės ją sukur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tlikdami užduotis įtvirtina pastraipos sampratą, moka nusakyti jos požymius. Atlieka vadovėlio užduoti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ietuvių kalbos garsyn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risiminę, kaip skirstomi garsai, visus surašys į 3 grupes, pažins balsius, priebalsius, dvigarsi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Prisimename, kaip skirstomi garsai, visus surašome lentoje. Atlikdami prtimus, skiriame balsius, priebalsius ir dvigarsiu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18.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ekstai iš vienos raidė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skaitę pavyzdžius, dirbdami poroje, parašys tekstą iš vienos raidė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Skaitome pavyzdžius. Rašome tekstus. Skaitome. Įsivertinam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gieji ir trumpieji balsiai, jų tarimas ir rašy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kirdami ilguosius ir trumpuosius balsius, juos taisyklingai tars; teorines žinias sugebės pritaikyti praktiškai atlikdami nurodytas užduoti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uo skiriasi balsių tarimas? Kaip keičiasi žodis (strikt- strykt ir pan. ) Susirašome stulpeliu visus garsus, žyminčius balsius, ir šalia jų suašomos jas atitinkančios raidės. Kurie garsai visada ilgi,kurie visada trumpi? Atliekamos vadovėlio užduotys.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aupiamasis vert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vigarsi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pt-BR"/>
              </w:rPr>
              <w:t>Remdamiesi pradinėse klasėse įgytomis žiniomis prisimins ir apibūdins dvigarsi</w:t>
            </w:r>
            <w:r>
              <w:rPr>
                <w:rFonts w:cs="Times New Roman" w:ascii="Times New Roman" w:hAnsi="Times New Roman"/>
                <w:sz w:val="24"/>
                <w:szCs w:val="24"/>
              </w:rPr>
              <w:t>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aip atskiriame, kad žodyje yra dvigarsis? Atliekamos įvairios vadovėlio užduotys. </w:t>
            </w:r>
          </w:p>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Žaidimas: kas greičiau užlips į kalną, po vieną atėję prie lentos rašo žodžius su dvigarsiais, laimi grupė, kuri greičiau parašo ir padaro mažiau klaidų.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ietuvių padavimai. Jų kalbos požymiai. Vietovardžiai. „Apie Gedimino sapną, Vilniaus ir Trakų įkūrim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pt-BR"/>
              </w:rPr>
              <w:t>Susipažinę su vadovėlio medžiaga ir išklausę mokytojo aiškinimo apibūdins padavimo  požymi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risimena, ką žino apie sakmę. Klauso skaitomų tekstų (padavimų) ir bando nusakyti, kuo jie skiriasi nuo sakmių. Skaitomi tekstai, jie analizuojami, aptariam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n.d.</w:t>
            </w:r>
            <w:r>
              <w:rPr>
                <w:rFonts w:cs="Times New Roman" w:ascii="Times New Roman" w:hAnsi="Times New Roman"/>
                <w:sz w:val="24"/>
                <w:szCs w:val="24"/>
              </w:rPr>
              <w:t xml:space="preserve"> užrašyti padavimą apie gimtąją vietą arba išmokti vieną padavimą raiškiai pasakot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pt-BR"/>
              </w:rPr>
              <w:t>Kaupiama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akmių sekimas pagal iliustraciją. Komunikavimo kompetencijos pristatym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šklausę, kas yra komunikavimo kompetencija, sekdami sakmes pagal iliustracijas tobulins gebėjimą kalbėti vieša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iškinamės, kas yra kompetencija, ką tai reiškia komunikavimas. Susėdam ratu sekti sakmių. Prieš tai lentoje surašomi reikalavimai ir aptariami. Sekam sakmes. Aptaria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žymys už sakmės sekim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Kietieji ir minkštieji priebalsiai, jų tarimas ir rašy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Remdamiesi nauja informacija apibūdins kietuosius ir minkštuosius priebalsius, teisingai juos ištars, sugebės pažymėti bent 80% teisinga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uo skiriasi </w:t>
            </w:r>
            <w:r>
              <w:rPr>
                <w:rFonts w:cs="Times New Roman" w:ascii="Times New Roman" w:hAnsi="Times New Roman"/>
                <w:b/>
                <w:i/>
                <w:sz w:val="24"/>
                <w:szCs w:val="24"/>
                <w:lang w:val="pt-BR"/>
              </w:rPr>
              <w:t>klūpo</w:t>
            </w:r>
            <w:r>
              <w:rPr>
                <w:rFonts w:cs="Times New Roman" w:ascii="Times New Roman" w:hAnsi="Times New Roman"/>
                <w:sz w:val="24"/>
                <w:szCs w:val="24"/>
                <w:lang w:val="pt-BR"/>
              </w:rPr>
              <w:t xml:space="preserve"> ir </w:t>
            </w:r>
            <w:r>
              <w:rPr>
                <w:rFonts w:cs="Times New Roman" w:ascii="Times New Roman" w:hAnsi="Times New Roman"/>
                <w:b/>
                <w:i/>
                <w:sz w:val="24"/>
                <w:szCs w:val="24"/>
                <w:lang w:val="pt-BR"/>
              </w:rPr>
              <w:t>kliuvo</w:t>
            </w:r>
            <w:r>
              <w:rPr>
                <w:rFonts w:cs="Times New Roman" w:ascii="Times New Roman" w:hAnsi="Times New Roman"/>
                <w:sz w:val="24"/>
                <w:szCs w:val="24"/>
                <w:lang w:val="pt-BR"/>
              </w:rPr>
              <w:t xml:space="preserve"> žodžių tarimas? Minkštumo ženklas. Kaip atpažinti kietuosius ir minkštuosius priebalsius? Pratybos. Atliekamos vadovėlio užduotys. Žaidimas grupėms: lentoje rašoma po vieną žodį, kuris turi tik kietuosius ar tik minkštuosius priebalsius.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uslieji ir skardieji priebalsiai, jų tarimas ir rašy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audodamiesi vadovėlio medžiaga ir mokytojos aiškinimu, atskirs, kurie priebalsiai duslieji, kurie skardieji, žinos jų por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riebalsių poros, kurie skardūs, kurie duslūs, pagal ką atpažįstame? Kurie priebalsiai neturi poros, kaip jie vadinami?( pusbalsiai)</w:t>
            </w:r>
          </w:p>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tliekamos vadovėlio užduotys.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kiemuo. Kirtis ir priegaid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pt-BR"/>
              </w:rPr>
              <w:t>Remdamiesi žinoma ir nauja informacija apibūdins skiemenį, mo</w:t>
            </w:r>
            <w:r>
              <w:rPr>
                <w:rFonts w:cs="Times New Roman" w:ascii="Times New Roman" w:hAnsi="Times New Roman"/>
                <w:sz w:val="24"/>
                <w:szCs w:val="24"/>
              </w:rPr>
              <w:t>kės skirti kirčiuot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aip atpažinti kirčiuotą skiemenį? Pratybos</w:t>
            </w:r>
          </w:p>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riegaidės. Kirčio ženklai. Kirčiavimo pratybos sąsiuviniuose ir lentoj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ietuvių pasakos. „Gulbė karaliaus pa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Remdamiesi įgytomis žiniomis analizuos pasak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kalbis apie pasakas, ar mėgsta jas skaityti, kokias mėgsta, kas jose neįprasta? Skaitoma pasaka, ji aptariama pagal vadovėlio klausimus.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Humoras. Pasakos be galo. Juokų pasako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skaitę pasakas, supras, kaip mūsų senoliai leido laisvalaikį, kaip juokavo, pažins tautos dvasią, sukurs juokų ir melų pasak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kaitomos ir apibūdinamos trumpos paskėlės, kuo jos ypatingos? Kolektyviai kuriama juokų pasaka. N.d. sukurti juokų ir melų pasaką arba išmokti pasaką be galo pasako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8-2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sakos kūrimas žodžiu ir raštu.</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sakų sandara ir kūrimas. Pasakos pradžia, dėstymas, pabaiga. Veikėjai, laikas, vie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Naudodamiesi vadovėlio medžiaga bei mokytojos aiškinimu supras, kas rašoma įžangoje, dėstyme ir pabaigoje, suras struktūrines dalis pasakoje, sugebės pasekti pasak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Aptariama, kodėl pasakai svarbi pradžia ir pabaiga, kokios dažniausios jų formulės. Iš pradžių keli norintys savo pasakas seka žodžiu, po to pasakas užrašo. Gali konsultuotis su klasės draugais, klausti jų nuomonės. Pagal duotas lenteles įsivertins savo darbus. Ištaisytos pasakos perrašomos atskiruose lapuose, galima nupiešti joms iliustracij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ietuvių liaudies pasaka „Sigut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Perskaitę pasaką, išrinks veikėjus, sugebės juos palyginti, supras, ko ši pasaka mok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Tikrinamas namų darbas. Skaitoma pasaka “Sigutė”. Aptariam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sakojimai vertinami pažymiu, raiškusis skaitymas pliusa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siruošimas kontroliniam darbui iš fonetikos ir kirčiavim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Atlikdami užduotis savarankiškai ir poroje, išsiaiškins, ką moka irk o nemoka iš fonetikos ir kirčiavim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Savarankiškas darbas ir darbas poroje su suolo draugu. Pratimų tikrinimas. Įsivertinim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Užklasinis skaitymas. Lietuvių liaudies pasak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Dirbdami grupėse, pristatys skaitytas pasakas, išsirins vieną pasaką ir ją inscenizu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Darbas grupėse. Pasakų pasakojimas iš gražiausios, tinkamiausios inscenizuoti atrinkimas. Pasakų inscenizavimas. Įsivertinim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Kaupiama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3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lt-LT"/>
              </w:rPr>
              <w:t>V. Pietaris ”Lapės gyvenimas ir mirti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Remdamiesi įgytomis žiniomis skirs liaudies ir literatūrines pasakas, apibūdins pasakos veikėj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Klauso mokytojo aiškinimo apie liaudies ir literatūrinės pasakos skirtumus. Juos užsirašo. Skaito paską, aptaria ir lygina veikėjus.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4- 3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H.K.Andersenas”Bjaurusis ančiuk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Remdamiesi mokytojo pateikta medžiaga, pagal aptartus požymius apibendrins literatūrines ir liaudies pasak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Skaito ir analizuoja paską. Aptaria, ką dabar vadiname bjauriuoju ančiuku, kodėl? Grupėse pasirengia inscenizuoti vieną epizodą. Vertinama bus už raiškumą, charakterių atskleidimą, kaukes, įtaigumą.</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Kontrolinis darbas iš fonetikos ir kirčiavim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Parašę kontrolinį darbą parodys, ką moka iš fonetikos ir kirčiavim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Savarankiškas darb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Vertinama pažym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asakų kūrimas juodraščiuo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Parašę pasakas juodraščiuose konsultuosis su klasės draugais ir pasakas pakoregu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amų darbų tikrinimas. Pasakų kūrimas juodraščiuose. Draugų konsultacija.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asakų kūrim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Išklausę draugų pastabas, pakoreguos pasakas ir jas perrašy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Draugų konsultacija, pasakų koregavimas ir  perrašym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Vertinama pažym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3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ukurtų pasakų aptarimas, klasės “Pasakų knyg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Aptardami klasės draugų darbus išrinks geriausius kūrinėlius, juos pristaty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iekvienai grupei pateikiamas aplankas su rašiniais, kartu atrenka geriausią rašinį, argumentuoja, kodėl taip nusprendė. Kiekviena grupė pristato po vieną  jų manymu geriausią rašinį. Argumentuoja, kodėl jį išrinko. Pasakos sudėliojamos pagal tematiką, išleidžiama „Pasakų knyg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upiama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lt-LT"/>
              </w:rPr>
              <w:t>4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ntrolinio darbo analizė ir taisym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Ištaisę kontrolinio darbo klaidas, supras, ko dar nemika ir stengsis išmokti atlikdami užduoti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tojos apžvalga. Savarankiškas taisymas. ,,Klaidų aukcionas“. Įsivertinimas.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muojamasis</w:t>
            </w:r>
          </w:p>
          <w:p>
            <w:pPr>
              <w:pStyle w:val="Normal"/>
              <w:spacing w:lineRule="exact"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yresnioji lietuvių kalbos mokytoja                                                                                                                                              Asta Kibildienė</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00:00Z</dcterms:created>
  <dc:creator>Vartotojas</dc:creator>
  <dc:description/>
  <cp:keywords/>
  <dc:language>en-US</dc:language>
  <cp:lastModifiedBy>kompas</cp:lastModifiedBy>
  <dcterms:modified xsi:type="dcterms:W3CDTF">2011-10-16T11:36:00Z</dcterms:modified>
  <cp:revision>50</cp:revision>
  <dc:subject/>
  <dc:title/>
</cp:coreProperties>
</file>