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variantas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dėkite skyrybos ženklus, pavingiuokite šalutinį sakinį, nusakykite jo rūšį, nubraižykite sakinio schemą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Kačiukas buvo toks mažas kad net vaikščioti gerai nemokėjo. </w:t>
      </w:r>
    </w:p>
    <w:p>
      <w:pPr>
        <w:pStyle w:val="Normal"/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1"/>
          <w:szCs w:val="21"/>
        </w:rPr>
        <w:t>2. Iš pradžių Salomėja Nėris apsigyveno kambarėlyje kuriame 1920 metais buvo miręs poetas Gustaitis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Kas nemeškerioja tas nė iš tolo nepažįsta žuvelių.</w:t>
      </w:r>
    </w:p>
    <w:p>
      <w:pPr>
        <w:pStyle w:val="NormalWeb"/>
        <w:spacing w:lineRule="auto" w:line="360" w:before="0" w:after="0"/>
        <w:ind w:left="-1134" w:hanging="0"/>
        <w:rPr>
          <w:sz w:val="21"/>
          <w:szCs w:val="21"/>
        </w:rPr>
      </w:pPr>
      <w:r>
        <w:rPr>
          <w:sz w:val="21"/>
          <w:szCs w:val="21"/>
        </w:rPr>
        <w:t>4. Kartais balsas tęsėsi toks šiurpus ilgas ir klaikus kad nebuvo jo pradžios nei galo.</w:t>
      </w:r>
    </w:p>
    <w:p>
      <w:pPr>
        <w:pStyle w:val="NormalWeb"/>
        <w:spacing w:lineRule="auto" w:line="360" w:before="0" w:after="0"/>
        <w:ind w:left="-1134" w:hanging="0"/>
        <w:rPr>
          <w:iCs/>
          <w:sz w:val="21"/>
          <w:szCs w:val="21"/>
        </w:rPr>
      </w:pPr>
      <w:r>
        <w:rPr>
          <w:sz w:val="21"/>
          <w:szCs w:val="21"/>
        </w:rPr>
        <w:t xml:space="preserve">5. Negi gražu juoktis iš tų trūkumų kuriuos žmogus turi ne dėl savo kaltės? </w:t>
      </w:r>
    </w:p>
    <w:p>
      <w:pPr>
        <w:pStyle w:val="NormalWeb"/>
        <w:spacing w:lineRule="auto" w:line="360" w:before="0" w:after="0"/>
        <w:ind w:left="-1134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6. Tik tu žinai kaip nušvinta rugio žiedas. </w:t>
      </w:r>
    </w:p>
    <w:p>
      <w:pPr>
        <w:pStyle w:val="NormalWeb"/>
        <w:spacing w:lineRule="auto" w:line="360" w:before="0" w:after="0"/>
        <w:ind w:left="-1134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7. Visi kas tik eina pro šalį žvilgčioja į mus.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Grafas netiki kad jūs atsisakėte vykti su juo į Švediją.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Miestelis į kurį atvažiavo klebonas buvo prastas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Dulsvoje padangėje matyti kaip į aukštą antenos stiebą ropščiasi žmogus.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variantas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dėkite skyrybos ženklus, pavingiuokite šalutinį sakinį, nusakykite jo rūšį, nubraižykite sakinio schemą.</w:t>
      </w:r>
    </w:p>
    <w:p>
      <w:pPr>
        <w:pStyle w:val="Normal"/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 Miestelis į kurį atvažiavo klebonas buvo prastas.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Kas nemeškerioja tas nė iš tolo nepažįsta žuvelių.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Dulsvoje padangėje matyti kaip į aukštą antenos stiebą ropščiasi žmogus. </w:t>
      </w:r>
    </w:p>
    <w:p>
      <w:pPr>
        <w:pStyle w:val="NormalWeb"/>
        <w:spacing w:lineRule="auto" w:line="360" w:before="0" w:after="0"/>
        <w:ind w:left="-1134" w:hanging="0"/>
        <w:rPr>
          <w:sz w:val="21"/>
          <w:szCs w:val="21"/>
        </w:rPr>
      </w:pPr>
      <w:r>
        <w:rPr>
          <w:sz w:val="21"/>
          <w:szCs w:val="21"/>
        </w:rPr>
        <w:t>4. Kartais balsas tęsėsi toks šiurpus ilgas ir klaikus kad nebuvo jo pradžios nei galo.</w:t>
      </w:r>
    </w:p>
    <w:p>
      <w:pPr>
        <w:pStyle w:val="NormalWeb"/>
        <w:spacing w:lineRule="auto" w:line="360" w:before="0" w:after="0"/>
        <w:ind w:left="-1134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5. Tik tu žinai kaip nušvinta rugio žiedas.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Iš pradžių Salomėja Nėris apsigyveno kambarėlyje kuriame 1920 metais buvo miręs poetas Gustaitis.</w:t>
      </w:r>
    </w:p>
    <w:p>
      <w:pPr>
        <w:pStyle w:val="NormalWeb"/>
        <w:spacing w:lineRule="auto" w:line="360" w:before="0" w:after="0"/>
        <w:ind w:left="-1134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7. Visi kas tik eina pro šalį žvilgčioja į mus. </w:t>
      </w:r>
    </w:p>
    <w:p>
      <w:pPr>
        <w:pStyle w:val="NormalWeb"/>
        <w:spacing w:lineRule="auto" w:line="360" w:before="0" w:after="0"/>
        <w:ind w:left="-1134" w:hanging="0"/>
        <w:rPr>
          <w:iCs/>
          <w:sz w:val="21"/>
          <w:szCs w:val="21"/>
        </w:rPr>
      </w:pPr>
      <w:r>
        <w:rPr>
          <w:sz w:val="21"/>
          <w:szCs w:val="21"/>
        </w:rPr>
        <w:t xml:space="preserve">8. Negi gražu juoktis iš tų trūkumų kuriuos žmogus turi ne dėl savo kaltės?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Kačiukas buvo toks mažas kad net vaikščioti gerai nemokėjo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Grafas netiki kad jūs atsisakėte vykti su juo į Švediją.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32:00Z</dcterms:created>
  <dc:creator>Aušra</dc:creator>
  <dc:description/>
  <dc:language>en-US</dc:language>
  <cp:lastModifiedBy>Aušra</cp:lastModifiedBy>
  <dcterms:modified xsi:type="dcterms:W3CDTF">2012-10-23T18:40:00Z</dcterms:modified>
  <cp:revision>1</cp:revision>
  <dc:subject/>
  <dc:title/>
</cp:coreProperties>
</file>