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lt-LT"/>
        </w:rPr>
        <w:t>Dalykas</w:t>
      </w:r>
      <w:r>
        <w:rPr>
          <w:sz w:val="20"/>
          <w:szCs w:val="20"/>
          <w:lang w:val="lt-LT"/>
        </w:rPr>
        <w:t>:</w:t>
        <w:tab/>
        <w:tab/>
        <w:tab/>
        <w:t>lietuvių kalba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lt-LT"/>
        </w:rPr>
        <w:t>Klasė:</w:t>
      </w:r>
      <w:r>
        <w:rPr>
          <w:sz w:val="20"/>
          <w:szCs w:val="20"/>
          <w:lang w:val="lt-LT"/>
        </w:rPr>
        <w:tab/>
        <w:tab/>
        <w:tab/>
        <w:t>7</w:t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Pamokų skaičius:</w:t>
      </w:r>
      <w:r>
        <w:rPr>
          <w:sz w:val="20"/>
          <w:szCs w:val="20"/>
          <w:lang w:val="lt-LT"/>
        </w:rPr>
        <w:tab/>
        <w:tab/>
        <w:t>5 pamokos per savaitę: 2 – literatūrinio lavinimo, 2 – kalbos pažinimo ir 1 – kalbos vartojimo</w:t>
      </w:r>
    </w:p>
    <w:p>
      <w:pPr>
        <w:pStyle w:val="Normal"/>
        <w:spacing w:before="0" w:after="12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iš viso 180 pamokų)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lt-LT"/>
        </w:rPr>
        <w:t>Laikotarpis:</w:t>
      </w:r>
      <w:r>
        <w:rPr>
          <w:sz w:val="20"/>
          <w:szCs w:val="20"/>
          <w:lang w:val="lt-LT"/>
        </w:rPr>
        <w:tab/>
        <w:tab/>
        <w:t>1 mokslo metai</w:t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b/>
          <w:sz w:val="20"/>
          <w:szCs w:val="20"/>
          <w:lang w:val="lt-LT"/>
        </w:rPr>
        <w:t>Priemonės:</w:t>
        <w:tab/>
      </w:r>
      <w:r>
        <w:rPr>
          <w:sz w:val="20"/>
          <w:szCs w:val="20"/>
          <w:lang w:val="lt-LT"/>
        </w:rPr>
        <w:t>Bendrosios programos; Elena Palubinskienė, Giedrė Čepaitienė.  Lietuvių kalba 7 klasei (1,2 dalis), 2008; Kęstutis Urba. Knygų dienos (1,2,3 dalis) 2008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Svarbiausia lietuvių kalbos mokymo VII klasėse </w:t>
      </w:r>
      <w:r>
        <w:rPr>
          <w:b/>
          <w:sz w:val="20"/>
          <w:szCs w:val="20"/>
          <w:lang w:val="lt-LT"/>
        </w:rPr>
        <w:t>didaktinė nuostata</w:t>
      </w:r>
      <w:r>
        <w:rPr>
          <w:sz w:val="20"/>
          <w:szCs w:val="20"/>
          <w:lang w:val="lt-LT"/>
        </w:rPr>
        <w:t xml:space="preserve"> – realizuoti pagrindines Bendrųjų programų ir Išsilavinimo standartų idėjas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garantuoti ugdymo kokybę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katinti moksleivių norą mokytis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okymą(si) sieti su praktika, padedant moksleiviui socializuotis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ugdyti informacinius gebėjimus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Pagrindiniai </w:t>
      </w:r>
      <w:r>
        <w:rPr>
          <w:b/>
          <w:sz w:val="20"/>
          <w:szCs w:val="20"/>
          <w:lang w:val="lt-LT"/>
        </w:rPr>
        <w:t>kalbinio ugdymo tikslai</w:t>
      </w:r>
      <w:r>
        <w:rPr>
          <w:sz w:val="20"/>
          <w:szCs w:val="20"/>
          <w:lang w:val="lt-LT"/>
        </w:rPr>
        <w:t xml:space="preserve"> – siekti, kad moksleiviai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gebėtų remtis kalbine patirtimi, žiniomis apie kalbą ir nuolat tobulintų savo kalbą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žvelgtų kalbos ryšį su tautos kultūros tradicijomis, suvoktų kalbą kaip nuolat kintantį socialinį kultūrinį reiškinį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ugdytųsi komunikacinius gebėjimus, išmoktų deramai vartoti įvairias sakytinės ir rašytinės kalbos formas pagal situaciją, adresatą ir tikslus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Pagrindiniai </w:t>
      </w:r>
      <w:r>
        <w:rPr>
          <w:b/>
          <w:sz w:val="20"/>
          <w:szCs w:val="20"/>
          <w:lang w:val="lt-LT"/>
        </w:rPr>
        <w:t>literatūrinio lavinimo tikslai</w:t>
      </w:r>
      <w:r>
        <w:rPr>
          <w:sz w:val="20"/>
          <w:szCs w:val="20"/>
          <w:lang w:val="lt-LT"/>
        </w:rPr>
        <w:t xml:space="preserve"> – siekti, kad moksleiviai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miltų skaitomą lietuvių ir užsienio literatūrą, plėstų savo akiratį, rastų sau patinkančius literatūros autorius;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voktų skaitomos literatūros tipus, žanrus, jų ypatybes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lt-LT"/>
        </w:rPr>
        <w:t>visuomet turėtų savo nuomonę, mokėtų ją pagrįsti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A: mokytoja pasilieka teisę koreguoti temas, praktinių darbų užduotis ir joms atlikti būtinus reikmenis, esant reikalui keisti teminio plano išdėstymą, temai skirtų pamokų skaičių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Uždaviniai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d būtų pasiektas dalyko tikslas, mokiniai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ugdosi ir tobulina savo kalbinius gebėjimus, tam taiko įvairias strategija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uria įvairaus pobūdžio sakytinius ir rašytinius tekstus, siekdami įvairių tikslų įvairiose socialinėse ir kultūrinėse situacijose;</w:t>
      </w:r>
    </w:p>
    <w:p>
      <w:pPr>
        <w:pStyle w:val="BodyText26"/>
        <w:widowControl/>
        <w:numPr>
          <w:ilvl w:val="0"/>
          <w:numId w:val="1"/>
        </w:numPr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ugdosi poreikį sąmoningai skaityti, suvokti grožinės literatūros savitumą, interpretuoti ir kritiškai vertinti įvairaus pobūdžio tekstus;</w:t>
      </w:r>
    </w:p>
    <w:p>
      <w:pPr>
        <w:pStyle w:val="BodyText26"/>
        <w:widowControl/>
        <w:numPr>
          <w:ilvl w:val="0"/>
          <w:numId w:val="1"/>
        </w:numPr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ugdosi poreikį vertinti  kalbą ir literatūrą kaip tautos kultūros dalį, suvokia kultūros tradicijas ir jas kūrybingai plėtoja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/>
          <w:sz w:val="20"/>
          <w:szCs w:val="20"/>
          <w:lang w:val="lt-LT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lt-LT"/>
        </w:rPr>
        <w:t xml:space="preserve">Vertinimas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gal Vilniaus Abraomo Kulviečio vidurinės mokyklos mokinių pažangos ir pasiekimų vertinimo tvarkos aprašą ir metodinės grupės vertinimo metodikas. (Plano skiltyje </w:t>
      </w:r>
      <w:r>
        <w:rPr>
          <w:i/>
          <w:sz w:val="20"/>
          <w:szCs w:val="20"/>
          <w:lang w:val="lt-LT"/>
        </w:rPr>
        <w:t xml:space="preserve">Vertinimas </w:t>
      </w:r>
      <w:r>
        <w:rPr>
          <w:sz w:val="20"/>
          <w:szCs w:val="20"/>
          <w:lang w:val="lt-LT"/>
        </w:rPr>
        <w:t>nurodytos svarbiausios formuojamojo vertinimo veiklos ir diagnostinio vertinimo užduotys).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1985"/>
        <w:gridCol w:w="2126"/>
        <w:gridCol w:w="2410"/>
        <w:gridCol w:w="2412"/>
        <w:gridCol w:w="1701"/>
        <w:gridCol w:w="1559"/>
        <w:gridCol w:w="1783"/>
      </w:tblGrid>
      <w:tr>
        <w:trPr>
          <w:trHeight w:val="42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ėnuo, valandų skaičiu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yrius/ te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Gebėjimai. </w:t>
            </w:r>
            <w:r>
              <w:rPr>
                <w:lang w:val="lt-LT"/>
              </w:rPr>
              <w:t>Etapo uždaviniai, laukiami  rezultatai.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nteg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inim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teratūrinis lav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lbo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to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albos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žinimas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ĮVADAS (1 – 2  pamokos)</w:t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ugsėjo 1-9</w:t>
            </w:r>
          </w:p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 -IIsavait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Įžanginė pamok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V. Skotas. „Aivenha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Rišlaus teksto sandara, pagrindinės jo daly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Įžanginė pamok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V-VI klasės kurso kartojimas, žinių plėtim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 A</w:t>
            </w:r>
            <w:r>
              <w:rPr>
                <w:sz w:val="20"/>
                <w:szCs w:val="20"/>
                <w:lang w:val="lt-LT"/>
              </w:rPr>
              <w:t xml:space="preserve">ptarti kalbinių gebėjimų tobulinimo uždavinius ir numatyti būdus, kaip jų siekt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ptarti skaitytos knygos ištraukos temą, problemą, pagrindines mintis,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ikėjų paveikslus, teigiamas vertybes;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rgumentuotai vertinti skaitomų tekstų turinį ir raišką pagal pateiktus kriterij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mosi mokytis integracij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PTARIAME SAVARANKIŠKAI PERSKAITYTAS KNYGAS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lt-LT"/>
              </w:rPr>
              <w:t>VERTINAME SKAITYMĄ KAIP ASMENIŠKAI SVARBIĄ VEIKLĄ  (20 pamokų)</w:t>
            </w:r>
          </w:p>
        </w:tc>
      </w:tr>
      <w:tr>
        <w:trPr>
          <w:trHeight w:val="1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ugsėjo 12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V. Skotas. „Aivenh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V. Skotas. „Aivenhas“. </w:t>
            </w:r>
            <w:r>
              <w:rPr>
                <w:sz w:val="20"/>
                <w:szCs w:val="20"/>
                <w:lang w:val="lt-LT"/>
              </w:rPr>
              <w:t>Literatūrinis portret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Rišlaus teksto sandara, pagrindinės jo daly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V-VI klasės kurso kartojimas, žinių plėt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V-VI klasės kurso kartojimas, žinių plėtimas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ptardami savarankiškai perskaitytas knygas gebė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ptarti skaitytos knygos temą, problemą, pagrindines minti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veikėjų paveikslus, teigiamas vertyb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rgumentuotai vertinti skaitomų tekstų turinį ir raišką pagal pateiktus kriterijus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pmąstyti savo skaitymo patirtį, įpročius ir polinkiu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tsižvelgdami į rašymo tikslą ir numatytus kriterijus parengti knyg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statymą tekstų rengykl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tobulinti parašytą tekstą atsižvelgdami į suteiktą grįžtamąją informacij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damiesi kalbos pažinimo dalykų gebė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taikyti pakartotas rašybos ir skyrybos taisykles;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taisyklingai vartoti pakartotas kalbos dalis ir su jomis sudarytas konstrukcija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mosi mokytis integracija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ultūrinio sąmoningumo integracija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munikavimo integracij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rnaus vystymosi integracij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nygų pristatym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vertinimas pažymiu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orfologijos ir rašyb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ontrolinis darb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kartojus 6 klasės kurs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ki lapkričio pradžios perskaityti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Konan Doilio</w:t>
            </w:r>
            <w:r>
              <w:rPr>
                <w:i/>
                <w:lang w:val="lt-LT"/>
              </w:rPr>
              <w:t xml:space="preserve"> Užrašus apie Šerloką Holmsą, </w:t>
            </w:r>
            <w:r>
              <w:rPr>
                <w:lang w:val="lt-LT"/>
              </w:rPr>
              <w:t>D.Defo</w:t>
            </w:r>
            <w:r>
              <w:rPr>
                <w:i/>
                <w:lang w:val="lt-LT"/>
              </w:rPr>
              <w:t xml:space="preserve"> Robinzoną Kruz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literatūros pamokos skiriamos savarankiškai skaitytoms knygoms pristatyt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ugsėjo 19-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 J. I. Kraševskis. „Kunig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J. I. Kraševskis. „Kunig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astraipa – pagrindinis rišlaus teksto vienet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Trumpųjų ir ilgųjų skiemenų kirčiav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J tarimas ir rašymas lietuviškuose ir tarptautiniuose žodžiuose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ugsėjo 26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V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 V. Misevičius. „Heinrichas – budelis iš Holšteino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V. Misevičius. „Heinrichas – budelis iš Holšteino”. </w:t>
            </w:r>
            <w:r>
              <w:rPr>
                <w:sz w:val="20"/>
                <w:szCs w:val="20"/>
                <w:lang w:val="lt-LT"/>
              </w:rPr>
              <w:t>Diskusija: „Ar reikalinga mirties bausmė?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Sakinių siejimo būdai ir priemonė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J tarimas ir rašymas lietuviškuose ir tarptautiniuose žodžiuos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  <w:r>
              <w:rPr>
                <w:b/>
                <w:lang w:val="lt-LT"/>
              </w:rPr>
              <w:t>Kontrolinis darbas iš morfologijos ir rašybo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. MOKOMĖS SUPRASTI ISTORINĖS LITERATŪROS IŠMONĘ: ANALIZUOJAMAS ISTORINIŲ ASMENYBIŲ VAIZDAVIMAS, GROŽINĖS LITERATŪROS IR ISTORIJOS SANTYKIS   (20 pamokų)</w:t>
            </w:r>
          </w:p>
        </w:tc>
      </w:tr>
      <w:tr>
        <w:trPr>
          <w:trHeight w:val="2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alio 3-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 Maironis. „Milžinų kapai“, „Eina gars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aironis. „Trakų pili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Literatūrinis rašiny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Kontrolinio darbo klaidų analizė, tais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Kalbos dalių, žodžio dalių ir sakinio dalių kartojimas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Skaitydami istorinės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literatūros tekstus, gebės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nurodyti teksto temą, problemą,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onfliktą, formuluoti pagrindinę mintį,atpažinti aiškiai tekstuose teigiamas visuotines vertybes, interpretuoti skaitomus tekstus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pibūdinti esminius istorinės literatūros požymiu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paaiškinti aprašymų paskirtį pasakojime (peizažo, portreto); 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aptarti istorinių asmenybių charakterių kūrimo būdus (dialogą, portretą);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sąmoningai skaityti, stebėti ir koreguoti savo suvokim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ikyti tinkamas suvokimo strategijas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Rašydami 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ikydami įvairius veikėjų paveikslų kūrimo būdus, gebės sukurti pasirinkto žmogaus  aprašymą siedami pasakojimo ir aprašymo elementus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obulinti parašytą tekstą atsižvelgdami į suteiktą grįžtamąją informaciją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žindami kalbą kaip socialinį kultūrinį reiškinį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nurodys baltų kalbas ir glaustai nusakys jų likimus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diskutuos apie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dabartinę lietuvių kalbos padėtį, kalbos kitimą, naujų žodžių kūrimą ir įsitvirtinimą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damiesi kalbos pažinimo dalykų gebė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rti ir rašyti </w:t>
            </w:r>
            <w:r>
              <w:rPr>
                <w:i/>
                <w:sz w:val="20"/>
                <w:szCs w:val="20"/>
                <w:lang w:val="lt-LT"/>
              </w:rPr>
              <w:t xml:space="preserve">j </w:t>
            </w:r>
            <w:r>
              <w:rPr>
                <w:sz w:val="20"/>
                <w:szCs w:val="20"/>
                <w:lang w:val="lt-LT"/>
              </w:rPr>
              <w:t xml:space="preserve">lietuviškuose žodžiuose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aisyklingai tarti ir kirčiuoti dažniau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tojamus tarptautinius žodžius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skirti neteiktinas svetimybes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jas taisyti ir nevartoti savo kalboje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softHyphen/>
              <w:t xml:space="preserve">– atpažinti tekstuose archaizmus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prasti, kokiu tikslu jie vartojam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ultūrinio sąmoningumo integracija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mosi mokytis integracija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storinės literatūr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o suvokimo užduot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upiamasis vertinim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ž įvairias veikl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grinėjant istorin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literatūros tekst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ldomos ir aptariam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grupės diskusij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r individuala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dalyvavimo diskusijo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įsivertinimo formo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bos pažinimo testa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rfologijos ir rašyb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ontrolinis darbas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kaitoma V.Pietario romano </w:t>
            </w:r>
            <w:r>
              <w:rPr>
                <w:i/>
                <w:lang w:val="lt-LT"/>
              </w:rPr>
              <w:t xml:space="preserve">Algimantas </w:t>
            </w:r>
            <w:r>
              <w:rPr>
                <w:lang w:val="lt-LT"/>
              </w:rPr>
              <w:t>ištrau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lang w:val="lt-LT"/>
              </w:rPr>
              <w:t xml:space="preserve">Skaitoma A.Mickevičiaus </w:t>
            </w:r>
            <w:r>
              <w:rPr>
                <w:i/>
                <w:lang w:val="lt-LT"/>
              </w:rPr>
              <w:t>Gražina</w:t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palio 10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P. Mašiotas. „Nulaužtas ąžuolas“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P. Mašiotas. „Aušrai“ žlugus“. „V. Kudirka, didysis varpininkas“. </w:t>
            </w:r>
            <w:r>
              <w:rPr>
                <w:sz w:val="20"/>
                <w:szCs w:val="20"/>
                <w:lang w:val="lt-LT"/>
              </w:rPr>
              <w:t>V. Kudirkos biografijos pasakoj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Mokomės tinkamai sieti pastraipas, išvengti teksto vientisumo trūkum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Kalbos dalių, žodžio dalių ir sakinio dalių kartoj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 Vientisinio ir sudėtinio sakinio skyrybos kartojima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palio 17-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B. Sruoga. „Giesmė apie Gediminą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B. Sruoga. „Giesmė apie Gediminą“. </w:t>
            </w:r>
            <w:r>
              <w:rPr>
                <w:sz w:val="20"/>
                <w:szCs w:val="20"/>
                <w:lang w:val="lt-LT"/>
              </w:rPr>
              <w:t>Citatos. Citav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agrindiniai tekstų tipai: pasakojimas, aprašymas, samprotavi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. Vientisinio ir sudėtinio sakinio skyrybos kartoj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  <w:r>
              <w:rPr>
                <w:b/>
                <w:lang w:val="lt-LT"/>
              </w:rPr>
              <w:t>Kontrolinis darbas iš žodžio, kalbos ir sakinio dalių bei vientisinio ir sudėtinio sakinio skyrybo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palio 24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I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B.Baltrušaitytė. „Trys pasakojimai apie Skaudą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P.Tarasenka. „Rambyno burtininka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asakojimo tekstų plėtojimo galimybė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Kontrolinio darbo klaidų analizė, tais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Įvardžio reikšmė ir gramatiniai požymiai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3. ANALIZUOJAME NUOTYKIŲ IR DETEKTYVINĘ LITERATŪRĄ INTRIGOS KŪRIMO POŽIŪRIU ( 35 pamokos)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apkričio 2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X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R. L. Stivensonas. „Lobių sal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2. R. L. Stivensonas. „Lobių sala“. </w:t>
            </w:r>
            <w:r>
              <w:rPr>
                <w:sz w:val="20"/>
                <w:szCs w:val="20"/>
                <w:lang w:val="lt-LT"/>
              </w:rPr>
              <w:t>Sąmokslo improvizaci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asakojimo modeliai pagal laiko nuoseklumą ir faktų, detalių reikšmingum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Įvardžių skyr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Kai kurie įvardžių vartojimo ir rašybos ypatumai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Skaitydami nuotykinės i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detektyvinės literatūro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ekstus, 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pibūdinti esminius šių literatūros tipų požymius;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ptarti, kokiais būdais kuriama pasakojimo įtamp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aptarti veikėjų paveikslų kūrimo būdus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argumentuotai vertinti skaitomų tekstų turinį ir raišką pagal pateiktus kriterijus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sąmoningai skaityti, stebėti ir koreguoti savo suvokim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ikyti tinkamas suvokimo strategijas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ašydami 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parašyti įtempto siužeto pasakojimą kurdami intrigą, motyvuotai siedami pasakojimo ir aprašymo elementus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rašyti taisyklinga ir stilinga kalba;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taikyti tinkamas rašymo strategijas ir žinias apie planavimo ir rašymo procesą;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teikti konstruktyvią grįžtamąją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>informaciją kitiems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Mokydamiesi kalbo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žinimo dalykų 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tpažinti veiksmažodž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neasmenuojamąsias formas, nurodyti jų gramatinius požymius, paaiškinti darybą, taisyklingai rašyti;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isyklingai vartoti veiksmažodžio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asmenuojamąsias formas ir su jomis sudarytas konstrukcija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ultūrinio sąmoningumo integracija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mosi mokytis integracija.</w:t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Integracija su daile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upiamasis vertinim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 įvairias veikl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nagrinėjant nuotyki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r detektyvinė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teratūros tekst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tykių ir detektyvinė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teratūros teksto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vokimo užduot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temto siužeto pasakojimas  vertinamas pažymiu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ašymo užduoti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 pažymiu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lang w:val="lt-LT"/>
              </w:rPr>
              <w:t>A. Konan Doilio</w:t>
            </w:r>
            <w:r>
              <w:rPr>
                <w:i/>
                <w:lang w:val="lt-LT"/>
              </w:rPr>
              <w:t xml:space="preserve"> Užrašai apie Šerloką Holmsą, 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Defo</w:t>
            </w:r>
            <w:r>
              <w:rPr>
                <w:i/>
                <w:lang w:val="lt-LT"/>
              </w:rPr>
              <w:t xml:space="preserve"> Robinzonas Kruz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apkričio 7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Ž. Vernas. „Penkiolikos metų kapiton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Ž. Vernas. „Penkiolikos metų kapitona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uriuo asmeniu ir kada tinka pasako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. Įvardžio kartojimas. Įtvirtinimo pratim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5. </w:t>
            </w:r>
            <w:r>
              <w:rPr>
                <w:b/>
                <w:lang w:val="lt-LT"/>
              </w:rPr>
              <w:t>Savarankiškas darbas.</w:t>
            </w:r>
            <w:r>
              <w:rPr>
                <w:lang w:val="lt-LT"/>
              </w:rPr>
              <w:t xml:space="preserve"> Skaitvardis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apkričio 14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 A. K. Doilis. „Mėlynasis karbunkul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 A. K. Doilis. „Mėlynasis karbunkula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Atsisveikinimo su vaikyste šventė. </w:t>
            </w:r>
            <w:r>
              <w:rPr>
                <w:b/>
                <w:lang w:val="lt-LT"/>
              </w:rPr>
              <w:t>Namų rašinys apie vaikystę pasirinkta te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Skaitvardžių skyr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Kiekinių skaitvardžių poskyriai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apkričio 22 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T. M. Rydas. „Raitelis be galvos“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T. M. Rydas. „Raitelis be galvos“. </w:t>
            </w:r>
            <w:r>
              <w:rPr>
                <w:sz w:val="20"/>
                <w:szCs w:val="20"/>
                <w:lang w:val="lt-LT"/>
              </w:rPr>
              <w:t>Siužeto sąran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3. Rašinio apie vaikystę aptarimas, klaidų taisy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Dauginių ir kuopinių skaitvardžių daryba, vartoj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Dauginių ir kuopinių skaitvardžių daryba, vartojima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pkričio 28–Gruodžio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I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P. Tarasenka. „Užburti lobiai“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P. Tarasenka. „Užburti lobiai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3. Aplinkos aprašymo būda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. Skaitvardžių kaitymo ir rašybos ypatumai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5. Skaitvardžių kaitymo ir rašybos ypatumai.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uodžio 5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IV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. M. Tvenas. „Heklberio Fino nuotykiai“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. Tvenas. „Heklberio Fino nuotykiai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3. Žmogaus aprašymas literatūros kūriny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4. Skaitvardžių rūšys. pagal sandar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Įvardžiuotinių skaitvardžių rašyba, vartojima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uodžio 112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V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. M. Tvenas. „Heklberio Fino nuotykiai“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V. Dautartas. „Žydrieji jungo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Aplinka ir žmogus dailės kūriny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Samplaikinių skaitvardžių linksniav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 Datos rašymas. Matų, piniginių vienetų santrumpo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97" w:hRule="atLeast"/>
        </w:trPr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GRINĖJAME IR KURIAME AIŠKINAMUOSIUS TEKSTUS</w:t>
            </w:r>
            <w:r>
              <w:rPr>
                <w:b/>
                <w:i/>
                <w:lang w:val="lt-LT"/>
              </w:rPr>
              <w:t xml:space="preserve"> </w:t>
            </w:r>
            <w:r>
              <w:rPr>
                <w:b/>
                <w:lang w:val="lt-LT"/>
              </w:rPr>
              <w:t>(25 pamokos)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  <w:lang w:val="lt-LT"/>
              </w:rPr>
              <w:t xml:space="preserve">Gruodžio 20-23/ Sausio 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XV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J. Aputis. „Nesmagu, kad liekat vien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J. Aputis. „Nesmagu, kad liekat viena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  <w:r>
              <w:rPr>
                <w:b/>
                <w:lang w:val="lt-LT"/>
              </w:rPr>
              <w:t xml:space="preserve"> Rašinys. Pasirinktos erdvės, įdomesnės kelionės ar draugo aprašy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. Prieveiksmio reikšmė ir gramatiniai požymiai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Prieveiksmių daryba ir laipsniavimas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kaitydami įvairau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obūdžio tekstus gebė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dirbti su skirtingo pobūdžio (taip pat ir įvairialypės informacijos) tekstais: savarankiškai susira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elis šaltinius ir informaciją nurodyta tem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tinkamai  atsirinkti, klasifikuoti informaciją;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skaitomų tekst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informaciją performuoti į užrašus, lenteles, schema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vertinti šaltinius informatyvumo požiūri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ikyti tinkamas skaitymo strategijas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ašydami 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pasirinkti kalbinę raišką ir pritaiky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turinį atsižvelgiant į komunikavimo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ituaciją ir adresatą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nuosekliai, aiškiai aprašyti proceso eigą, paaiškinti reiškinius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kurti tekstą pagal pagrindinius aiškinimo modelius: teiginys - pavyzdys, priežastis – pasekmė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 taip reikšminga – reikšminga;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sukurti dalykinį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ekstą (instrukciją, laišką, straipsnį, pristatantį objektą ar reiškinį); 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taisyklingai vartodami įvardį, skaitvardį, prieveiksmį 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taikyti tinkamas rašym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strategijas ir žinias apie planavi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ir rašymo proces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teikti konstruktyvią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>grįžtamąją informaciją kitiems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Mokydamiesi kalbo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žinimo dalykų 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atpažinti įvardžius, skaitvardžius,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ieveiksmius ir nurodyti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ų gramatinius požymius;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ikyti įvardžio, skaitvardžio,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ieveiksmio rašybos taisykles,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aisyklingai vartoti gramatine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ų formas ir konstrukcija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mosi mokytis integracija.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rnaus vystymosi integracija.</w:t>
            </w:r>
          </w:p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okinių  užraš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entarai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upiamasis vertinim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ž dalykinių aiškinamųj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ų kūrim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baigus morfologij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alį (įvardį, skaitvardį,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veiksmį) rašom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ontrolinis darbas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 xml:space="preserve">Skaitoma R.Brėdberio </w:t>
            </w:r>
            <w:r>
              <w:rPr>
                <w:i/>
                <w:lang w:val="lt-LT"/>
              </w:rPr>
              <w:t>Pienių vyn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kaitoma V.Goldingo </w:t>
            </w:r>
            <w:r>
              <w:rPr>
                <w:i/>
                <w:lang w:val="lt-LT"/>
              </w:rPr>
              <w:t>Musių valdov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ausio 10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V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H. Nagys. „Vėjai medžiuose“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 H. Nagys. „Vėjai medžiuose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Rašinio aptarimas, klaidų analizė ir taisy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Prieveiksmių daryba ir laipsniav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Pasirengimas kontroliniam darbu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ausio 17-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XVI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J. Degutytės eilėrašč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J. Degutytės eilėrašč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Mokomės kurti samprotavimo tekst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4. </w:t>
            </w:r>
            <w:r>
              <w:rPr>
                <w:b/>
                <w:lang w:val="lt-LT"/>
              </w:rPr>
              <w:t>Kontrolinis testas iš skaitvardžio, įvardžio ir prieveiksmio.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 Kontrolinio testo klaidų aptarimas, tais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0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ausio 24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IX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S. Nėries eilėrašč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S. Nėries eilėrašč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Argumentų pateikimo tvarka samprotavimo tekstuo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Veiksmažodžio asmenuojamųjų formų kartoj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Veiksmažodžio asmenuojamųjų formų įvairovė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9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usio 31– Vasario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XX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O. Alksninytė–Grabštienė. „Sibire... tremtinių žeme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. Kontrimaitė. „Mano vaikystės tėvynė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 Rengiamės rašyti poleminį rašinį. </w:t>
            </w:r>
            <w:r>
              <w:rPr>
                <w:b/>
                <w:lang w:val="lt-LT"/>
              </w:rPr>
              <w:t>Poleminės temos namų rašiny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 Dalyvio reikšmė ir gramatiniai požym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 Dalyvio rūšys, jų vartojimo ypatum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721" w:hRule="atLeast"/>
        </w:trPr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. APTARIAME FANTASTINĖJE LITERATŪROJE VAIZDUOJAMAS ATEITIES GYVENIMO PROGNOZE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VERTYBIŲ KAITĄ (30 pamokų)</w:t>
            </w:r>
          </w:p>
        </w:tc>
      </w:tr>
      <w:tr>
        <w:trPr>
          <w:trHeight w:val="1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asario 7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. Saja. „Jei nutrauksim sliekui koją“. „Reptilij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K. Saja. „Reptilija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Rašinių pasirinkta polemine tema aptari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Veikiamųjų dalyvių laikai, daryba, vartoj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 Veikiamųjų dalyvių laikai, daryba, vartojimas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Analizuodami fantastinę literatūrą, gebė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apibūdinti esminius fantastin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literatūros požymius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lt-LT"/>
              </w:rPr>
              <w:t>remdamiesi ne tik tiesiogiai pasakytais dalykais, bet ir potekste, įvardyti temą, formuluoti problemą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pagrindinę mintį, atpažinti teks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teigiamas visuotines vertybes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lt-LT"/>
              </w:rPr>
              <w:t>aptarti pasakojimo situaciją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vaizduojamo pasaulio elementus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argumentuotai vertin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skaitomų tekstų turinį ir raišką pagal pateiktus kriteriju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sąmoningai skaityti, stebėti ir koreguoti savo suvokimą;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ikyti tinkamas suvokimo strategijas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lyvaudami diskusijo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ir ją aptardami gebė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efektyviai klausytis,  klausti, atsakyti, prieštarauti, argumentuoti;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reikšti mintis taisyklinga ir stilinga kalba;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rgumentuotai įvertinti diskusijos veiksmingum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pmąstyti dalyvavimo diskusijoje patirtį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ašydami gebė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išsakyti savo požiūrį laikydamies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trinarės teksto struktūros, vidinė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astraipos struktūros reikalavimų, tinkamai argumentuoti remdamiesi patirtimi ir kitais šaltiniais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rašyti taisyklinga ir stilinga kalba;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ikyti tinkamas rašymo strategij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ir žinias apie planavimo ir rašymo procesą;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įsivertinti savo darbą pagal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eiktus kriterijus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  <w:t>teikti konstruktyvią grįžtamąją  informaciją kitiem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munikavimo integracij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rnaus vystymosi integracij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mosi mokytis integracija.</w:t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upiamasis vertinim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 įvairias veikl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nagrinėjant fantastinė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literatūros tekst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Fantastinės literatūr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o suvokimo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užduot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ldomos ir aptariam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grupės diskusij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r individualau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alyvavimo diskusijoje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sivertinimo formo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amprotaujamojo -argumentuojamojo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obūdžio tekst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s pažymiu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baigus morfologij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dalį  rašo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trolinis darb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nalizuojamas J.Biliūno </w:t>
            </w:r>
            <w:r>
              <w:rPr>
                <w:i/>
                <w:lang w:val="lt-LT"/>
              </w:rPr>
              <w:t>Laimės žibur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Vasario 14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XX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.O. Vaildas. „Laimingasis princas“. </w:t>
            </w:r>
            <w:r>
              <w:rPr>
                <w:sz w:val="20"/>
                <w:szCs w:val="20"/>
                <w:lang w:val="lt-LT"/>
              </w:rPr>
              <w:t>Siužetinis plana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G. A. Biurgeris. „Baronas Miunhauzena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Tekstų rūšys pagal rašymo tiksl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Veikiamųjų dalyvių linksniavimas, rašyb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  Veikiamųjų dalyvių linksniavimas, rašyb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asario 21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I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 V. Petkevičius. „Molio Motiejus – žmonių karalius“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 V. Petkevičius. „Molio Motiejus – žmonių</w:t>
            </w:r>
            <w:r>
              <w:rPr>
                <w:lang w:val="lt-LT"/>
              </w:rPr>
              <w:t xml:space="preserve"> karaliu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Ar mokame skaityti? Pagrindiniai teksto skaitymo būda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 Neveikiamųjų dalyvių laikai, daryb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 Sangrąžiniai dalyv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 xml:space="preserve">Vasario 28 – </w:t>
            </w:r>
            <w:r>
              <w:rPr>
                <w:sz w:val="22"/>
                <w:szCs w:val="22"/>
                <w:lang w:val="lt-LT"/>
              </w:rPr>
              <w:t>Kovo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IV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V. Žilinskaitė. „Kelionė į Tandadriką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V. Žilinskaitė. „Kelionė į Tandadriką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aip kaupti ir saugoti informaciją. Išrašai, iškarpos, konspekt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 Pasirengimas kontroliniam darbu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5.  Kontrolinis darbas iš dalyvio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vo 7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V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R. Brėdberis. „Kosmonaut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R. Brėdberis. „Kosmonaut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  <w:r>
              <w:rPr>
                <w:b/>
                <w:lang w:val="lt-LT"/>
              </w:rPr>
              <w:t>Rašytinio teksto konspekto parengi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 Kontrolinio darbo klaidų analizė ir tais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Įvardžiuotiniai dalyviai, jų rašyba, vartojima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vo 14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V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B. Vilimaitė. „Rojaus obuoliukai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B. Vilimaitė. „Rojaus obuoliukai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7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Nurodytos informacijos paieška mokyklos bibliotekoje (pratybo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 Dalyvis sakinyje. Dalyviniai tarin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Išplėstiniai dalyviniai pažyminiai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7" w:hRule="atLeast"/>
        </w:trPr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6.  MOKOMĖS SUVOKTI IRONIJĄ, SKIRTI PRASMINGĄ IR LĖKŠTĄ KOMIZMĄ (20 pamokų)</w:t>
            </w:r>
          </w:p>
        </w:tc>
      </w:tr>
      <w:tr>
        <w:trPr>
          <w:trHeight w:val="1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vo 21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V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  M. Valančius. „Palangos Juzė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. Valančius. „Palangos Juzė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Literatūrinis rašiny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 Išplėstiniai dalyviniai pažyminiai, jų skyryb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Pusdalyvio gramatiniai požymiai, daryba, vartojimas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kaitydami komiškosio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literatūros tekstus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sz w:val="20"/>
                <w:szCs w:val="20"/>
                <w:lang w:val="lt-LT"/>
              </w:rPr>
              <w:t>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pibūdinti esminius komiškosi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literatūros požymiu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lt-LT"/>
              </w:rPr>
              <w:t>remdamiesi ne tik tiesiogia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pasakytais dalykais, bet ir potekste, įvardyti temą, formuluoti problemą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pagrindinę mintį, atpažinti tekst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teigiamas visuotines vertybe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lt-LT"/>
              </w:rPr>
              <w:t>aptarti pasakojimo i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kalbėjimo situaciją, vaizduojam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pasaulio elementus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tpažinti tekstuose juoko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formas (ironiją, satyrą, šaržą),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aiškinti jų reikšmę siekiant tekste įtaigumo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rgumentuotai vertint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skaitomų tekstų turinį ir raišką pagal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ateiktus kriteriju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sąmoningai skaityti, stebėti ir koreguoti savo suvokim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taikyti tinkamas suvokimo strategija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Mokydamiesi kalbo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žinimo dalykų gebė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tpažinti dalelytes, supras jų vartojimo tekste prasmę, 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taisyklingai jas rašyti;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munikavimo integracij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rnaus vystymosi integracij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upiamasis vertinim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 įvairias veikl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nagrinėjant komiškosi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teratūros tekst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omiškosios literatūr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o suvokimo užduotis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lang w:val="lt-LT"/>
              </w:rPr>
              <w:t xml:space="preserve">Skaitomos J. Erlicko </w:t>
            </w:r>
            <w:r>
              <w:rPr>
                <w:i/>
                <w:lang w:val="lt-LT"/>
              </w:rPr>
              <w:t xml:space="preserve"> Humoresko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ovo 28 – </w:t>
            </w:r>
            <w:r>
              <w:rPr>
                <w:lang w:val="lt-LT"/>
              </w:rPr>
              <w:t>Balandžio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VI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 G.Morkūnas. „Vasara su katšuniu“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A.Sabaliauskas. „Apie Kalkutą ir kalakutą“, Mūsų pavardės.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Literatūrinis rašiny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Padalyvio gramatiniai požymiai, daryba, vartojimo ypatum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5. Padalyvio gramatiniai požymiai, daryba, vartojimo ypatumai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Balandžio 4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IX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H. K. Andersenas. „Apkakli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V.V. Landsbergis. „Aritmetinė pasakaitė“,  „Pasaka apie tinginį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Rašytinė ir sakytinė kalb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Išplėstinės dalyvinės, pusdalyvinės ir padalyvinės aplinkybės. Jų skyryba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5. Išplėstinės dalyvinės, pusdalyvinės ir padalyvinės aplinkybės. Jų skyryba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1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Balandžio 11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X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T. Janson. „Eglutė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V. Žilinskaitė. „Visos pasaulio teto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aip išmokti klausytis ir išgirst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Veiksmažodžio neasmenuojamųjų formų kartoj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Veiksmažodžio neasmenuojamųjų formų kartojima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90" w:hRule="atLeast"/>
        </w:trPr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. MOKOMĖS ĮŽVELGTI GILIĄSIAS TEKSTO PRASMES PSICHOLOGINĖJE LITERATŪROJE (20 pamokų)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Balandžio 26-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X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Š. Ragana. „Irkos tragedij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Š. Ragana. „Irkos tragedij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rivatusis ir viešasis kalbėji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4. </w:t>
            </w:r>
            <w:r>
              <w:rPr>
                <w:b/>
                <w:lang w:val="lt-LT"/>
              </w:rPr>
              <w:t>Kontrolinis darbas iš veiksmažodžio neasmenuojamųjų formų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5. Kontrolinio darbo klaidų analizė ir taisymas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Skaitydami psichologinės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literatūros tekstus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sz w:val="20"/>
                <w:szCs w:val="20"/>
                <w:lang w:val="lt-LT"/>
              </w:rPr>
              <w:t>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apibūdinti esminius psichologinė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literatūros požymius;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įžvelgti potekstę, vertybines nuostata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>interpretuoti skaitomus tekst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aaiškins netiesiogiai pasakytas mintis, reiškiamus požiūriu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grožiniame kūrinyje vaizduojamas situacijas remdamiesi patirtim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įvairių sričių žiniomis, teksto visum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argumentuotai vertinti skaitomų tekstų turinį ir raišką pagal pateiktus kriterijus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sąmoningai skaityti, stebėti ir koreguoti savo suvokim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taikyti tinkamas suvokimo strategijas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Mokydamiesi kalbo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žinimo dalykų geb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– </w:t>
            </w:r>
            <w:r>
              <w:rPr>
                <w:sz w:val="20"/>
                <w:szCs w:val="20"/>
                <w:lang w:val="lt-LT"/>
              </w:rPr>
              <w:t xml:space="preserve">apibūdinti kalbos dalių sistemą,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aisyklingai rašyti ir vartoti kalb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alis remdamiesi kalb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stemos žiniom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rnaus vystymosi integracija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munikavimo integracij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baigus morfologij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alį (neasmenuojamąsias veiksmažodžio formas)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rašomas kontrolinis darba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upiamasis vertinim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ž įvairias veikl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agrinėjant psichologinė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teratūros tekst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sichologinės literatūr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o suvokimo užduot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kaitomos pasirinktos novelės iš Bitės Vilimaitės rinkinio Pap</w:t>
            </w:r>
            <w:r>
              <w:rPr>
                <w:i/>
                <w:lang w:val="lt-LT"/>
              </w:rPr>
              <w:t>artynų saulė.</w:t>
            </w:r>
          </w:p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egužės 2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X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V. Železnikovas. „Baidyklė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N. Jankutė. „Ketvirtoj eilutėj – diagnozė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aip rengti kalbą? Viešosios kalbos rengi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Iš žodžių istorijo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Lietuvių kalbos žodynai.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 Žodžių spalvos. Daugiareikšmiai žodžiai, homonimai, sinonimai, antonimai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egužės 9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XII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 A. Lindgren. „Ronja – plėško duktė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A. Lindgren. „Ronja – plėško duktė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Viešosios kalbos pristatymas auditorija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. Žodžių spalvos. Frazeologizmai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 Europa ir jos kalbos. Baltų kalbos. Prūsų ir latvių kalba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gužės 16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XXIV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A. Liobytė. „Sunki mam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A. Liobytė. „Sunki mama“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Liobytės laišk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Viešosios kalbos pristatymas auditorija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. Morfologijos pratybo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 Skyrybos pratybo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gužės  23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XXV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. F. H. Bernet. „Paslaptingas sod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2. Rezervinis lai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3. Rezervinis lai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. Rezervinis lai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 Rezervinis laik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gužės 30 – Birželio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XXVI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Rezervinis lai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Rezervinis laika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.Rezervinis lai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.Rezervinis lai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Rezervinis laika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želio  6 –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Rezervinis lai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Rezervinis laikas.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.Rezervinis lai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.Rezervinis lai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Rezervinis laikas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" w:hRule="atLeast"/>
        </w:trPr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. REZERVINIS LAIKAS (14 pamokų)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2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imesNewRomanPSMT">
    <w:altName w:val="Times New Roman"/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4:00Z</dcterms:created>
  <dc:creator>XP</dc:creator>
  <dc:description/>
  <cp:keywords/>
  <dc:language>en-US</dc:language>
  <cp:lastModifiedBy>RIMA-PC</cp:lastModifiedBy>
  <cp:lastPrinted>2011-09-04T15:13:00Z</cp:lastPrinted>
  <dcterms:modified xsi:type="dcterms:W3CDTF">2011-09-07T18:04:00Z</dcterms:modified>
  <cp:revision>2</cp:revision>
  <dc:subject/>
  <dc:title>Dalykas:</dc:title>
</cp:coreProperties>
</file>