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rPr>
          <w:b/>
          <w:b/>
        </w:rPr>
      </w:pPr>
      <w:r>
        <w:rPr>
          <w:rFonts w:eastAsia="Times New Roman"/>
          <w:b/>
        </w:rPr>
        <w:t xml:space="preserve"> </w:t>
      </w:r>
      <w:r>
        <w:rPr>
          <w:b/>
        </w:rPr>
        <w:t>Pabraukite tarinius, viršuje parašykite jų rūšį</w:t>
      </w:r>
    </w:p>
    <w:p>
      <w:pPr>
        <w:pStyle w:val="Normal"/>
        <w:spacing w:lineRule="auto" w:line="480"/>
        <w:rPr/>
      </w:pPr>
      <w:r>
        <w:rPr/>
        <w:t xml:space="preserve">1.Klubo langai buvo atviri. 2. Skrodskis liepia sustabdyti arklius. 3. Bet Viktoras tą vasarą pavėlavo parvažiuoti. 3. Greitai pradės raudonuoti avietės, ims dygti baravykai. 4. Abu draugai buvo pagyrūnai. 5. Mackus visus dvarus išdraskytų ir visą žemę valstiečiams išdalytų. 6. Šaltis susitingdydavo gruodą ir padovanodavo mums pirmąjį sniegą. 7. Be to, senis buvo smuikininkas. 8. Laukinės obelys iš karto į kartą buvo žmonių draugės. 9. Mums reikia pasikalbėti. 10. Staiga Klemensas sustojo ir ėmė klausytis.    </w:t>
      </w:r>
    </w:p>
    <w:p>
      <w:pPr>
        <w:pStyle w:val="Normal"/>
        <w:spacing w:lineRule="auto" w:line="480"/>
        <w:rPr>
          <w:lang w:val="en-US"/>
        </w:rPr>
      </w:pPr>
      <w:r>
        <w:rPr>
          <w:lang w:val="en-US"/>
        </w:rPr>
      </w:r>
    </w:p>
    <w:p>
      <w:pPr>
        <w:pStyle w:val="Normal"/>
        <w:numPr>
          <w:ilvl w:val="0"/>
          <w:numId w:val="2"/>
        </w:numPr>
        <w:spacing w:lineRule="auto" w:line="480"/>
        <w:rPr>
          <w:b/>
          <w:b/>
        </w:rPr>
      </w:pPr>
      <w:r>
        <w:rPr>
          <w:b/>
        </w:rPr>
        <w:t>Pabraukite tarinius, viršuje parašykite jų rūšį</w:t>
      </w:r>
    </w:p>
    <w:p>
      <w:pPr>
        <w:pStyle w:val="Normal"/>
        <w:spacing w:lineRule="auto" w:line="480"/>
        <w:rPr/>
      </w:pPr>
      <w:r>
        <w:rPr/>
        <w:t xml:space="preserve">1.Klubo langai buvo atviri. 2. Skrodskis liepia sustabdyti arklius. 3. Bet Viktoras tą vasarą pavėlavo parvažiuoti. 3. Greitai pradės raudonuoti avietės, ims dygti baravykai. 4. Abu draugai buvo pagyrūnai. 5. Mackus visus dvarus išdraskytų ir visą žemę valstiečiams išdalytų. 6. Šaltis susitingdydavo gruodą ir padovanodavo mums pirmąjį sniegą. 7. Be to, senis buvo smuikininkas. 8. Laukinės obelys iš karto į kartą buvo žmonių draugės. 9. Mums reikia pasikalbėti. 10. Staiga Klemensas sustojo ir ėmė klausytis.    </w:t>
      </w:r>
    </w:p>
    <w:p>
      <w:pPr>
        <w:pStyle w:val="Normal"/>
        <w:spacing w:lineRule="auto" w:line="480"/>
        <w:rPr>
          <w:lang w:val="en-US"/>
        </w:rPr>
      </w:pPr>
      <w:r>
        <w:rPr>
          <w:lang w:val="en-US"/>
        </w:rPr>
      </w:r>
    </w:p>
    <w:sectPr>
      <w:type w:val="nextPage"/>
      <w:pgSz w:w="11906" w:h="16838"/>
      <w:pgMar w:left="1080" w:right="567"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6:00Z</dcterms:created>
  <dc:creator>MUSU</dc:creator>
  <dc:description/>
  <cp:keywords/>
  <dc:language>en-US</dc:language>
  <cp:lastModifiedBy>NAMAS</cp:lastModifiedBy>
  <dcterms:modified xsi:type="dcterms:W3CDTF">2012-09-26T12:16:00Z</dcterms:modified>
  <cp:revision>2</cp:revision>
  <dc:subject/>
  <dc:title>                                Pavasarį</dc:title>
</cp:coreProperties>
</file>