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t>Aprobuota metodinės grupės posėdyje</w:t>
        <w:tab/>
        <w:tab/>
        <w:tab/>
        <w:tab/>
        <w:tab/>
        <w:tab/>
        <w:tab/>
        <w:t>Suderinta</w:t>
        <w:tab/>
        <w:tab/>
        <w:tab/>
      </w:r>
    </w:p>
    <w:p>
      <w:pPr>
        <w:pStyle w:val="Normal"/>
        <w:ind w:left="1260" w:firstLine="900"/>
        <w:rPr/>
      </w:pPr>
      <w:r>
        <w:rPr/>
        <w:t>Protokolo Nr.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  <w:color w:val="00B050"/>
        </w:rPr>
      </w:pPr>
      <w:r>
        <w:rPr>
          <w:b/>
        </w:rPr>
        <w:t>Lietuvių (valstybinės) kalbos 6 klasės ilgalaikis ugdymo planas 2012-2013 mokslo metams.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gdymo tikslas </w:t>
      </w:r>
    </w:p>
    <w:p>
      <w:pPr>
        <w:pStyle w:val="Normal"/>
        <w:spacing w:lineRule="auto" w:line="360"/>
        <w:jc w:val="both"/>
        <w:rPr/>
      </w:pPr>
      <w:r>
        <w:rPr/>
        <w:t>Padėti mokiniui įgyti komunikavimo lietuvių kalba ir kultūrinės (literatūrinės) kompetencijos pagrindus, sudarančius prielaidas mokinio visaverčiam asmeniniam gyvenimui, sėkmingai socializacijai ir mokymui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ždaviniai</w:t>
      </w:r>
    </w:p>
    <w:p>
      <w:pPr>
        <w:pStyle w:val="Normal"/>
        <w:tabs>
          <w:tab w:val="clear" w:pos="720"/>
          <w:tab w:val="left" w:pos="8880" w:leader="none"/>
        </w:tabs>
        <w:spacing w:lineRule="auto" w:line="360"/>
        <w:rPr/>
      </w:pPr>
      <w:r>
        <w:rPr/>
        <w:t>Kad būtų įgyvendintas dalyko tikslas, mokiniai tur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mokytis bendrauti lietuvių kalba įvairiose asmeninio ir viešo gyvenimo situacijose bei mokymosi aplinko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rengtis tolesniam mokymuisi lietuvių kalba ir būsimai profesinei veikl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ugdytis poreikį nuolat tobulinti savo kalbinius gebėjimus, remdamiesi kalbos ir sociokultūrinėmis žiniomis, tikslingai taikydami    mokymosi mokytis ir gebėjimų kompensavimo strategij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 xml:space="preserve">palaipsniui pažinti Lietuvos kultūrą (literatūrą) ir pagal išgales dalyvauti ją puoselėjant ir kuriant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ugdytis pilietinę savimonę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Planas parengtas, numatant skirti 108 val. per mokslo metus ( 3 val. per savaitę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okymosi šaltiniai </w:t>
      </w:r>
    </w:p>
    <w:p>
      <w:pPr>
        <w:pStyle w:val="Normal"/>
        <w:spacing w:lineRule="auto" w:line="360"/>
        <w:jc w:val="both"/>
        <w:rPr/>
      </w:pPr>
      <w:r>
        <w:rPr/>
        <w:t>Vaiva Juškienė. Lietuvių literatūra. Vadovėlis bendrojo lavinimo mokyklų 6 klasei. Vilnius, Gimtasis žodis, 2006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ndividualiai parengtos/ pritaikytos kalbos vartojimo, skaitymo, klausymo užduotys.</w:t>
      </w:r>
    </w:p>
    <w:p>
      <w:pPr>
        <w:pStyle w:val="Normal"/>
        <w:spacing w:lineRule="auto" w:line="360"/>
        <w:jc w:val="both"/>
        <w:rPr/>
      </w:pPr>
      <w:r>
        <w:rPr/>
        <w:t>Jūratė, Vytautas ir Vytautas V. Sirtautai. Lietuvių kalba. Vadovėlis 6 klasei. (I,II dalys) Vilnius, Alma litera, 2007</w:t>
      </w:r>
    </w:p>
    <w:p>
      <w:pPr>
        <w:pStyle w:val="Normal"/>
        <w:spacing w:lineRule="auto" w:line="360"/>
        <w:jc w:val="both"/>
        <w:rPr/>
      </w:pPr>
      <w:r>
        <w:rPr/>
        <w:t>LKKS v.3.0 – Lietuvių kalbos rašybos kompiuterinis sąvada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ietuvių tautosaka. Elektroninės leidybos namai, Vilnius, 1999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980"/>
        <w:gridCol w:w="2340"/>
        <w:gridCol w:w="2160"/>
        <w:gridCol w:w="18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inė grupė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kalbos vartojim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kiamas rezulta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inė grup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kaitymas, kalbėjima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kiamas rezulta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Įvertinimo būd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gsėj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 klasės kurso kartojimas.</w:t>
            </w:r>
          </w:p>
          <w:p>
            <w:pPr>
              <w:pStyle w:val="Normal"/>
              <w:rPr/>
            </w:pPr>
            <w:r>
              <w:rPr/>
              <w:t>Fonetika. Garsai ir raidės. Ilg. Ir trump.balsiai. Dvigarsiai, dvibalsiai. -2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.,V.,V.Sirtautai. Lietuvių kalba. 6kl.I d.(37-39 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ksto sąvoka, požymiai, sand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Mokės sieti garsus su raidėmis – užrašyti garsus raidėm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ės teksto sandarą, skirti teksto požymius teks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Laisvalaikis.</w:t>
            </w:r>
          </w:p>
          <w:p>
            <w:pPr>
              <w:pStyle w:val="Normal"/>
              <w:rPr/>
            </w:pPr>
            <w:r>
              <w:rPr/>
              <w:t>2. Vasaros atostogų įspūdžia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 Juškienė. Lietuvių lit-ra 6 kl. (6 p.,14 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Pasakos tinkamai ir taisyklingai vartodami sukauptą žodyn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akojimas, dialog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bos dalys (kartojima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.,V.,V.Sirtautai. Lietuvių kalba. 6kl.I d.(92-94 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Teksto skaidymas ir siejimas,. – 2v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artos kalbos dalių pavadinimus, pagal klausimus atpažins kalbos dalis. </w:t>
            </w:r>
          </w:p>
          <w:p>
            <w:pPr>
              <w:pStyle w:val="Normal"/>
              <w:rPr/>
            </w:pPr>
            <w:r>
              <w:rPr/>
              <w:t>Gebės suskaidyti tekstą pagal prasm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Gudonytės romano ištrauka. „Gėlių dvaras“(2val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 Juškienė. Lietuvių lit-ra 6 kl. (7-14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ipažins su literatūrine sąvoka </w:t>
            </w:r>
            <w:r>
              <w:rPr>
                <w:i/>
              </w:rPr>
              <w:t>romanas</w:t>
            </w:r>
            <w:r>
              <w:rPr/>
              <w:t xml:space="preserve">. Pasikartos ir išmoks skirti visumos įspūdį bei detalę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us darbas, darbas grupėse.</w:t>
            </w:r>
          </w:p>
          <w:p>
            <w:pPr>
              <w:pStyle w:val="Normal"/>
              <w:rPr/>
            </w:pPr>
            <w:r>
              <w:rPr/>
              <w:t>Atpasakoji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aiktavardis: gramatiniai požymiai bei vartojimas.(kartojimas) -2v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.,V.,V.Sirtautai. Lietuvių kalba. 6kl.I d.(95-104 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ma ir pagrindinė mintis . -2v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Pakartos dktv. gram.požymius; linksniavimą bei rašybą. Gebės atpažinti dktv.formas sakiniuose bei taisyklingai jas vartoti.</w:t>
            </w:r>
          </w:p>
          <w:p>
            <w:pPr>
              <w:pStyle w:val="Style15"/>
              <w:spacing w:before="0" w:after="0"/>
              <w:rPr/>
            </w:pPr>
            <w:r>
              <w:rPr/>
              <w:t>Gebės tekste pasakyti temą ir pagrindinę mintis, skir stemą nuo pagrindinės minties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šioto apsakymas„Morkos“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V. Juškienė. Lietuvių lit-ra 6 kl. (15-19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imins liter.sąvoką </w:t>
            </w:r>
            <w:r>
              <w:rPr>
                <w:i/>
              </w:rPr>
              <w:t>apsakymas.</w:t>
            </w:r>
            <w:r>
              <w:rPr>
                <w:sz w:val="22"/>
              </w:rPr>
              <w:t xml:space="preserve"> Darys teksto visumą apibendrinančias išvadas, reikš savo jausmus; vertins savo bei kitų žmonių poelgiu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iraus gramatinio pobūdžio užduotys bei pratima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aiktavardžių kirčiavimas(kartojima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ūvio raiška dktv. įnaginink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.,V.,V.Sirtautai. Lietuvių kalba. 6kl.I d.(104-107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Teksto rūšys- pasakojimas, aprašymas, samprotavimas.- 2v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imins ir pakartos dktv. kirčiavimo ypatumus bei dktv.rašybą ir vartojimą. Mokės taisyklingai dktv. įnag.l. formą būviui reikšti.</w:t>
            </w:r>
          </w:p>
          <w:p>
            <w:pPr>
              <w:pStyle w:val="Normal"/>
              <w:rPr/>
            </w:pPr>
            <w:r>
              <w:rPr/>
              <w:t>Skirs pasakojimą nuo aprašymo bei samprotavim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Laiško rašymas kūrinio veikėjo vardu.</w:t>
            </w:r>
            <w:r>
              <w:rPr>
                <w:i/>
              </w:rPr>
              <w:t xml:space="preserve">  -</w:t>
            </w:r>
            <w:r>
              <w:rPr>
                <w:i/>
                <w:lang w:val="en-US"/>
              </w:rPr>
              <w:t>2v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 Juškienė. Lietuvių lit-ra 6 kl. (20p.)</w:t>
            </w:r>
          </w:p>
          <w:p>
            <w:pPr>
              <w:pStyle w:val="Normal"/>
              <w:rPr/>
            </w:pPr>
            <w:r>
              <w:rPr/>
              <w:t>Laiško redagavim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asikartos ir išmoks neoficialaus laiško struktūros elementų dėstymo taisykles. </w:t>
            </w:r>
            <w:r>
              <w:rPr>
                <w:sz w:val="22"/>
              </w:rPr>
              <w:t>Rašys atsižvelgiant į tikslą, situaciją, adresatą; išsakys savo nuomonę apie skaitytą įvyk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tv. vartojimo testas.</w:t>
            </w:r>
          </w:p>
          <w:p>
            <w:pPr>
              <w:pStyle w:val="Normal"/>
              <w:rPr/>
            </w:pPr>
            <w:r>
              <w:rPr/>
              <w:t>Laiško rašy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l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aiktavardžių daryba. Priesaginiai dktv. (kartojimas)</w:t>
            </w:r>
            <w:r>
              <w:rPr>
                <w:i/>
              </w:rPr>
              <w:t xml:space="preserve"> .2v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.,V.,V.Sirtautai. Lietuvių kalba. 6kl.I d.(107-113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akojimas – gyvenimiškų įspūdžių vaizdavimas. -3v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ės paaiškinti dktv, darybos būdus, įgytas žinias taisyklingai taikyti praktiko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logas, dialogas.</w:t>
            </w:r>
          </w:p>
          <w:p>
            <w:pPr>
              <w:pStyle w:val="Normal"/>
              <w:rPr/>
            </w:pPr>
            <w:r>
              <w:rPr/>
              <w:t>V. Misevičiaus apsakymas „Gudragalvis“ – 2v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 Juškienė. Lietuvių lit-ra 6 kl. (21-30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.,V.,V.Sirtautai. Lietuvių kalba. 6kl.II d.(44-48 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ės kurti dialogą, bei monolog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logas, dialog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Daiktavardžių daryba. Priešdėliniai, galūniniai, sudurtiniai dktv. (kartojimas)</w:t>
            </w:r>
            <w:r>
              <w:rPr>
                <w:i/>
              </w:rPr>
              <w:t xml:space="preserve"> -2val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.,V.,V.Sirtautai. Lietuvių kalba. 6kl.I d.(113-117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akojimo kūrimas. Kuriu pasakojim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ės paaiškinti dktv, darybos būdus, įgytas žinias taisyklingai taikyti praktiko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ustas bei detalus kūrinio atpasakojim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sis sudaryti skaityto kūrinio planą bei atpasakoti tekstą naudodamasis plan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rinio atpasakojimas pgl. sudarytą plan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tv. (įtvirtinimas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.,V.,V.Sirtautai. Lietuvių kalba. 6kl.I d.(116-117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iruošimas kontr.darbu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akojimo redagavimas, klaidų analizė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gytas gramatikos žinias gebės taikyti praktiko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iai tekstai (trumpi straipsneliai, skelbimai, kvietimas, reklaminės žinutės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.,V.,V.Sirtautai. Lietuvių kalba. 6kl.IId. (77-82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kys žinias apie rašymo procesą: planuos, rašys juodraštį, gavę grįžtamosios informacijos pataisys rašomą tekstą, tvarkingai perrašys, mokysis naudotis žody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io teksto rašy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inis darb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ūdvardis: gramatiniai požymiai bei vartojimas. (kartojimas)-2val.</w:t>
            </w:r>
          </w:p>
          <w:p>
            <w:pPr>
              <w:pStyle w:val="Normal"/>
              <w:rPr/>
            </w:pPr>
            <w:r>
              <w:rPr>
                <w:i/>
              </w:rPr>
              <w:t>J.,V.,V.Sirtautai. Lietuvių kalba. 6kl.I d.(118-121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zeologizma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.,V.,V.Sirtautai. Lietuvių kalba. 6kl .II d. (95-97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 Juškienė. Lietuvių lit-ra 6 kl. (74-75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yvūno aprašymas. – 2v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artos bdv. gram.požymius, linksniavim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ės kurti gyvūno aprašym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aja „Nelygi dvikova“ (I d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V. Juškienė. Lietuvių lit-ra 6 kl. (31-35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ysis rasti informaciją tekste, suprasti teksto turinį bei formą, pasikartos (išmoks), kas yra frazeologizmas, mokės tinkamai varto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šinėlis </w:t>
            </w:r>
            <w:r>
              <w:rPr/>
              <w:t>(pvz.„Koks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turėtų būti tikras draugas?“) remiantis mokytojo ar grupėje sudarytu plan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kri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dvardžių linksniavimas bei rašyba (kartojimas) – 2v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.,V.,V.Sirtautai. Lietuvių kalba. 6kl.I d.(121-124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uria gyvūno aprašym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ės kurti gyvūno aprašym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aja „Nelygi dvikova“ (II 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 Juškienė. Lietuvių lit-ra 6 kl. (38-42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ustai ir detaliai atpasakos kūrinių turinį. Skaitys vaidmenimis. Inscenizu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rinio atpasakojimas (žodži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ūdvardžių daryba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Skirtingo intensyvumo raiška priešdėliniais ir priesaginiais būdvardžiais.- 2v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.,V.,V.Sirtautai. Lietuvių kalba. 6kl.I d.(129-132p.)</w:t>
            </w:r>
          </w:p>
          <w:p>
            <w:pPr>
              <w:pStyle w:val="Normal"/>
              <w:rPr/>
            </w:pPr>
            <w:r>
              <w:rPr/>
              <w:t>Asmens, daikto, gyvūno, vietos, įvykio apibūdinim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.,V.,V.Sirtautai. Lietuvių kalba. 6kl.I d.(136-143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ksto redagavimas, klaidų taisym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ės tiksliai, aiškiai, nuosekliai apibūdinti daiktą, įvyki, vietą, gerai žinomą asmenį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rinio veikėjų paveiksl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 Juškienė. Lietuvių lit-ra 6 kl. (43 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damiesi asmenine (visuomenine/ kultūrine) patirtimi reikš savo nuomonę, mokės ją pagrįsti, padarys išvadas apie žmonių tarpusavio santykius. pasikartos (išmoks),kas yra veikėjo paveiksl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go aprašy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esnio ypatybės intensyvumo raiška bdv. laipsniais. – </w:t>
            </w:r>
            <w:r>
              <w:rPr>
                <w:lang w:val="en-US"/>
              </w:rPr>
              <w:t>2</w:t>
            </w:r>
            <w:r>
              <w:rPr/>
              <w:t>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mtos aprašym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rtos bdv. laipsnių darybą bei vartojimą; gramatikos žinias taisyklingai taikys praktikoje</w:t>
            </w:r>
          </w:p>
          <w:p>
            <w:pPr>
              <w:pStyle w:val="Normal"/>
              <w:rPr/>
            </w:pPr>
            <w:r>
              <w:rPr/>
              <w:t>Gebės kurti tekstą – gamtos aprašym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Žilinskaitės satyra „Neklaužada“. -2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 Juškienė. Lietuvių lit-ra 6 kl. (47 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asikartos,kas yra ironija, satyra, karikatūra, scenos vaizdelis, remarka.</w:t>
            </w:r>
            <w:r>
              <w:rPr/>
              <w:t xml:space="preserve"> Remdamiesi nuotraukomis kurs pasakojamojo ir aprašomojo po-būdžio monologus su aiškinimo el-ta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rinkto šeimos nario aprašymo kūri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yrinio pasakojimo kūrimas remiantis karikatū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rdžiuotiniai būdvardžiai.- 2 v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.,V.,V.Sirtautai. Lietuvių kalba. 6kl.I d.(124-128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ria gamtos aprašym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sis darybos bei taisyklingo vartojim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. Cvirka „Pirmasis ledas“. – 2v</w:t>
            </w:r>
            <w:r>
              <w:rPr>
                <w:lang w:val="en-US"/>
              </w:rPr>
              <w:t>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 Juškienė. Lietuvių lit-ra 6 kl. (52  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sis nustatyti pagrindines kūrinio sandaros dalis (užuomazgą, kulmi-naciją, atomazgą). Sudarys smulkų bei glaustą kūrinio planą bei pasakos pagal vieną iš j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kojimas pagal sudarytą plan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od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dvardžių įtvirtini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.,V.,V.Sirtautai. Lietuvių kalba. 6kl.I d.(134-135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asiruošimas kontroliniam darbu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idų taisymas, teksto redagavim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rtos įgytas žinias bei mokės taisyklingai jas taikyti praktiko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a naudotis žinomomis taisyklėmis, taiso savo darb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. Vėl apsakymas „Dogas“. -2va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 Juškienė. Lietuvių lit-ra 6 kl. (55  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tys ir nagrinės kūrinį. Nustatys pagrindinius ir antraeilius veikėjus. Pakartos ir nustatys teksto sandaros dal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inis darb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ieveiksmis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Prieveiksmių laipsniai. Būdo raiška prieveiksmiais. – 2 </w:t>
            </w:r>
            <w:r>
              <w:rPr>
                <w:lang w:val="en-US"/>
              </w:rPr>
              <w:t>va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mprotavimas. Jo požymia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Susipažins su prieveiksmių skyriais, daryba, laipsniais bei vartojimu.</w:t>
            </w:r>
          </w:p>
          <w:p>
            <w:pPr>
              <w:pStyle w:val="Normal"/>
              <w:rPr/>
            </w:pPr>
            <w:r>
              <w:rPr/>
              <w:t>Skirs pasakojimą nuo samprotavimo, žinos jo požymi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.,V.,V.Sirtautai. Lietuvių kalba. 6kl.IId.(53-56 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 Juškienė. Lietuvių lit-ra 6 kl. (60  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sipažins su interviu ruošimo reikalavimais, išmoks rengti intervi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uošto interviu pristaty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iksmažodis, jo laikai. – 2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protavimo rašy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kartos veiksmažodį, jo pagrindinius požymius ir  rašybos ypatumus bei taisyklingai taikys praktikoje.</w:t>
            </w:r>
          </w:p>
          <w:p>
            <w:pPr>
              <w:pStyle w:val="Normal"/>
              <w:rPr/>
            </w:pPr>
            <w:r>
              <w:rPr/>
              <w:t>Mokės rašyti samprotavimą, panaudodavimi visus jo požymi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Žemaitės apsakymas „Kalėdos“ – 2v</w:t>
            </w:r>
            <w:r>
              <w:rPr>
                <w:lang w:val="en-US"/>
              </w:rPr>
              <w:t>al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 Juškienė. Lietuvių lit-ra 6 kl. (60  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kartos, kas yra apsakymas. Pasakos apie Šv. Kalėdų tradicijas bei papročius Lietuvoje ir pasaulyj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akojimo inscenizavi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iksmažodžio laikai. – 2val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idų analizė, tekstų redagavim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kartos veikmažodžio laikus, mokės juos taisyklingai taikyti praktiškai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iniai tekstai: sveikini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 Juškienė. Lietuvių lit-ra 6 kl. (63  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.,V.,V.Sirtautai. Lietuvių kalba. 6kl.IId.(79 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Mokysis pasirinkti kalbinę raišką atsižvelgiant į komunikavimo situaciją ir adresat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ventinio sveikinimo kūri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angrąžiniai veiksmažodžiai (kartojimas)-2va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.,V.,V.Sirtautai. Lietuvių kalba. 6kl.II d.(10-14 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Laiško rašymas.  3v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ės reikšti tarpusavio ir savaiminį veiksmą sangrąžiniais veiksmažodžiais, naudodamiesi lentele gebės pasitikrinti šių veiksmažodžių laikų galūnių rašybą</w:t>
            </w:r>
          </w:p>
          <w:p>
            <w:pPr>
              <w:pStyle w:val="Normal"/>
              <w:rPr/>
            </w:pPr>
            <w:r>
              <w:rPr/>
              <w:t>Mokės kurti laišką, teisingai užrašyti vok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. Vilimaitė novelė „Laukiant sniegenų“. -</w:t>
            </w:r>
            <w:r>
              <w:rPr>
                <w:lang w:val="en-US"/>
              </w:rPr>
              <w:t>2val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 Juškienė. Lietuvių lit-ra 6 kl. (79  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imins ir pakartos, kas yra vaizdingas žodis, palyginimas.</w:t>
            </w:r>
          </w:p>
          <w:p>
            <w:pPr>
              <w:pStyle w:val="Normal"/>
              <w:rPr/>
            </w:pPr>
            <w:r>
              <w:rPr/>
              <w:t>Kurs aprašomojo tipo tekstą laikantis visumos įspūdžio ir detalių santykio, erdvinio nuoseklumo princip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linksnių vartojimo test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emos peizažo kūri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linksnis.Jo raiška. – 2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imins kas yra prielinksnis, jo požymius, mokės taisyklingai vartoti kalbo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Liegutės apysakos „Dramblienė“ ištrauką „ Auksinė močiutė“. 2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 Juškienė. Lietuvių lit-ra 6 kl. (84-86 p., 92 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Pagal reikšminius žodžius bei remdamiesi sąvokų paaiškinimais mokysis rasti informaciją tekste, suprasti teksto turinį bei formą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ėjo charakteristikos kūri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kaitvardis.Jo požymiai.- 2v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ės skirti skaitvardį, jo požymius, taisyklingai rašyti skaičius žodžiai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Liegutės apysakos „Dramblienė“ ištrauką „ Auksinė močiutė“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 Juškienė. Lietuvių lit-ra 6 kl. (87-91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itys vaidmenimis. Inscenizu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bos vartojimo, skaitymo testa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tvardis. Jo rūšys. -2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gram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ės taisyklingai vartoti skaitvardžius, taisyklingai juos rašyti tekste.</w:t>
            </w:r>
          </w:p>
          <w:p>
            <w:pPr>
              <w:pStyle w:val="Normal"/>
              <w:rPr/>
            </w:pPr>
            <w:r>
              <w:rPr/>
              <w:t>Mokės kurti telegram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Erlicko eilėraštis „Ugnelė“. -2v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 Juškienė. Lietuvių lit-ra 6 kl. (87-91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škiai skaitys ir nagrinės eilėraštį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šmoks, kas yra sentencija, lyrinis „aš“. Mokysis išsakyti eilėraščio sukeltus jausmu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škusis eilėraščio skaity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tukas,jo požymiai. – 2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nutė, jos požymia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nos, kas yra jungtukas, jo požymius, mokės taisyklingai rašy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nos, kas yra žinutė, mokysis rašyti žinutčę į laikraštį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o V. Landsbergio pasakos „Arklio Dominyko meilė“ ištrauka „Arklys ir jo svajonių rugiagėlė“. – 2v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 Juškienė. Lietuvių lit-ra 6 kl. (87-91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moks, kas yra komplimentas ir ditirambas. Skaitys ir nagrinės kūrin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lbis, diskusija.</w:t>
            </w:r>
          </w:p>
          <w:p>
            <w:pPr>
              <w:pStyle w:val="Normal"/>
              <w:rPr/>
            </w:pPr>
            <w:r>
              <w:rPr/>
              <w:t>Dialog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Kalbos dalių kartojimas. -</w:t>
            </w:r>
            <w:r>
              <w:rPr>
                <w:lang w:val="en-US"/>
              </w:rPr>
              <w:t>2va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Žinutė į laikrašt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nos visas kalbos dalis, mokės jas skirti sakiny, analizuoti, taisyklingai rašy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ikydami savo žinias apie žinutę, rašys į laikraštį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Kasparavičius „Planeta“. – 2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. Juškienė. Lietuvių lit-ra 6 kl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06-108 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moks, kas yra sentencija. Mokysis reikšti savo jausmus kitam žmogui. Remdamiesi vieš. bei asmen.patirtimi pateiks sąvokų draugystė, meilė, simpatija apibūdinimu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ija.</w:t>
            </w:r>
          </w:p>
          <w:p>
            <w:pPr>
              <w:pStyle w:val="Normal"/>
              <w:rPr/>
            </w:pPr>
            <w:r>
              <w:rPr/>
              <w:t>Sentencijų apie draugystę, meilę, simpatija. kūri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Kalbos dalių kartojimas. – 2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sto redagavimas, klaidų taisym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nos visas kalbos dalis, mokės jas skirti sakiny, analizuoti, taisyklingai rašyti.</w:t>
            </w:r>
          </w:p>
          <w:p>
            <w:pPr>
              <w:pStyle w:val="Normal"/>
              <w:rPr/>
            </w:pPr>
            <w:r>
              <w:rPr/>
              <w:t>.Mokės taisyti savo tekstus, naudodamiesi taisyklėmi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Aisčio „Vienas kraujo lašas“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J.Degutytės „Mažutė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. Marcinkevičiau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„</w:t>
            </w:r>
            <w:r>
              <w:rPr/>
              <w:t>Ant kiekvieno kalnelio“ -2va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. Juškienė. Lietuvių lit-ra 6 kl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13 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škiai skaitys, nagrinės eilėraščiu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ėraščių raiškusis skaitymas(atmintinai pgl.pasirinkim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intaksė. Sakinio dalys.- </w:t>
            </w:r>
            <w:r>
              <w:rPr>
                <w:lang w:val="en-US"/>
              </w:rPr>
              <w:t>2va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kelbimas, kvietima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Mokės skirti sakinio dalis nuo kalbos dali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ės taisyklingai  rašyti skelbimą, kvietim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valstybinės šventės.-2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V. Juškienė. Lietuvių lit-ra 6 kl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09-113 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imins ir pakartos Lietuvos valstybines šventes, apibūdins jų reikšmę gyvenantiems Lietuvoje bei svet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lbis. Pranešima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.Veiksnys, jo požymia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šyma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ės skirti veiksnį, jį surasti sakiny.</w:t>
            </w:r>
          </w:p>
          <w:p>
            <w:pPr>
              <w:pStyle w:val="Normal"/>
              <w:rPr/>
            </w:pPr>
            <w:r>
              <w:rPr/>
              <w:t>Mokės taisyklingai rašyti prašym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ytauto V.Landsbergio „Pasakojimas apie Vilniaus įkūrimą“. -2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. Juškienė. Lietuvių lit-ra 6 kl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27 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simins ir pakartos, kas yra padavimas. Skaitys ir nagrinės įvairius negrožinius tekstus apie įvairias Lietuvos vietoves, kraštovaizdį. Mokytojo padedami sukaups nurodyta tema medžiagą, parengs pranešim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ešimas apie pasirinktą Lietuvos vietov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Tarinys, jo požymia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i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ės sakiny rasti veiksnį ir tarin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nos pagrindinius interviu principus, mokės kurti intervi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tautosaka: padavimai, legendos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aubūnas“ (padavimas. -2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. Juškienė. Lietuvių lit-ra 6 kl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31 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imins ir pakartos, kas yra </w:t>
            </w:r>
            <w:r>
              <w:rPr>
                <w:i/>
              </w:rPr>
              <w:t>padavimas</w:t>
            </w:r>
            <w:r>
              <w:rPr/>
              <w:t xml:space="preserve"> ir </w:t>
            </w:r>
            <w:r>
              <w:rPr>
                <w:i/>
              </w:rPr>
              <w:t>legenda. Skaitys kūrinius bei mokės rasti reikiamą informaciją bei perteikti ją kitiem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rinkto padavimo pasakoji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rindinės sakinio dalys. Antrininkės sakinio dalys. -2v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s intervi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Žinos, kas yra pagrindinės ir antrininkės sakinio dalys, mokės jas rasti sakin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ės taisyklingai sudaryti interviu klausimus, kurs intervi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irių profesijų (darbų) žmonė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simins ir pakartos, kas yra pokalbis, interviu. Individualiai ar grupėmis kaups, sistemins informaciją nurodyta tema, tinkamai, įtaigiai ją pristaty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kojimas apie nurodytos (pasirinktos) profesijos žmog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ininkės sakinio dalys – papildinys.-2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klama. Mokomės kurti reklam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ės rasti sakiny pagrindines sakinio dalis ir papildinį.</w:t>
            </w:r>
          </w:p>
          <w:p>
            <w:pPr>
              <w:pStyle w:val="Normal"/>
              <w:rPr/>
            </w:pPr>
            <w:r>
              <w:rPr/>
              <w:t>Žinos reklamos požymius, jos kūrimo būdus. Mokės kurti reklam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istorinės asmenybės: Vytautas Didysis. -2v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. Juškienė. Lietuvių lit-ra 6 kl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36 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ytojo padedami sukaups nurodyta tema medžiagą, parengs pranešimą ir pristatys klasė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eši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and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ininkės sakinio dalys – pažyminys – derinamasis ir nederinamasis – 2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Monologas ir dialoga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kės skirti derinamąjį pažyminį nuo nederinamoj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inos monologo ir dailogo požymius, mokės kurti monologą ir dialog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tautos tikėjimai, senovės bei šiuolaikinis lietuvių gyvenimo būda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. Juškienė. Lietuvių lit-ra 6 kl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45 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aitys ir nagrinės įvairius negrožinius tekstus apie įvairias Lietuvos vietoves, kraštovaizdį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gal reikšminius žodžius bei remdamiesi sąvokų paaiškinimais mokysis rasti informaciją tekste, suprasti teksto turinį bei form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lbis.</w:t>
            </w:r>
          </w:p>
          <w:p>
            <w:pPr>
              <w:pStyle w:val="Normal"/>
              <w:rPr/>
            </w:pPr>
            <w:r>
              <w:rPr/>
              <w:t>Monologas.</w:t>
            </w:r>
          </w:p>
          <w:p>
            <w:pPr>
              <w:pStyle w:val="Normal"/>
              <w:rPr/>
            </w:pPr>
            <w:r>
              <w:rPr/>
              <w:t>Dialog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nkybės. Jos rūšys ir požymiai. -2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ologas ir dialo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ės tekste rasti aplinkybes, žinoti jų požymius, rūšis.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lang w:val="en-US"/>
              </w:rPr>
              <w:t xml:space="preserve"> Žinos monologo ir dailogo požymius, mokės kurti monologą ir dialog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manto apysakos „Belaisvis“ ištrauk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 Juškienė. Lietuvių lit-ra 6 kl.  -2 val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46  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tys ir nagrinės kūrinį. Apibūdins pagrindinius veikėjus bei jų poelgiu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tukų vartojimo test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inio dalių apibendrinimas. – 2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stų redagavimas, klaidų taisym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ės skirti pagrindines ir antrininkes sakinio dalis, ras kas sakiniuose, žinos jų požymi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lkioji tautosaka: patarlės. -2v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mokytojo pateiktus esminius žodžius (tematiką) kaups medžiagą bei pristatys klasėje. Gebės taisyklingai jas paaiškin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rlių pristatymas, iliustravi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inos monologo ir dailogo požymius, mokės kurti monologą ir dialog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ėgstamiausias Lietuvos spaudos leidiny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ės skirti pagrindines ir antrininkes sakinio dalis, ras kas sakiniuose, žinos jų požymi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ės pristatyti savo mėgstamiausią leidinį, išsakyti savo nuomonę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tautinės bei religinės šventės.-2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. Juškienė. Lietuvių lit-ra 6 kl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53  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ividualiai ar grupėmis kaups, sistemins informaciją nurodyta tema. Parašys pasakojimą su aprašymo ir samprotavimo elementais apie mėgstamiausią šventę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Rašinėlis apie mėgstamiausią šventę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guž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smažodžio kartojimas: nuosak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jono laikraščio aptarim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yklingai vartos veiksmažodžių tiesioginės, tariamosios ir liepiamosios nuosakos form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bės pristatyti rajono laikraštį, išsakyti savo nuomonę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gamta, kraštovaizdžiai. Lietuvos gamta poetų kūriniuose. -2v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iai ar grupėmis kaups, sistemins informaciją nurodyta te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nktų kūrinių pristaty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ksm.vartojimo tes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sioginė, netiesioginė kalb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ės informacinis leidinys. -4v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ės atskirti tiesioginę kalbą nuo netiesioginės, gebės keisti priešinga, taisyklingai taikys vardažodžių for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ės sukurti savo klasės leidinį, pateikti išsamiausią informaciją apie savo klasės gyvenim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mas ir miestas. -2v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ės kurti aprašomojo pobūdžio tekstus bei pristatyti klasėje. Taikys žinias apie rašymo procesą: planuos, rašys juodraštį, gavę grįžtamosios informacijos pataisys rašomą tekstą, mokysis naudotis įvairiais šaltinia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kojimas apie savo gyvenviet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ikos kartoji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skursija į ,, Šalčios“ redakcij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rtos ir gebės taikyti įgytas kalbos vartojimo žini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ės pateikti klausimus redaktoriui, žurnalistam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svalaik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s ir įsivertins savo komunikavimo lietuvių kalba gebėjimus; išsikels uždavinius, kaip tobulins savo kalbos įgūdžius ir žinias apie Lietuvą, jos kultūr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koji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avai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 klasės gramatikos kartojimas. -8v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imins ir pakartos įgytas gramatikos žinias. Taisyklingai taikys praktiko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om išmintingesn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>Mokytojo padedami prisimins ir pakartos pagrindinius skaitytus tekstu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ija. Apibendrinamasis pokalb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5840" w:h="12240"/>
      <w:pgMar w:left="1138" w:right="1138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27:00Z</dcterms:created>
  <dc:creator>Admin</dc:creator>
  <dc:description/>
  <cp:keywords/>
  <dc:language>en-US</dc:language>
  <cp:lastModifiedBy>angelia</cp:lastModifiedBy>
  <dcterms:modified xsi:type="dcterms:W3CDTF">2012-09-03T16:43:00Z</dcterms:modified>
  <cp:revision>6</cp:revision>
  <dc:subject/>
  <dc:title>Aprobuota metodinės grupės posėdyje</dc:title>
</cp:coreProperties>
</file>