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Ig __  klasės mok. __________________________________ lietuvių kalbos kontrolinis darbas                                                                                           I grupė</w:t>
      </w:r>
    </w:p>
    <w:p>
      <w:pPr>
        <w:pStyle w:val="Normal"/>
        <w:spacing w:lineRule="auto" w:line="360"/>
        <w:rPr/>
      </w:pPr>
      <w:r>
        <w:rPr/>
      </w:r>
    </w:p>
    <w:p>
      <w:pPr>
        <w:pStyle w:val="Normal"/>
        <w:spacing w:lineRule="auto" w:line="360"/>
        <w:rPr/>
      </w:pPr>
      <w:r>
        <w:rPr/>
        <w:t xml:space="preserve">1. Kas, kur ir  kada išleido pirmąją lietuvių kalbos gramatiką? Ką daugiau apie tai žinai? _____________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4 taškai)</w:t>
      </w:r>
    </w:p>
    <w:p>
      <w:pPr>
        <w:pStyle w:val="Normal"/>
        <w:spacing w:lineRule="auto" w:line="360"/>
        <w:rPr/>
      </w:pPr>
      <w:r>
        <w:rPr/>
        <w:t>2. Pirmieji žodynai Rytų Prūsijoje. Parašyk keletą autorių ir ką žinai apie tuos žodynus. 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3 taškai)</w:t>
      </w:r>
    </w:p>
    <w:p>
      <w:pPr>
        <w:pStyle w:val="Normal"/>
        <w:spacing w:lineRule="auto" w:line="360"/>
        <w:rPr/>
      </w:pPr>
      <w:r>
        <w:rPr/>
        <w:t>3. Ką žinai apie A.Baranausko kalbinę veiklą? 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 (2 taškai)</w:t>
      </w:r>
    </w:p>
    <w:p>
      <w:pPr>
        <w:pStyle w:val="Normal"/>
        <w:spacing w:lineRule="auto" w:line="360"/>
        <w:rPr/>
      </w:pPr>
      <w:r>
        <w:rPr/>
        <w:t>4. Kokia buvo lietuvių kalbos padėtis Lietuvoje carinės Rusijos priespaudos metais? 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taškai)</w:t>
      </w:r>
    </w:p>
    <w:p>
      <w:pPr>
        <w:pStyle w:val="Normal"/>
        <w:spacing w:lineRule="auto" w:line="360"/>
        <w:rPr/>
      </w:pPr>
      <w:r>
        <w:rPr/>
        <w:t>5. Kuo lietuvių kalbos mokslui nusipelnė broliai Antanas ir Jonas Juškos? 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2 taškai)</w:t>
      </w:r>
    </w:p>
    <w:p>
      <w:pPr>
        <w:pStyle w:val="Normal"/>
        <w:spacing w:lineRule="auto" w:line="360"/>
        <w:rPr/>
      </w:pPr>
      <w:r>
        <w:rPr/>
        <w:t>6. Ką žinai apie Joną Jablonskį? 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5 taškai)</w:t>
      </w:r>
    </w:p>
    <w:p>
      <w:pPr>
        <w:pStyle w:val="Normal"/>
        <w:spacing w:lineRule="auto" w:line="360"/>
        <w:jc w:val="center"/>
        <w:rPr/>
      </w:pPr>
      <w:r>
        <w:rPr/>
        <w:t>Vertinimo lentelė</w:t>
      </w:r>
    </w:p>
    <w:tbl>
      <w:tblPr>
        <w:tblW w:w="10420" w:type="dxa"/>
        <w:jc w:val="left"/>
        <w:tblInd w:w="-113" w:type="dxa"/>
        <w:tblLayout w:type="fixed"/>
        <w:tblCellMar>
          <w:top w:w="0" w:type="dxa"/>
          <w:left w:w="108" w:type="dxa"/>
          <w:bottom w:w="0" w:type="dxa"/>
          <w:right w:w="108" w:type="dxa"/>
        </w:tblCellMar>
      </w:tblPr>
      <w:tblGrid>
        <w:gridCol w:w="1951"/>
        <w:gridCol w:w="1134"/>
        <w:gridCol w:w="851"/>
        <w:gridCol w:w="992"/>
        <w:gridCol w:w="850"/>
        <w:gridCol w:w="993"/>
        <w:gridCol w:w="992"/>
        <w:gridCol w:w="992"/>
        <w:gridCol w:w="851"/>
        <w:gridCol w:w="8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šk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center"/>
        <w:rPr/>
      </w:pPr>
      <w:r>
        <w:rPr/>
      </w:r>
    </w:p>
    <w:p>
      <w:pPr>
        <w:pStyle w:val="Normal"/>
        <w:spacing w:lineRule="auto" w:line="360"/>
        <w:rPr/>
      </w:pPr>
      <w:r>
        <w:rPr/>
        <w:t>IIg __  klasės mok. __________________________________ lietuvių kalbos kontrolinis darbas                                                                                           II grupė</w:t>
      </w:r>
    </w:p>
    <w:p>
      <w:pPr>
        <w:pStyle w:val="Normal"/>
        <w:spacing w:lineRule="auto" w:line="360"/>
        <w:rPr/>
      </w:pPr>
      <w:r>
        <w:rPr/>
      </w:r>
    </w:p>
    <w:p>
      <w:pPr>
        <w:pStyle w:val="Normal"/>
        <w:spacing w:lineRule="auto" w:line="360"/>
        <w:rPr/>
      </w:pPr>
      <w:r>
        <w:rPr/>
        <w:t xml:space="preserve">1. Kas, kur ir  kada išleido pirmąjį lietuvių kalbos žodyną? Ką daugiau apie tai žinai? ________________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4 taškai)</w:t>
      </w:r>
    </w:p>
    <w:p>
      <w:pPr>
        <w:pStyle w:val="Normal"/>
        <w:spacing w:lineRule="auto" w:line="360"/>
        <w:rPr/>
      </w:pPr>
      <w:r>
        <w:rPr/>
        <w:t xml:space="preserve"> </w:t>
      </w:r>
      <w:r>
        <w:rPr/>
        <w:t>2. Ką žinai apie Augusto Šleicherio kalbinę veiklą? 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2 taškai)</w:t>
      </w:r>
    </w:p>
    <w:p>
      <w:pPr>
        <w:pStyle w:val="Normal"/>
        <w:spacing w:lineRule="auto" w:line="360"/>
        <w:rPr/>
      </w:pPr>
      <w:r>
        <w:rPr/>
        <w:t>3. Ką žinai apie Kazimiero Jauniaus kalbinę veiklą?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2 taškai)</w:t>
      </w:r>
    </w:p>
    <w:p>
      <w:pPr>
        <w:pStyle w:val="Normal"/>
        <w:spacing w:lineRule="auto" w:line="360"/>
        <w:rPr/>
      </w:pPr>
      <w:r>
        <w:rPr/>
        <w:t>4. Ką žinai apie Kazimierą Būgą?   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5 taškai)</w:t>
      </w:r>
    </w:p>
    <w:p>
      <w:pPr>
        <w:pStyle w:val="Normal"/>
        <w:spacing w:lineRule="auto" w:line="360"/>
        <w:rPr/>
      </w:pPr>
      <w:r>
        <w:rPr/>
        <w:t>5. Parašyk ne mažiau kaip 3 XIX a. Lietuvos kultūrinio sąjūdžio veikėjus ir nurodyk , kuo jų veikla svarbi kultūrai ar kalbai. 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 (3 taškai)</w:t>
      </w:r>
    </w:p>
    <w:p>
      <w:pPr>
        <w:pStyle w:val="Normal"/>
        <w:spacing w:lineRule="auto" w:line="360"/>
        <w:rPr/>
      </w:pPr>
      <w:r>
        <w:rPr/>
        <w:t>6. Kokia buvo lietuvių kalbos padėtis Lietuvoje sovietinės okupacijos metais? ______________________</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taškai) Vertinimo lentelė</w:t>
      </w:r>
    </w:p>
    <w:tbl>
      <w:tblPr>
        <w:tblW w:w="10420" w:type="dxa"/>
        <w:jc w:val="left"/>
        <w:tblInd w:w="-113" w:type="dxa"/>
        <w:tblLayout w:type="fixed"/>
        <w:tblCellMar>
          <w:top w:w="0" w:type="dxa"/>
          <w:left w:w="108" w:type="dxa"/>
          <w:bottom w:w="0" w:type="dxa"/>
          <w:right w:w="108" w:type="dxa"/>
        </w:tblCellMar>
      </w:tblPr>
      <w:tblGrid>
        <w:gridCol w:w="1951"/>
        <w:gridCol w:w="1134"/>
        <w:gridCol w:w="851"/>
        <w:gridCol w:w="992"/>
        <w:gridCol w:w="850"/>
        <w:gridCol w:w="993"/>
        <w:gridCol w:w="992"/>
        <w:gridCol w:w="992"/>
        <w:gridCol w:w="851"/>
        <w:gridCol w:w="8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šk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t>IIg __  klasės mok. __________________________________ lietuvių kalbos kontrolinis darbas                                                                                           II grupė</w:t>
      </w:r>
    </w:p>
    <w:p>
      <w:pPr>
        <w:pStyle w:val="Normal"/>
        <w:spacing w:lineRule="auto" w:line="360"/>
        <w:rPr/>
      </w:pPr>
      <w:r>
        <w:rPr/>
      </w:r>
    </w:p>
    <w:p>
      <w:pPr>
        <w:pStyle w:val="Normal"/>
        <w:spacing w:lineRule="auto" w:line="360"/>
        <w:rPr/>
      </w:pPr>
      <w:r>
        <w:rPr/>
        <w:t>1. Ką žinai apie Augusto Šleicherio kalbinę veiklą? 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2 taškai)</w:t>
      </w:r>
    </w:p>
    <w:p>
      <w:pPr>
        <w:pStyle w:val="Normal"/>
        <w:spacing w:lineRule="auto" w:line="360"/>
        <w:rPr/>
      </w:pPr>
      <w:r>
        <w:rPr/>
        <w:t>2. Ką žinai apie Kazimiero Jauniaus kalbinę veiklą?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 (2 taškai)</w:t>
      </w:r>
    </w:p>
    <w:p>
      <w:pPr>
        <w:pStyle w:val="Normal"/>
        <w:spacing w:lineRule="auto" w:line="360"/>
        <w:rPr/>
      </w:pPr>
      <w:r>
        <w:rPr/>
        <w:t>3. Ką žinai apie Kazimierą Būgą?   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5 taškai)</w:t>
      </w:r>
    </w:p>
    <w:p>
      <w:pPr>
        <w:pStyle w:val="Normal"/>
        <w:spacing w:lineRule="auto" w:line="360"/>
        <w:rPr/>
      </w:pPr>
      <w:r>
        <w:rPr/>
        <w:t>4. Parašyk ne mažiau kaip 5 XIX a. Lietuvos kultūrinio sąjūdžio veikėjus ir nurodyk , kuo jų veikla svarbi kultūrai ar kalbai. 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 (5 taškai)</w:t>
      </w:r>
    </w:p>
    <w:p>
      <w:pPr>
        <w:pStyle w:val="Normal"/>
        <w:spacing w:lineRule="auto" w:line="360"/>
        <w:rPr/>
      </w:pPr>
      <w:r>
        <w:rPr/>
        <w:t>5. Kokia buvo lietuvių kalbos padėtis Lietuvoje sovietinės okupacijos metais? 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taškai) 6. Kokie žymiausi paskutinių dešimtmečių lietuvių kalbininkai. Parašyk nors 4 kalbininkų pavardes. </w:t>
      </w:r>
    </w:p>
    <w:p>
      <w:pPr>
        <w:pStyle w:val="Normal"/>
        <w:spacing w:lineRule="auto" w:line="360"/>
        <w:rPr/>
      </w:pPr>
      <w:r>
        <w:rPr/>
        <w:t>_________________________________________________________________________________________________________________________________________________________________   (2 taškai)</w:t>
      </w:r>
    </w:p>
    <w:p>
      <w:pPr>
        <w:pStyle w:val="Normal"/>
        <w:spacing w:lineRule="auto" w:line="360"/>
        <w:jc w:val="center"/>
        <w:rPr/>
      </w:pPr>
      <w:r>
        <w:rPr/>
        <w:t>Vertinimo lentelė</w:t>
      </w:r>
    </w:p>
    <w:tbl>
      <w:tblPr>
        <w:tblW w:w="10420" w:type="dxa"/>
        <w:jc w:val="left"/>
        <w:tblInd w:w="-113" w:type="dxa"/>
        <w:tblLayout w:type="fixed"/>
        <w:tblCellMar>
          <w:top w:w="0" w:type="dxa"/>
          <w:left w:w="108" w:type="dxa"/>
          <w:bottom w:w="0" w:type="dxa"/>
          <w:right w:w="108" w:type="dxa"/>
        </w:tblCellMar>
      </w:tblPr>
      <w:tblGrid>
        <w:gridCol w:w="1951"/>
        <w:gridCol w:w="1134"/>
        <w:gridCol w:w="851"/>
        <w:gridCol w:w="992"/>
        <w:gridCol w:w="850"/>
        <w:gridCol w:w="993"/>
        <w:gridCol w:w="992"/>
        <w:gridCol w:w="992"/>
        <w:gridCol w:w="851"/>
        <w:gridCol w:w="8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šk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rPr/>
      </w:pPr>
      <w:r>
        <w:rPr/>
      </w:r>
    </w:p>
    <w:p>
      <w:pPr>
        <w:pStyle w:val="Normal"/>
        <w:jc w:val="center"/>
        <w:rPr>
          <w:sz w:val="22"/>
          <w:szCs w:val="22"/>
        </w:rPr>
      </w:pPr>
      <w:r>
        <w:rPr>
          <w:sz w:val="22"/>
          <w:szCs w:val="22"/>
        </w:rPr>
        <w:t>Atsakymai</w:t>
      </w:r>
    </w:p>
    <w:p>
      <w:pPr>
        <w:pStyle w:val="Normal"/>
        <w:jc w:val="both"/>
        <w:rPr>
          <w:sz w:val="22"/>
          <w:szCs w:val="22"/>
        </w:rPr>
      </w:pPr>
      <w:r>
        <w:rPr>
          <w:sz w:val="22"/>
          <w:szCs w:val="22"/>
        </w:rPr>
        <w:t>1. Danielius Kleinas 1653 m. Karaliaučiuje lotynų kalba išleido pirmąją lietuvių kalbos gramatiką „Grammatica Litvanica“. Ją rašydamas daugiausia rėmėsi lotynų kalbos gramatikų tradicine schema bei kai kuriomis graikų ir hebrajų kalbų gramatikomis. Faktinę medžiagą ėmė iš gyvosios kalbos ir lietuviškų raštų. 1654 m. Karaliaučiuje išleido šios gramatikos santrauką vokiečių kalba. Danieliaus Kleino gramatikos turėjo didelę reikšmę lietuvių kalbotyros raidai. Jose pirmą kartą sistemingai aprašyta lietuvių kalbos gramatinė sandara, nustatytos pastovesnės bendrinės kalbos normos, paremtos vakarų aukštaičių tarme.</w:t>
      </w:r>
    </w:p>
    <w:p>
      <w:pPr>
        <w:pStyle w:val="Normal"/>
        <w:jc w:val="both"/>
        <w:rPr>
          <w:sz w:val="22"/>
          <w:szCs w:val="22"/>
        </w:rPr>
      </w:pPr>
      <w:r>
        <w:rPr>
          <w:sz w:val="22"/>
          <w:szCs w:val="22"/>
        </w:rPr>
        <w:t xml:space="preserve">2.Tuo metu Rytų Prūsijoje lietuviškai nemokantiems dvasininkams, valdininkams, pirkliams, atsikėlusiems iš Vokietijos, prireikė vokiečių – lietuvių kalbų žodynų. XVIII a. Rytų Prūsijoje pasirodė keli spausdinti žodynai. Pirmasis buvo Frydriko-Vilhelmo Hako žodynas. Didesnis už F. Hako buvo dviversinis Pilypo Ruigio žodynas ,,Littauisch-deutsches und deutsch-littauisches Lexikon“ (1747 m.). P. Ruigys medžiagą savo žodynui rinko iš jam žinomų lietuviškų knygų ir iš liaudies kalbos. Jo darbas buvo pirmasis spausdintas žodynas su tautosakine medžiaga. Jokūbas Brodovskis prie savo stambaus dviejų dalių žodyno ,,Lexicon Germanico-Lithuanicum et Lithuanico-Germanicum“ dirbo apie 30 metų. Jo žodynas nebuvo išspausdintas, ir dabar tėra išlikęs nepilnas pirmosios dalies rankraštis. Į žodyną buvo įtraukti lietuviški vietovardžiai ir asmenvardžiai, panaudota labai daug lietuvių tautosakos. </w:t>
      </w:r>
    </w:p>
    <w:p>
      <w:pPr>
        <w:pStyle w:val="Normal"/>
        <w:jc w:val="both"/>
        <w:rPr>
          <w:sz w:val="22"/>
          <w:szCs w:val="22"/>
        </w:rPr>
      </w:pPr>
      <w:r>
        <w:rPr>
          <w:sz w:val="22"/>
          <w:szCs w:val="22"/>
        </w:rPr>
        <w:t>Nors J. Brodovskio žodynas nebuvo išspausdintas, juo naudojosi vėlesni leksikografai, tautosakos rinkinių sudarinėtojai, rašytojai, mokslininkai.</w:t>
      </w:r>
    </w:p>
    <w:p>
      <w:pPr>
        <w:pStyle w:val="Normal"/>
        <w:jc w:val="both"/>
        <w:rPr/>
      </w:pPr>
      <w:r>
        <w:rPr>
          <w:sz w:val="22"/>
          <w:szCs w:val="22"/>
        </w:rPr>
        <w:t xml:space="preserve">1800 m. išėjo Kristijono Milkaus dvikalbis žodynas.  K.Milkaus žodynas – vertingiausias spausdintas XVIII a. leksikografijos darbas. XIX a. lyginamosios istorinės kalbotyros reikalui prireikė didesnio lietuvių – vokiečių kalbų žodyno. Jį parašė ir išleido kalbininkas ir tautosakininkas Georgas Neselmanas. </w:t>
      </w:r>
    </w:p>
    <w:p>
      <w:pPr>
        <w:pStyle w:val="Normal"/>
        <w:jc w:val="both"/>
        <w:rPr>
          <w:sz w:val="22"/>
          <w:szCs w:val="22"/>
        </w:rPr>
      </w:pPr>
      <w:r>
        <w:rPr>
          <w:sz w:val="22"/>
          <w:szCs w:val="22"/>
        </w:rPr>
        <w:t>Pats reikšmingiausias Rytų Prūsijoje išėjęs žodynas buvo parengtas Frydricho Kuršaičio ir išspausdintas dalimis: I d. – 1870, 1874 m., II d. – 1883 m. F. Kuršaitis kruopščiai rinko žodžius iš lietuviškų raštų ir gyvosios kalbos. Nors žodynas parašytas, remiantis Rytų Prūsijos aukštaičių tarme, jame stengiamasi atspindėti ir kitų Lietuvos tarmių leksiką. Labai svarbus žodyno privalumas yra tas, kad lietuvių kalbos žodžiai jame sukirčiuoti.</w:t>
      </w:r>
    </w:p>
    <w:p>
      <w:pPr>
        <w:pStyle w:val="Normal"/>
        <w:jc w:val="both"/>
        <w:rPr>
          <w:sz w:val="22"/>
          <w:szCs w:val="22"/>
        </w:rPr>
      </w:pPr>
      <w:r>
        <w:rPr>
          <w:sz w:val="22"/>
          <w:szCs w:val="22"/>
        </w:rPr>
        <w:t>3. Kalbininko veikla A. Baranauskas susidomėjo, dėstydamas lietuvių kalbą Kauno kunigų seminarijoje. Remdamasis gausia savo ir studentų surinkta kalbine medžiaga, A. Baranauskas vykusiai suskirstė lietuvių kalbos tarmes, pasikliaudamas pagrindinai nuojauta ir labai jautria savo klausa. Dabartiniai kalbininkai, pagal naujausius mokslinius metodus aprašydami ir klasifikuodami lietuvių tarmes, prieina prie tų pačių išvadų. Poetas sukaupė tarminės medžiagos, išvertė į lietuvių kalbą Augusto Šleicherio lietuvių kalbos gramatiką ir jos pagrindu parašė gramatiką „Kalbamokslis lietuviškos kalbos“, sukūrė kalbos terminų ir originalią rašybą, paremtą kalbos garsų kilmės principu.</w:t>
      </w:r>
    </w:p>
    <w:p>
      <w:pPr>
        <w:pStyle w:val="Normal"/>
        <w:jc w:val="both"/>
        <w:rPr>
          <w:sz w:val="22"/>
          <w:szCs w:val="22"/>
        </w:rPr>
      </w:pPr>
      <w:r>
        <w:rPr>
          <w:sz w:val="22"/>
          <w:szCs w:val="22"/>
        </w:rPr>
        <w:t>4. Po 1863–1864 m. sukilimo įvestas spaudos draudimas – uždraustas raštas lotyniškais rašmenimis, juos bandant pakeisti kirilica. Knygos ir spauda lotyniškais rašmenimis Lietuvą pasiekdavo iš Prūsijos bei Mažosios Lietuvos spaustuvių, įsteigtų ir vyskupo M. Valančiaus bei J. Bielinio pastangomis, iš kur jas nelegaliai per sieną į Lietuvą nešdavo ir platindavo knygnešiai, vėliau susibūrę į keliolika organizacijų. Reakcija po sukilimo palietė ir kitas gyvenimo sritis – buvo uždaryti visi vienuolynai, sustiprėjo stačiatikių bažnyčios protegavimas.</w:t>
      </w:r>
    </w:p>
    <w:p>
      <w:pPr>
        <w:pStyle w:val="Normal"/>
        <w:jc w:val="both"/>
        <w:rPr/>
      </w:pPr>
      <w:r>
        <w:rPr>
          <w:sz w:val="22"/>
          <w:szCs w:val="22"/>
        </w:rPr>
        <w:t>Tautinį išsivadavimo judėjimą, kuris buvo užgniaužtas numalšinus sukilimus, pratęsė jau ne žemaičių, o iš Suvalkijos valstiečių kilusi lietuviškoji inteligentija. Tautinio judėjimo atsigavimas išryškėjo su J. Basanavičiaus pradėtu leisti laikraščiu „Aušra“ (1883–1886 m.). Vėliau jo idėjas pratęsė kiti, kaip ir „Aušra“ dėl spaudos draudimo nelegaliai Lietuvoje platinti ir Prūsijoje spausdinti periodiniai leidiniai, ypač Vinco Kudirkos redaguotas liberalusis laikraštis „Varpas“ (1889–1905 m.). Spaudos draudimą lydėjo draudimas mokyti kitomis nei rusų kalbomis pradinėse mokyklose. Per draudimo laikotarpį caro valdžia sulaikė virš 3000 žmonių, iš jų nubaudė apie 2000. Spaudos draudimo laikotarpiu kurtos nelegalios kaimo mokyklos, kuriose mokyta lietuvių kalba. Mokyklos veikdavo 3-8 metų mėnesius, mokydavosi 5-15 (kartais iki 50) mokinių. Buvo mokoma iš įvairios religinės ir pasaulietinės literatūros, pirmiausiai mokyta skaityti ir rašyti lietuvių kalba, skaičiuoti, bažnytinių giesmių ir maldų. Didžioji dalis mokyklų buvo kilnojamos. Dauguma daraktorių buvo mažamoksliai (XIX a. pabaigoje gausėjo išprususių), jie palaikė ryšius su knygnešiais ar patys jais buvo. Daraktoriai caro valdžios persekioti, bausti iki 300 rublių bauda arba areštu iki 3 mėnesių Per 1884–1906 metus Kauno gubernijoje susektos 223 mokyklos, tačiau didesnė dalis liko nesusekta. Slaptosios mokyklos labai kėlė liaudies raštingumą – nors valstybines mokyklas lankė tik 6,1 % vaikų (1897 m. Kauno gubernijoje), raštingų vyrų ir moterų atitinkamai buvo 51,9% ir 54,9%.</w:t>
      </w:r>
    </w:p>
    <w:p>
      <w:pPr>
        <w:pStyle w:val="Normal"/>
        <w:jc w:val="both"/>
        <w:rPr>
          <w:sz w:val="22"/>
          <w:szCs w:val="22"/>
        </w:rPr>
      </w:pPr>
      <w:r>
        <w:rPr>
          <w:sz w:val="22"/>
          <w:szCs w:val="22"/>
        </w:rPr>
        <w:t>5. XIX a. antrosios pusės lietuvių tautosakos mokslui didelę reikšmę turėjo brolių Antano ir Jono Juškų veikla. Jie pasireiškė kaip uolūs lietuvių liaudies dainų rinkėjai ir leidėjai. Antanas Juška yra vienas žymiausių lietuvių liaudies dainų rinkėjų ne tik XIX a. antrojoje pusėje, bet ir visoje lietuvių liaudies dainų rinkimo istorijoje. Jis užrašė apie 7000 dainų tekstų ir 1852 jų melodijas. Ypač svarbu tai, kad dainų rinkimo srityje jis pateikė daug naujovių, kurios buvo novatoriškos ano meto lietuvių tautosakos moksle ir turėjo teigiamos įtakos vėlesniems lietuvių liaudies dainų rinkėjams. Šiek tiek dainų lietuvių kalbos mokslo reikalui užrašė ir brolis Jonas Juška.</w:t>
      </w:r>
    </w:p>
    <w:p>
      <w:pPr>
        <w:pStyle w:val="Normal"/>
        <w:jc w:val="both"/>
        <w:rPr/>
      </w:pPr>
      <w:r>
        <w:rPr>
          <w:sz w:val="22"/>
          <w:szCs w:val="22"/>
        </w:rPr>
        <w:t xml:space="preserve"> </w:t>
      </w:r>
      <w:r>
        <w:rPr>
          <w:sz w:val="22"/>
          <w:szCs w:val="22"/>
        </w:rPr>
        <w:t xml:space="preserve">Nepaisydami carizmo vykdomos nacionalinės priespaudos politikos, pasireiškusios lietuvių kultūros slopinimu ir spaudos draudimu, broliai Juškos, padedami rusų mokslininkų, paskelbė žymią dalį savo surinktų dainų (2772 vienetus). Surinktas dainas rengdamas ir spausdindamas daug rūpesčio ir pastangų įdėjo Antano brolis Jonas Juška, daugiau reiškęsis kaip kalbininkas. Todėl nagrinėjant A. Juškos tautosakos darbas, negalima praleisti ir Jono veiklos, nes tik bendros pastangos davė tokių puikių rezultatų. Jonas Juška parašė lietuvių kalbos gramatiką (1863 m., rusų k., neišleista), joje pirmasis pavartojo terminus </w:t>
      </w:r>
      <w:r>
        <w:rPr>
          <w:i/>
          <w:sz w:val="22"/>
          <w:szCs w:val="22"/>
        </w:rPr>
        <w:t>skaitvardis, galūnė, skiemuo</w:t>
      </w:r>
      <w:r>
        <w:rPr>
          <w:sz w:val="22"/>
          <w:szCs w:val="22"/>
        </w:rPr>
        <w:t>. Rašė „Lietuvių kalbos šaknų žodyną“, lygino lietuvių, latvių ir prūsų kalbos žodžius, pateikė slavų kalbų atitikmenų. Rašė ir lietuvių-rusų-lenkų kalbų žodyną, bet abu liko nebaigti. Jonas Juška – pirmasis lietuvių kalbininkas, domėjęsis lietuvių kalbos ir sanskrito santykiais, sudarė lietuvių-sanskrito žodynėlį (rankraštis).</w:t>
      </w:r>
    </w:p>
    <w:p>
      <w:pPr>
        <w:pStyle w:val="Normal"/>
        <w:jc w:val="both"/>
        <w:rPr>
          <w:sz w:val="22"/>
          <w:szCs w:val="22"/>
        </w:rPr>
      </w:pPr>
      <w:r>
        <w:rPr>
          <w:sz w:val="22"/>
          <w:szCs w:val="22"/>
        </w:rPr>
        <w:t>6. Jonas Jablonskis gimė 1860m. netoli Naumiesčio, mokėsi Marijampolės gimnazijoje. Kartu su J. Jablonskiu gimnaziją baigė ir Vincas Kudirka. Rugpjūčio mėn. J. Jablonskis įstojo į Maskvos universiteto Istorijos ir filologijos fakultetą, tačiau baigęs Maskvos universitetą Lietuvoje darbo negavo. Vėliau Jablonskis įsidarbino Marijampolės teisme, dar po kiek laiko Latvijoje Mintaujos gimnazijos senųjų kalbų mokytoju. Dar vėliau buvo persekiotas už lietuvybės ska ir ištremtas į Pskovą. Nuo 1903 metų apsigyveno Lietuvoje. Mirė Kauno karo ligoninėje 1930 metais, buvo palaidotas Petrašiūnų kapinėse. Svarbiausi veikalai: „Lietuviškos kalbos gramatika“ (1901 m.), „Lietuvių kalbos sintaksė“, „Lietuvių kalbos gramatika“ (1922 m.), „Lietuvių kalbos vadovėlis“ (1925 m.), „Linksniai ir prielinksniai“ (1928 m.). Redagavo Žemaitės, G. Petkevičaitės-Bitės, Jono Biliūno ir kitų rašytojų kūrinius. Kartu su mokiniais vertė vadovėlius bei grožinę literatūrą.</w:t>
      </w:r>
    </w:p>
    <w:p>
      <w:pPr>
        <w:pStyle w:val="Normal"/>
        <w:jc w:val="both"/>
        <w:rPr>
          <w:sz w:val="22"/>
          <w:szCs w:val="22"/>
        </w:rPr>
      </w:pPr>
      <w:r>
        <w:rPr>
          <w:sz w:val="22"/>
          <w:szCs w:val="22"/>
        </w:rPr>
        <w:t>J. Jablonskis yra žymiausias lietuvių kalbos normintojas. Jis galutinai nustatė lietuvių raidyną, įdiegė daugybę naujadarų: dienų pavadinimai (pirmadienis, antradienis, trečiadienis, ketvirtadienis, penktadienis, šeštadienis, sekmadienis), ateitis, praeitis, rašytojas, mokykla, mokslininkas, linksniai (vardininkas, kilmininkas, naudininkas, galininkas, įnagininkas, vietininkas), kalbos terminai (kablelis, kabutės, šauktukas, klaustukas), matematiniai terminai (daugyba, dalyba, skaičius, apskritimas, spindulys), degtukas, atvirukas, valstietis, tautietis. Kita vertus, jis nevengė ir tarptautinių žodžių – kai lietuvių kalbos tarptautinių žodžių komisija ėmėsi norminti tarptautinius žodžius, J. Jablonskis kai kurių siūlė atsisakyti, pvz., „agna“ – energija, „apšviestūnas“ – inteligentas, „buitvieša“ – biografija, „džiūgauti“ – triumfas, „panaša“ – analogija, „raštuomenė“ – literatūra, „šilčiarodis“ – termometras.</w:t>
      </w:r>
    </w:p>
    <w:p>
      <w:pPr>
        <w:pStyle w:val="Normal"/>
        <w:jc w:val="both"/>
        <w:rPr>
          <w:sz w:val="22"/>
          <w:szCs w:val="22"/>
        </w:rPr>
      </w:pPr>
      <w:r>
        <w:rPr>
          <w:sz w:val="22"/>
          <w:szCs w:val="22"/>
        </w:rPr>
      </w:r>
    </w:p>
    <w:p>
      <w:pPr>
        <w:pStyle w:val="Normal"/>
        <w:jc w:val="center"/>
        <w:rPr>
          <w:sz w:val="22"/>
          <w:szCs w:val="22"/>
        </w:rPr>
      </w:pPr>
      <w:r>
        <w:rPr>
          <w:sz w:val="22"/>
          <w:szCs w:val="22"/>
        </w:rPr>
        <w:t>II grupė</w:t>
      </w:r>
    </w:p>
    <w:p>
      <w:pPr>
        <w:pStyle w:val="Normal"/>
        <w:rPr>
          <w:sz w:val="22"/>
          <w:szCs w:val="22"/>
        </w:rPr>
      </w:pPr>
      <w:r>
        <w:rPr>
          <w:sz w:val="22"/>
          <w:szCs w:val="22"/>
        </w:rPr>
        <w:t>1.Pirmasis lietuvių kalbos žodynas – Konstantino Sirvydo trikalbis (lenkų, lotynų ir lietuvių) žodynas, išspausdintas prieš 1620 m. Žodynas skirtas studentams lietuviams bei Lietuvoje dirbusiems kitataučiams dvasininkams. Be lenkiškų ir lotyniškų, čia pateikiama apie 6000 lietuviškų žodžių. Vėlesni žodyno leidimai buvo tobulinami ir pildomi. Trečiajame leidime (1642) lietuviškų žodžių jau yra apie 10 000. Žodynas buvo labai populiarus: iki 1813 m. pasirodė net penki jo leidimai.</w:t>
      </w:r>
    </w:p>
    <w:p>
      <w:pPr>
        <w:pStyle w:val="Normal"/>
        <w:rPr>
          <w:sz w:val="22"/>
          <w:szCs w:val="22"/>
        </w:rPr>
      </w:pPr>
      <w:r>
        <w:rPr>
          <w:sz w:val="22"/>
          <w:szCs w:val="22"/>
        </w:rPr>
        <w:t>2. Pirmoji mokslinė „Lietuvių kalbos gramatika” („Litauische Grammatik”) išleista 1856 m. Prahoje. Ją parašė Prahos ir Jenos universitetų profesorius, vienas iš lyginamosios kalbotyros kūrėjų Augustas Šleicheris (August Schleicher, 1821 – 1868). 1852 m. Šleicheris atvyko į Mažąją Lietuvą iš kaimo žmonių mokytis lietuvių kalbos ir užrašinėti jos duomenų. Jų pagrindu lyginamuoju metodu moksliškai aprašė lietuvių kalbos fonetiką ir gramatinę sandarą. Šleicheris parodė, kaip reikia tyrinėti gyvąją kalbą. Jo gramatika buvo reikšminga indoeuropeistikos mokslui, lietuvių kalbą padarė tarptautine kalbotyros disciplina.</w:t>
      </w:r>
    </w:p>
    <w:p>
      <w:pPr>
        <w:pStyle w:val="Normal"/>
        <w:rPr>
          <w:sz w:val="22"/>
          <w:szCs w:val="22"/>
        </w:rPr>
      </w:pPr>
      <w:r>
        <w:rPr>
          <w:sz w:val="22"/>
          <w:szCs w:val="22"/>
        </w:rPr>
        <w:t xml:space="preserve">3. Kazimieras Jaunius mokėsi klasikinėje Kauno gimnazijoje, kur buvo dėstomos lotynų ir graikų kalbos, studijavo Kauno kunigų seminarijoje. Antano Baranausko paskatintas pradėjo domėtis kalbos reikalais. Baigė Peterburgo dvasinę akademiją, buvo Kunigų seminarijos lotynų ir lietuvių kalbų, katekizmo dėstytojas. Už per didelį domėjimąsi kalbotyra iš Kauno kunigų seminarijos atleistas. </w:t>
      </w:r>
    </w:p>
    <w:p>
      <w:pPr>
        <w:pStyle w:val="Normal"/>
        <w:rPr>
          <w:sz w:val="22"/>
          <w:szCs w:val="22"/>
        </w:rPr>
      </w:pPr>
      <w:r>
        <w:rPr>
          <w:sz w:val="22"/>
          <w:szCs w:val="22"/>
        </w:rPr>
        <w:t>Kazimieras Jaunius susistemino lietuvių kalbos tarmes, aprašė priegaides, kūrė naujus gramatikos terminus, tyrė lietuvių kalbos ryšius su kitomis kalbomis. Žymūs rusų kalbininkai F. Fortunatovas ir A. Šachmatovas išrūpino jam valdžios lėšomis apmokamą sekretorių – Kazimierą Būgą, kuris nuo 1906 m. užrašinėjo K. Jauniaus tyrimus.</w:t>
      </w:r>
    </w:p>
    <w:p>
      <w:pPr>
        <w:pStyle w:val="Normal"/>
        <w:rPr>
          <w:sz w:val="22"/>
          <w:szCs w:val="22"/>
        </w:rPr>
      </w:pPr>
      <w:r>
        <w:rPr>
          <w:sz w:val="22"/>
          <w:szCs w:val="22"/>
        </w:rPr>
        <w:t>4. Kazimieras Būga gimė valstiečių šeimoje. Vykdydamas tėvų valią, įstojo į Peterburgo dvasinę akademiją, bet po metų iš jos pasitraukė, todėl neteko namų paramos. Nuo 1898 m. rudens pradėjo savarankišką gyvenimą. Vertėsi pamokomis, susipažino su žymiu lietuvių kalbininku prof. Kazimieru Jauniumi, nuo 1903 m. tapo jo moksliniu sekretoriumi.</w:t>
      </w:r>
    </w:p>
    <w:p>
      <w:pPr>
        <w:pStyle w:val="Normal"/>
        <w:rPr>
          <w:sz w:val="22"/>
          <w:szCs w:val="22"/>
        </w:rPr>
      </w:pPr>
      <w:r>
        <w:rPr>
          <w:sz w:val="22"/>
          <w:szCs w:val="22"/>
        </w:rPr>
        <w:t xml:space="preserve"> </w:t>
      </w:r>
      <w:r>
        <w:rPr>
          <w:sz w:val="22"/>
          <w:szCs w:val="22"/>
        </w:rPr>
        <w:t xml:space="preserve">Globojamas Peterburgo lietuvių kunigų ir rusų mokslininkų, 1905 m. įstojo į Peterburgo universitetą studijuoti kalbotyros. Studijuodamas universitete išleido pirmą stambų veikalą „Aistiškai studijai“, parašė vertingų mokslo darbų. Už darbą apie slavų skolinius lietuvių kalboje jam įteiktas aukso medalis. </w:t>
      </w:r>
    </w:p>
    <w:p>
      <w:pPr>
        <w:pStyle w:val="Normal"/>
        <w:rPr>
          <w:sz w:val="22"/>
          <w:szCs w:val="22"/>
        </w:rPr>
      </w:pPr>
      <w:r>
        <w:rPr>
          <w:sz w:val="22"/>
          <w:szCs w:val="22"/>
        </w:rPr>
        <w:t>1920 m. grįžo į Lietuvą. 1920 m. dirbo Lietuvos švietimo ministerijoje. Nuo 1920 m. ėmė organizuoti Lietuvių kalbos žodyno leidimą. Nuo 1922 m. Lietuvos universiteto profesorius. Dėstė beveik visus kalbotyros dalykus, rengė vadovėlius studentams. 1924 m. išleido pirmąjį „Lietuvių kalbos žodyno“ sąsiuvinį, antrasis jo parengtas sąsiuvinis išėjo po K. Būgos mirties. K. Būga buvo sukaupęs apie 617 000 lapelių žodyno kartoteką. Redagavo Antano Juškos žodyną.</w:t>
      </w:r>
    </w:p>
    <w:p>
      <w:pPr>
        <w:pStyle w:val="Normal"/>
        <w:rPr>
          <w:sz w:val="22"/>
          <w:szCs w:val="22"/>
        </w:rPr>
      </w:pPr>
      <w:r>
        <w:rPr>
          <w:sz w:val="22"/>
          <w:szCs w:val="22"/>
        </w:rPr>
        <w:t>5.</w:t>
      </w:r>
    </w:p>
    <w:p>
      <w:pPr>
        <w:pStyle w:val="Normal"/>
        <w:rPr>
          <w:sz w:val="22"/>
          <w:szCs w:val="22"/>
        </w:rPr>
      </w:pPr>
      <w:r>
        <w:rPr>
          <w:sz w:val="22"/>
          <w:szCs w:val="22"/>
        </w:rPr>
        <w:t xml:space="preserve">6. Sovietinė okupacija ir aneksija lietuvių kalbos tobulinimo ir plėtojimo darbus nutraukė: buvo panaikinta Lietuvių kalbos draugija, sustabdytas jos žurnalas „Gimtoji kalba“. </w:t>
      </w:r>
    </w:p>
    <w:p>
      <w:pPr>
        <w:pStyle w:val="Normal"/>
        <w:rPr>
          <w:sz w:val="22"/>
          <w:szCs w:val="22"/>
        </w:rPr>
      </w:pPr>
      <w:r>
        <w:rPr>
          <w:sz w:val="22"/>
          <w:szCs w:val="22"/>
        </w:rPr>
        <w:t>Didžiausias praradimas sovietmečiu – lietuvių kalba nebelaikoma valstybine. Ji nedraudžiama, vartojama ir buityje, ir spaudoje, bet svarbesniais atvejais pirmenybė teikiama rusų kalbai, rusiškai tvarkė dokumentaciją ir susirašinėjo pagrindinės Lietuvos įmonės, tam tikros įstaigos. Kuo toliau, tuo labiau lietuvių kalba ėmė prarasti prestižinės bendravimo kalbos pozicijas.</w:t>
      </w:r>
    </w:p>
    <w:p>
      <w:pPr>
        <w:pStyle w:val="Normal"/>
        <w:rPr>
          <w:sz w:val="22"/>
          <w:szCs w:val="22"/>
        </w:rPr>
      </w:pPr>
      <w:r>
        <w:rPr>
          <w:sz w:val="22"/>
          <w:szCs w:val="22"/>
        </w:rPr>
        <w:t xml:space="preserve">Lietuvoje ėmė plisti dvikalbystė. Pirmiausia ji plito natūraliai, nes didžiuosiuose miestuose, ypač Vilniuje ir Klaipėdoje, įmonių darbo kolektyvai daugiausia buvo internacionaliniai ir juose bendrauta rusiškai. Lietuviai turėjo prisitaikyti: po karo į Lietuvą atvykę rusai lietuvių kalbos nemokėjo ir neketino jos mokytis. Todėl sovietmečiu atsirado daug iki tol Lietuvoje negirdėtų rusiškų barbarizmų. Dvikalbystė buvo skatinama ir oficialiai. Pavyzdžiui, rusų kalbos imta mokyti net lietuviškų darželių vaikus, nors šie dar neturėjo pakankamų gimtosios kalbos įgūdžių. Kur tik įmanoma, stengtasi steigti mišrias (rusų-lietuvių ar rusų-lietuvių-lenkų) mokyklas. Uždaryta ne viena Vilniaus krašto lietuviška mokykla – vietoj jų ėmė veikti lenkiškos-rusiškos. Aukštosiose mokyklose visur steigtos grupės dėstomąja rusų kalba. </w:t>
      </w:r>
    </w:p>
    <w:p>
      <w:pPr>
        <w:pStyle w:val="Normal"/>
        <w:rPr>
          <w:sz w:val="22"/>
          <w:szCs w:val="22"/>
        </w:rPr>
      </w:pPr>
      <w:r>
        <w:rPr>
          <w:sz w:val="22"/>
          <w:szCs w:val="22"/>
        </w:rPr>
        <w:t>Pačių kvalifikuotų kalbininkų po karo Lietuvoje liko nedaug. Žymūs kalbininkai Antanas Salys, Pranas Skardžius ir kiti pasitraukė į Vakarus, o tėvynės neapleidusio autoritetingo kalbos praktiko Juozo Balčikonio nuomonės mažai kas paisė, jį dažniausiai nepagrįstai užsipuldinėdavo, galiausiai privertė palikti universitetą.</w:t>
      </w:r>
    </w:p>
    <w:p>
      <w:pPr>
        <w:pStyle w:val="Normal"/>
        <w:rPr>
          <w:sz w:val="22"/>
          <w:szCs w:val="22"/>
        </w:rPr>
      </w:pPr>
      <w:r>
        <w:rPr>
          <w:sz w:val="22"/>
          <w:szCs w:val="22"/>
        </w:rPr>
        <w:t>Vis dėlto Juozo Balčikonio ir kitų kalbininkų pasėta sėkla dygo ir ilgainiui ėmė duoti vaisių. Vilniaus universitetas, kitos aukštosios mokyklos parengė didelį būrį lituanistų, kurių dalis nuėjo į leidyklas, redakcijas ir tapo kvalifikuotais redaktoriais, stilistais, kiti gerino kalbos kultūrą mokyklose, treti pasirinko mokslinį darbą ir leido kalbos kultūrai bei mokslui svarbius kapitalinius veikalus: daugiatomį lietuvių kalbos žodyną, akademinę gramatiką, lietuvių kalbos atlasą, rašė kalbos praktikos knygas ir straipsnius. Kazio Ulvydo sutelkta grupė kalbininkų leido tęstinį leidinį „Kalbos kultūra“, o kalbininkas Aldonas Pupkis ir kiti parengė „Kalbos praktikos patarimus“, pradėjo leisti leidinėlį „Mūsų kalba“. Taigi ilgainiui rašomosios kalbos kultūra pakilo ir jau dažnai lenkė ikikarinį lygį. Tačiau šnekamosios kalbos kultūra smuko ir toliau. Liūdniausia, kad ji menko ir kaimuose, kur dėl 1948-1950 metų kolektyvizacijos ir dėl trėmimų į Sibirą sustiprėjo gyventojų kaita, ėmė maišytis tradicinės tarmės, skverbėsi miestiečių kalbos apraiškos.</w:t>
      </w:r>
    </w:p>
    <w:p>
      <w:pPr>
        <w:pStyle w:val="Normal"/>
        <w:rPr>
          <w:sz w:val="22"/>
          <w:szCs w:val="22"/>
        </w:rPr>
      </w:pPr>
      <w:r>
        <w:rPr>
          <w:sz w:val="22"/>
          <w:szCs w:val="22"/>
        </w:rPr>
        <w:t>7. Vilniaus universiteto darbuotojai J. Kazlauskas, J. Pikčilingis, E. Jakaitienė, V. Mažiulis, J. Palionis, A. Paulauskienė, A. Rosinas, B. Stundžia, V. Urbutis, Z. Zinkevičius lietuvių kalbotyrą praturtino svarbiais istorinės gramatikos, dialektologijos, fonologijos, leksikos, kalbos istorijos tyrinėjimais. Ypač čia minėtina Z. Zinkevičiaus 6 tomų „Lietuvių kalbos istorija“ (1984–1985).</w:t>
      </w:r>
    </w:p>
    <w:p>
      <w:pPr>
        <w:pStyle w:val="Normal"/>
        <w:rPr>
          <w:sz w:val="22"/>
          <w:szCs w:val="22"/>
        </w:rPr>
      </w:pPr>
      <w:r>
        <w:rPr>
          <w:sz w:val="22"/>
          <w:szCs w:val="22"/>
        </w:rPr>
        <w:t>Pastaraisiais dešimtmečiais vertingų lietuvių kalbotyros veikalų paskelbė ir kitų Lietuvos aukštųjų mokyklų darbuotojai: V. Drotvinas, A. Pakerys, A. Kaukienė, R. Marcinkevičienė, V. Sirtautas, K. Župerka.</w:t>
      </w:r>
    </w:p>
    <w:p>
      <w:pPr>
        <w:pStyle w:val="Normal"/>
        <w:spacing w:lineRule="auto" w:line="360"/>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3:00Z</dcterms:created>
  <dc:creator>Mokytojas</dc:creator>
  <dc:description/>
  <cp:keywords/>
  <dc:language>en-US</dc:language>
  <cp:lastModifiedBy>Almone</cp:lastModifiedBy>
  <dcterms:modified xsi:type="dcterms:W3CDTF">2012-09-20T15:17:00Z</dcterms:modified>
  <cp:revision>3</cp:revision>
  <dc:subject/>
  <dc:title>Krakių Mikalojaus Katkaus gimnazijos IIg   klasės mok</dc:title>
</cp:coreProperties>
</file>