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Duotus žodžius įrašykite atitinkamoje skiltyje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rvingas, anoks, šešerias, keliolika, narsumas, kada, kad, vėl, pokšt,  kalbėdamas, niekas, tabalai, klausęs, valgant, iki, eitynės, iš, netgi, dilginti, penketas, žemyn, sakytų, ir, oi, laukdamos, prie, peštynės, žybt, žaviausias, bėgsianti, ėjus, pasišokinėdama, įnoringoji, suslėgtas, septyniasdešimt, drąsiai, grįždavus, ačiū, tačiau, a, ne, matysiant, saviškis, rėžk, didysis, vai, kažkodėl, rašydami, lig, jeigu, laukimas, šimtas, tik, rašysimas, brėšiu, miau.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7597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albos dalis, veiksmažodžio forma</w:t>
            </w:r>
          </w:p>
        </w:tc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vyzdžiai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Daiktavardis</w:t>
            </w:r>
          </w:p>
        </w:tc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Būdvardis</w:t>
            </w:r>
          </w:p>
        </w:tc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Skaitvardis</w:t>
            </w:r>
          </w:p>
        </w:tc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Įvardis</w:t>
            </w:r>
          </w:p>
        </w:tc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Veiksmažodis</w:t>
            </w:r>
          </w:p>
        </w:tc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Dalyvis</w:t>
            </w:r>
          </w:p>
        </w:tc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Pusdalyvis</w:t>
            </w:r>
          </w:p>
        </w:tc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Padalyvis</w:t>
            </w:r>
          </w:p>
        </w:tc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Prieveiksmis</w:t>
            </w:r>
          </w:p>
        </w:tc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Prielinksnis</w:t>
            </w:r>
          </w:p>
        </w:tc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Jungtukas</w:t>
            </w:r>
          </w:p>
        </w:tc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Jaustukas</w:t>
            </w:r>
          </w:p>
        </w:tc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Dalelytė</w:t>
            </w:r>
          </w:p>
        </w:tc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Ištiktukas</w:t>
            </w:r>
          </w:p>
        </w:tc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Duotus žodžius įrašykite atitinkamoje skiltyje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rvingas, anoks, šešerias, keliolika, narsumas, kada, kad, vėl, pokšt,  kalbėdamas, niekas, tabalai, klausęs, valgant, iki, eitynės, iš, netgi, dilginti, penketas, žemyn, sakytų, ir, oi, laukdamos, prie, peštynės, žybt, žaviausias, bėgsianti, ėjus, pasišokinėdama, įnoringoji, suslėgtas, septyniasdešimt, drąsiai, grįždavus, ačiū, tačiau, a, ne, matysiant, saviškis, rėžk, didysis, vai, kažkodėl, rašydami, lig, jeigu, laukimas, šimtas, tik, rašysimas, brėšiu, miau.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7597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albos dalis, veiksmažodžio forma</w:t>
            </w:r>
          </w:p>
        </w:tc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vyzdžiai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Daiktavardis</w:t>
            </w:r>
          </w:p>
        </w:tc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Būdvardis</w:t>
            </w:r>
          </w:p>
        </w:tc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Skaitvardis</w:t>
            </w:r>
          </w:p>
        </w:tc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Įvardis</w:t>
            </w:r>
          </w:p>
        </w:tc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Veiksmažodis</w:t>
            </w:r>
          </w:p>
        </w:tc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Dalyvis</w:t>
            </w:r>
          </w:p>
        </w:tc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Pusdalyvis</w:t>
            </w:r>
          </w:p>
        </w:tc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Padalyvis</w:t>
            </w:r>
          </w:p>
        </w:tc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Prieveiksmis</w:t>
            </w:r>
          </w:p>
        </w:tc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Prielinksnis</w:t>
            </w:r>
          </w:p>
        </w:tc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Jungtukas</w:t>
            </w:r>
          </w:p>
        </w:tc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Jaustukas</w:t>
            </w:r>
          </w:p>
        </w:tc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Dalelytė</w:t>
            </w:r>
          </w:p>
        </w:tc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Ištiktukas</w:t>
            </w:r>
          </w:p>
        </w:tc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t-L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raopastraipa">
    <w:name w:val="Sąrašo pastraipa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4T17:00:00Z</dcterms:created>
  <dc:creator>Irmantas</dc:creator>
  <dc:description/>
  <cp:keywords/>
  <dc:language>en-US</dc:language>
  <cp:lastModifiedBy>Irmantas</cp:lastModifiedBy>
  <dcterms:modified xsi:type="dcterms:W3CDTF">2012-09-04T17:01:00Z</dcterms:modified>
  <cp:revision>4</cp:revision>
  <dc:subject/>
  <dc:title/>
</cp:coreProperties>
</file>