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žiūrėti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vepėti 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šalti 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lti 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ęsti 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sti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grįžti 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isti 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ylėti 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įsti 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ygti 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ovėti 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nti 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isti 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ūti 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iežti 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equalWidth="false" w:sep="false">
        <w:col w:w="4794" w:space="1296"/>
        <w:col w:w="468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20:13:00Z</dcterms:created>
  <dc:creator>Regina</dc:creator>
  <dc:description/>
  <dc:language>en-US</dc:language>
  <cp:lastModifiedBy>Regina</cp:lastModifiedBy>
  <cp:lastPrinted>2008-03-30T23:37:00Z</cp:lastPrinted>
  <dcterms:modified xsi:type="dcterms:W3CDTF">2008-03-30T20:39:00Z</dcterms:modified>
  <cp:revision>2</cp:revision>
  <dc:subject/>
  <dc:title>žiūrėti</dc:title>
</cp:coreProperties>
</file>