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Vytautas Rubavičius</w:t>
      </w:r>
    </w:p>
    <w:p>
      <w:pPr>
        <w:pStyle w:val="Normal"/>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Žmogus ir kultūra medijų aplinkoje</w:t>
      </w:r>
    </w:p>
    <w:p>
      <w:pPr>
        <w:pStyle w:val="Normal"/>
        <w:jc w:val="center"/>
        <w:rPr>
          <w:rFonts w:ascii="Times New Roman" w:hAnsi="Times New Roman" w:cs="Times New Roman"/>
          <w:color w:val="222222"/>
          <w:sz w:val="24"/>
          <w:szCs w:val="24"/>
        </w:rPr>
      </w:pPr>
      <w:r>
        <w:rPr>
          <w:rFonts w:cs="Times New Roman" w:ascii="Times New Roman" w:hAnsi="Times New Roman"/>
          <w:color w:val="222222"/>
          <w:sz w:val="24"/>
          <w:szCs w:val="24"/>
        </w:rPr>
        <w:t>Praktinės užduotys</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5"/>
        </w:numPr>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w:t>
      </w:r>
      <w:r>
        <w:rPr>
          <w:rFonts w:cs="Times New Roman" w:ascii="Times New Roman" w:hAnsi="Times New Roman"/>
          <w:b/>
          <w:bCs/>
          <w:color w:val="222222"/>
          <w:sz w:val="24"/>
          <w:szCs w:val="24"/>
        </w:rPr>
        <w:t xml:space="preserve">Mano vaikystės žemėlapis" </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Šios užduoties tikslas – skatinti mokinius įsisąmoninti ir apmąstyti savo tapatybę ir ją formavusius veiksnius, t.y. aprašyti-pavaizduoti asmens tapatybės vaizdinį branduolį,kuris tokiu aprašymu yra ir stiprinamas.</w:t>
        <w:br/>
        <w:t>Svarbiausi aspektai: asmuo – atmintis – savimonė – vieta – istorija. Galima būtų nužymėti giminės linijas.</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1"/>
        </w:numPr>
        <w:jc w:val="both"/>
        <w:rPr/>
      </w:pPr>
      <w:r>
        <w:rPr>
          <w:rFonts w:cs="Times New Roman" w:ascii="Times New Roman" w:hAnsi="Times New Roman"/>
          <w:color w:val="222222"/>
          <w:sz w:val="24"/>
          <w:szCs w:val="24"/>
        </w:rPr>
        <w:t>Vaikystės prisiminimai. Pirmajame šios užduoties etape galima pasiūlyti kiekvienam mokiniui pasirinkti kokius 7 jam brangiausius, įsimintiniausius vaikystės vaizdus (vietoves, nuotraukas, filmų fragmentus), kurie jį sieja su gimtine, artimais žmonėmis, aplinka, ir pristatyti klasėje su savo rašytiniais ir vaizdiniais komentarais.</w:t>
      </w:r>
    </w:p>
    <w:p>
      <w:pPr>
        <w:pStyle w:val="ListParagraph"/>
        <w:ind w:left="108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Atlikdami šią užduotį, mokiniai mokosi:</w:t>
      </w:r>
    </w:p>
    <w:p>
      <w:pPr>
        <w:pStyle w:val="ListParagraph"/>
        <w:numPr>
          <w:ilvl w:val="0"/>
          <w:numId w:val="2"/>
        </w:numPr>
        <w:jc w:val="both"/>
        <w:rPr>
          <w:rFonts w:ascii="Times New Roman" w:hAnsi="Times New Roman" w:cs="Times New Roman"/>
          <w:color w:val="222222"/>
          <w:sz w:val="24"/>
          <w:szCs w:val="24"/>
        </w:rPr>
      </w:pPr>
      <w:r>
        <w:rPr>
          <w:rFonts w:cs="Times New Roman" w:ascii="Times New Roman" w:hAnsi="Times New Roman"/>
          <w:color w:val="222222"/>
          <w:sz w:val="24"/>
          <w:szCs w:val="24"/>
        </w:rPr>
        <w:t>Atrinkti reikšmingą medžiagą;</w:t>
      </w:r>
    </w:p>
    <w:p>
      <w:pPr>
        <w:pStyle w:val="ListParagraph"/>
        <w:numPr>
          <w:ilvl w:val="0"/>
          <w:numId w:val="2"/>
        </w:numPr>
        <w:jc w:val="both"/>
        <w:rPr>
          <w:rFonts w:ascii="Times New Roman" w:hAnsi="Times New Roman" w:cs="Times New Roman"/>
          <w:color w:val="222222"/>
          <w:sz w:val="24"/>
          <w:szCs w:val="24"/>
        </w:rPr>
      </w:pPr>
      <w:r>
        <w:rPr>
          <w:rFonts w:cs="Times New Roman" w:ascii="Times New Roman" w:hAnsi="Times New Roman"/>
          <w:color w:val="222222"/>
          <w:sz w:val="24"/>
          <w:szCs w:val="24"/>
        </w:rPr>
        <w:t>Planuoti savo darbą;</w:t>
      </w:r>
    </w:p>
    <w:p>
      <w:pPr>
        <w:pStyle w:val="ListParagraph"/>
        <w:numPr>
          <w:ilvl w:val="0"/>
          <w:numId w:val="2"/>
        </w:numPr>
        <w:jc w:val="both"/>
        <w:rPr>
          <w:rFonts w:ascii="Times New Roman" w:hAnsi="Times New Roman" w:cs="Times New Roman"/>
          <w:color w:val="222222"/>
          <w:sz w:val="24"/>
          <w:szCs w:val="24"/>
        </w:rPr>
      </w:pPr>
      <w:r>
        <w:rPr>
          <w:rFonts w:cs="Times New Roman" w:ascii="Times New Roman" w:hAnsi="Times New Roman"/>
          <w:color w:val="222222"/>
          <w:sz w:val="24"/>
          <w:szCs w:val="24"/>
        </w:rPr>
        <w:t>Analizuoti ir interpretuoti vaizdinį tekstą;</w:t>
      </w:r>
    </w:p>
    <w:p>
      <w:pPr>
        <w:pStyle w:val="ListParagraph"/>
        <w:numPr>
          <w:ilvl w:val="0"/>
          <w:numId w:val="2"/>
        </w:numPr>
        <w:jc w:val="both"/>
        <w:rPr>
          <w:rFonts w:ascii="Times New Roman" w:hAnsi="Times New Roman" w:cs="Times New Roman"/>
          <w:color w:val="222222"/>
          <w:sz w:val="24"/>
          <w:szCs w:val="24"/>
        </w:rPr>
      </w:pPr>
      <w:r>
        <w:rPr>
          <w:rFonts w:cs="Times New Roman" w:ascii="Times New Roman" w:hAnsi="Times New Roman"/>
          <w:color w:val="222222"/>
          <w:sz w:val="24"/>
          <w:szCs w:val="24"/>
        </w:rPr>
        <w:t>Apmąstyti savo gyvenimo patirtį;</w:t>
      </w:r>
    </w:p>
    <w:p>
      <w:pPr>
        <w:pStyle w:val="ListParagraph"/>
        <w:numPr>
          <w:ilvl w:val="0"/>
          <w:numId w:val="2"/>
        </w:numPr>
        <w:jc w:val="both"/>
        <w:rPr>
          <w:rFonts w:ascii="Times New Roman" w:hAnsi="Times New Roman" w:cs="Times New Roman"/>
          <w:color w:val="222222"/>
          <w:sz w:val="24"/>
          <w:szCs w:val="24"/>
        </w:rPr>
      </w:pPr>
      <w:r>
        <w:rPr>
          <w:rFonts w:cs="Times New Roman" w:ascii="Times New Roman" w:hAnsi="Times New Roman"/>
          <w:color w:val="222222"/>
          <w:sz w:val="24"/>
          <w:szCs w:val="24"/>
        </w:rPr>
        <w:t>Rengti pristatymą;</w:t>
      </w:r>
    </w:p>
    <w:p>
      <w:pPr>
        <w:pStyle w:val="ListParagraph"/>
        <w:numPr>
          <w:ilvl w:val="0"/>
          <w:numId w:val="2"/>
        </w:numPr>
        <w:jc w:val="both"/>
        <w:rPr/>
      </w:pPr>
      <w:r>
        <w:rPr>
          <w:rFonts w:cs="Times New Roman" w:ascii="Times New Roman" w:hAnsi="Times New Roman"/>
          <w:color w:val="222222"/>
          <w:sz w:val="24"/>
          <w:szCs w:val="24"/>
        </w:rPr>
        <w:t>Kurti rašytinį ir vaizdinį tekstą;</w:t>
      </w:r>
    </w:p>
    <w:p>
      <w:pPr>
        <w:pStyle w:val="ListParagraph"/>
        <w:numPr>
          <w:ilvl w:val="0"/>
          <w:numId w:val="2"/>
        </w:numPr>
        <w:jc w:val="both"/>
        <w:rPr>
          <w:rFonts w:ascii="Times New Roman" w:hAnsi="Times New Roman" w:cs="Times New Roman"/>
          <w:color w:val="222222"/>
          <w:sz w:val="24"/>
          <w:szCs w:val="24"/>
        </w:rPr>
      </w:pPr>
      <w:r>
        <w:rPr>
          <w:rFonts w:cs="Times New Roman" w:ascii="Times New Roman" w:hAnsi="Times New Roman"/>
          <w:color w:val="222222"/>
          <w:sz w:val="24"/>
          <w:szCs w:val="24"/>
        </w:rPr>
        <w:t>Viešai kalbėti.</w:t>
      </w:r>
    </w:p>
    <w:p>
      <w:pPr>
        <w:pStyle w:val="ListParagraph"/>
        <w:numPr>
          <w:ilvl w:val="0"/>
          <w:numId w:val="1"/>
        </w:numPr>
        <w:jc w:val="both"/>
        <w:rPr>
          <w:rFonts w:ascii="Times New Roman" w:hAnsi="Times New Roman" w:cs="Times New Roman"/>
          <w:color w:val="222222"/>
          <w:sz w:val="24"/>
          <w:szCs w:val="24"/>
        </w:rPr>
      </w:pPr>
      <w:r>
        <w:rPr>
          <w:rFonts w:cs="Times New Roman" w:ascii="Times New Roman" w:hAnsi="Times New Roman"/>
          <w:color w:val="222222"/>
          <w:sz w:val="24"/>
          <w:szCs w:val="24"/>
        </w:rPr>
        <w:t>Antrajame šios užduoties etape kiekvienas mokinys atlieka individualų tyrimą: giliau tyrinėja žmogaus, padariusio jam didžiausią įtaką, gyvenimo istoriją, pasaulėžiūrą ir pasirinktą / us savo aplinkos (kultūrinės, socialinės, gamtinės) objektą / objektus, kurie buvo svarbūs jo tapatybės formavimuisi. Šiame tyrimo etape mokinys galėtų parengti surinktos žodinės ir vaizdinės medžiagos aplanką, kuriame, pavyzdžiui, pateiktų užrašytą interviu, išsaugotus laiškus ar atvirukus, namuose rastas ar paties padarytas fotografijas, straipsnius apie savo gyvenamosios vietos istoriją.</w:t>
      </w:r>
    </w:p>
    <w:p>
      <w:pPr>
        <w:pStyle w:val="ListParagraph"/>
        <w:ind w:left="108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Atlikdami šią užduotį, mokiniai mokosi:</w:t>
      </w:r>
    </w:p>
    <w:p>
      <w:pPr>
        <w:pStyle w:val="ListParagraph"/>
        <w:numPr>
          <w:ilvl w:val="0"/>
          <w:numId w:val="3"/>
        </w:numPr>
        <w:jc w:val="both"/>
        <w:rPr>
          <w:rFonts w:ascii="Times New Roman" w:hAnsi="Times New Roman" w:cs="Times New Roman"/>
          <w:color w:val="222222"/>
          <w:sz w:val="24"/>
          <w:szCs w:val="24"/>
        </w:rPr>
      </w:pPr>
      <w:r>
        <w:rPr>
          <w:rFonts w:cs="Times New Roman" w:ascii="Times New Roman" w:hAnsi="Times New Roman"/>
          <w:color w:val="222222"/>
          <w:sz w:val="24"/>
          <w:szCs w:val="24"/>
        </w:rPr>
        <w:t>Ieškoti tyrimui reikalingų šaltinių;</w:t>
      </w:r>
    </w:p>
    <w:p>
      <w:pPr>
        <w:pStyle w:val="ListParagraph"/>
        <w:numPr>
          <w:ilvl w:val="0"/>
          <w:numId w:val="3"/>
        </w:numPr>
        <w:jc w:val="both"/>
        <w:rPr>
          <w:rFonts w:ascii="Times New Roman" w:hAnsi="Times New Roman" w:cs="Times New Roman"/>
          <w:color w:val="222222"/>
          <w:sz w:val="24"/>
          <w:szCs w:val="24"/>
        </w:rPr>
      </w:pPr>
      <w:r>
        <w:rPr>
          <w:rFonts w:cs="Times New Roman" w:ascii="Times New Roman" w:hAnsi="Times New Roman"/>
          <w:color w:val="222222"/>
          <w:sz w:val="24"/>
          <w:szCs w:val="24"/>
        </w:rPr>
        <w:t>Planuoti tyrimą;</w:t>
      </w:r>
    </w:p>
    <w:p>
      <w:pPr>
        <w:pStyle w:val="ListParagraph"/>
        <w:numPr>
          <w:ilvl w:val="0"/>
          <w:numId w:val="3"/>
        </w:numPr>
        <w:jc w:val="both"/>
        <w:rPr>
          <w:rFonts w:ascii="Times New Roman" w:hAnsi="Times New Roman" w:cs="Times New Roman"/>
          <w:color w:val="222222"/>
          <w:sz w:val="24"/>
          <w:szCs w:val="24"/>
        </w:rPr>
      </w:pPr>
      <w:r>
        <w:rPr>
          <w:rFonts w:cs="Times New Roman" w:ascii="Times New Roman" w:hAnsi="Times New Roman"/>
          <w:color w:val="222222"/>
          <w:sz w:val="24"/>
          <w:szCs w:val="24"/>
        </w:rPr>
        <w:t>Sisteminti reikalingą medžiagą;</w:t>
      </w:r>
    </w:p>
    <w:p>
      <w:pPr>
        <w:pStyle w:val="ListParagraph"/>
        <w:numPr>
          <w:ilvl w:val="0"/>
          <w:numId w:val="3"/>
        </w:numPr>
        <w:jc w:val="both"/>
        <w:rPr>
          <w:rFonts w:ascii="Times New Roman" w:hAnsi="Times New Roman" w:cs="Times New Roman"/>
          <w:color w:val="222222"/>
          <w:sz w:val="24"/>
          <w:szCs w:val="24"/>
        </w:rPr>
      </w:pPr>
      <w:r>
        <w:rPr>
          <w:rFonts w:cs="Times New Roman" w:ascii="Times New Roman" w:hAnsi="Times New Roman"/>
          <w:color w:val="222222"/>
          <w:sz w:val="24"/>
          <w:szCs w:val="24"/>
        </w:rPr>
        <w:t>Kurti žodinius ir vaizdinius tekstus;</w:t>
      </w:r>
    </w:p>
    <w:p>
      <w:pPr>
        <w:pStyle w:val="ListParagraph"/>
        <w:numPr>
          <w:ilvl w:val="0"/>
          <w:numId w:val="3"/>
        </w:numPr>
        <w:jc w:val="both"/>
        <w:rPr/>
      </w:pPr>
      <w:r>
        <w:rPr>
          <w:rFonts w:cs="Times New Roman" w:ascii="Times New Roman" w:hAnsi="Times New Roman"/>
          <w:color w:val="222222"/>
          <w:sz w:val="24"/>
          <w:szCs w:val="24"/>
        </w:rPr>
        <w:t>Įsisąmoninti savo santykį su kitais žmonėmis ir savo aplinka.</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Apie tiriamosios veiklos gebėjimų ugdymą žr. Lietuvių kalbos modulių programų 9–10 kl. metodinės rekomendacijos, 2012, p. 258–293. Prieiga per internetą </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galimybes.pedagogika.lt/projekto-veiklos/pagrindinio-ugdymo-programos/pateikiame-9-10-i-ii-gimnazijos-klasems-skirtas-lietuviu-kalbos-matematikos-istorijos-ir-gamtos-mokslu-biologijos-chemijos-ir-fizikos-moduliu-programas</w:t>
        </w:r>
      </w:hyperlink>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rečiajame etape mokiniai galėtų mokytis kūrybiškai panaudoti surinktą vaizdinę ir žodinę medžiagą, kurdami pasirinkto žanro savo rašytinį tekstą (pvz., autobiografiją, memuarus, dienoraštį, apsakymą, kino scenarijų, straipsnį ir pan.)ir jį iliustruodami vaizdine medžiaga (fotografijomis). Galbūt atsirastų mokinių, kurie sukurtų dokumentinį filmą apie jiems svarbų žmogų ar aplinkos objektą. </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5"/>
        </w:numPr>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Sapno rekonstrukcija</w:t>
      </w:r>
    </w:p>
    <w:p>
      <w:pPr>
        <w:pStyle w:val="Normal"/>
        <w:jc w:val="both"/>
        <w:rPr/>
      </w:pPr>
      <w:r>
        <w:rPr>
          <w:rFonts w:cs="Times New Roman" w:ascii="Times New Roman" w:hAnsi="Times New Roman"/>
          <w:color w:val="222222"/>
          <w:sz w:val="24"/>
          <w:szCs w:val="24"/>
        </w:rPr>
        <w:t>Ryškaus, reikšmingo, gal ir nesuvokiamo sapno aprašymas, atkūrimas, vaizdavimas.</w:t>
      </w:r>
    </w:p>
    <w:p>
      <w:pPr>
        <w:pStyle w:val="ListParagraph"/>
        <w:numPr>
          <w:ilvl w:val="0"/>
          <w:numId w:val="1"/>
        </w:numPr>
        <w:jc w:val="both"/>
        <w:rPr>
          <w:rFonts w:ascii="Times New Roman" w:hAnsi="Times New Roman" w:cs="Times New Roman"/>
          <w:color w:val="222222"/>
          <w:sz w:val="24"/>
          <w:szCs w:val="24"/>
        </w:rPr>
      </w:pPr>
      <w:r>
        <w:rPr>
          <w:rFonts w:cs="Times New Roman" w:ascii="Times New Roman" w:hAnsi="Times New Roman"/>
          <w:color w:val="222222"/>
          <w:sz w:val="24"/>
          <w:szCs w:val="24"/>
        </w:rPr>
        <w:t>Galima pasiūlyti mokiniams prisiminti jiems labiausi įstrigusį sapną ir jį atkurti pasakojant žodžiu arba vaizdais, pasitelkiant naująsias medijas.</w:t>
      </w:r>
    </w:p>
    <w:p>
      <w:pPr>
        <w:pStyle w:val="ListParagraph"/>
        <w:numPr>
          <w:ilvl w:val="0"/>
          <w:numId w:val="1"/>
        </w:numPr>
        <w:jc w:val="both"/>
        <w:rPr>
          <w:rFonts w:ascii="Times New Roman" w:hAnsi="Times New Roman" w:cs="Times New Roman"/>
          <w:color w:val="222222"/>
          <w:sz w:val="24"/>
          <w:szCs w:val="24"/>
        </w:rPr>
      </w:pPr>
      <w:r>
        <w:rPr>
          <w:rFonts w:cs="Times New Roman" w:ascii="Times New Roman" w:hAnsi="Times New Roman"/>
          <w:color w:val="222222"/>
          <w:sz w:val="24"/>
          <w:szCs w:val="24"/>
        </w:rPr>
        <w:t>Sukurti grožinį tekstą (novelę, miniatiūrą, eilėraštį), kuriame šis sapnas būtų įkomponuotas.</w:t>
      </w:r>
    </w:p>
    <w:p>
      <w:pPr>
        <w:pStyle w:val="ListParagraph"/>
        <w:numPr>
          <w:ilvl w:val="0"/>
          <w:numId w:val="1"/>
        </w:numPr>
        <w:jc w:val="both"/>
        <w:rPr>
          <w:rFonts w:ascii="Times New Roman" w:hAnsi="Times New Roman" w:cs="Times New Roman"/>
          <w:color w:val="222222"/>
          <w:sz w:val="24"/>
          <w:szCs w:val="24"/>
        </w:rPr>
      </w:pPr>
      <w:r>
        <w:rPr>
          <w:rFonts w:cs="Times New Roman" w:ascii="Times New Roman" w:hAnsi="Times New Roman"/>
          <w:color w:val="222222"/>
          <w:sz w:val="24"/>
          <w:szCs w:val="24"/>
        </w:rPr>
        <w:t>Sukurti „sapno žemėlapį“.</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5"/>
        </w:numPr>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Asmens įvaizdžių kūrimas ir priedanga bendraujant socialiniuose tinkluose. Komunikacijos perteklius ir asmens anonimiškumas</w:t>
      </w:r>
    </w:p>
    <w:p>
      <w:pPr>
        <w:pStyle w:val="ListParagraph"/>
        <w:numPr>
          <w:ilvl w:val="0"/>
          <w:numId w:val="7"/>
        </w:numP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Galima pasiūlyti mokiniams paskaityti D. Žemaitytės straipsnių, skirtų mokiniams, apie medijas ir jų įtaką tapatybės formavimuisi, tikrovės suvokimui (straipsnių sąrašą ir nuorodas žr. žemiau), po to skirti užduotį rasti tam tikrus teiginius pagrindžiančių pavyzdžių (filmų, reklamų, TV politinių ir </w:t>
      </w:r>
      <w:bookmarkStart w:id="0" w:name="_GoBack"/>
      <w:bookmarkEnd w:id="0"/>
      <w:r>
        <w:rPr>
          <w:rFonts w:cs="Times New Roman" w:ascii="Times New Roman" w:hAnsi="Times New Roman"/>
          <w:color w:val="222222"/>
          <w:sz w:val="24"/>
          <w:szCs w:val="24"/>
        </w:rPr>
        <w:t>pramoginių laidų) ir juos pristatyti klasėje.</w:t>
      </w:r>
    </w:p>
    <w:p>
      <w:pPr>
        <w:pStyle w:val="ListParagraph"/>
        <w:numPr>
          <w:ilvl w:val="0"/>
          <w:numId w:val="6"/>
        </w:numPr>
        <w:jc w:val="both"/>
        <w:rPr/>
      </w:pPr>
      <w:r>
        <w:rPr>
          <w:rFonts w:cs="Times New Roman" w:ascii="Times New Roman" w:hAnsi="Times New Roman"/>
          <w:color w:val="222222"/>
          <w:sz w:val="24"/>
          <w:szCs w:val="24"/>
        </w:rPr>
        <w:t>Galima diskusija, remiantis pavyzdžiais,apie tai, kaip jauni žmonės prisistato socialiniuose tinkluose, kokius įvaizdžius kuria ir kaip (žodinės ir vaizdinės išraiškos priemonės), kokių tikslų siekia.</w:t>
      </w:r>
    </w:p>
    <w:p>
      <w:pPr>
        <w:pStyle w:val="ListParagraph"/>
        <w:numPr>
          <w:ilvl w:val="0"/>
          <w:numId w:val="6"/>
        </w:numPr>
        <w:jc w:val="both"/>
        <w:rPr>
          <w:rFonts w:ascii="Times New Roman" w:hAnsi="Times New Roman" w:cs="Times New Roman"/>
          <w:color w:val="222222"/>
          <w:sz w:val="24"/>
          <w:szCs w:val="24"/>
        </w:rPr>
      </w:pPr>
      <w:r>
        <w:rPr>
          <w:rFonts w:cs="Times New Roman" w:ascii="Times New Roman" w:hAnsi="Times New Roman"/>
          <w:color w:val="222222"/>
          <w:sz w:val="24"/>
          <w:szCs w:val="24"/>
        </w:rPr>
        <w:t>Diskusijos pagrindu galima pasiūlyti mokiniams parašyti samprotavimo rašinį pasirinkta tema.</w:t>
      </w:r>
    </w:p>
    <w:p>
      <w:pPr>
        <w:pStyle w:val="Normal"/>
        <w:jc w:val="both"/>
        <w:rPr/>
      </w:pPr>
      <w:r>
        <w:rPr>
          <w:rFonts w:cs="Times New Roman" w:ascii="Times New Roman" w:hAnsi="Times New Roman"/>
          <w:color w:val="222222"/>
          <w:sz w:val="24"/>
          <w:szCs w:val="24"/>
        </w:rPr>
        <w:t xml:space="preserve">Apie gebėjimų suvokti vaizdinius tekstus ugdymą žr. Lietuvių kalbos modulių programų 9–10 kl. metodinės rekomendacijos, 2012, p. 294–319. Prieiga per internetą </w:t>
      </w:r>
    </w:p>
    <w:p>
      <w:pPr>
        <w:pStyle w:val="Normal"/>
        <w:jc w:val="both"/>
        <w:rPr>
          <w:rFonts w:ascii="Times New Roman" w:hAnsi="Times New Roman" w:cs="Times New Roman"/>
          <w:color w:val="222222"/>
          <w:sz w:val="24"/>
          <w:szCs w:val="24"/>
        </w:rPr>
      </w:pPr>
      <w:hyperlink r:id="rId3">
        <w:r>
          <w:rPr>
            <w:rStyle w:val="InternetLink"/>
            <w:rFonts w:cs="Times New Roman" w:ascii="Times New Roman" w:hAnsi="Times New Roman"/>
            <w:sz w:val="24"/>
            <w:szCs w:val="24"/>
          </w:rPr>
          <w:t>http://galimybes.pedagogika.lt/projekto-veiklos/pagrindinio-ugdymo-programos/pateikiame-9-10-i-ii-gimnazijos-klasems-skirtas-lietuviu-kalbos-matematikos-istorijos-ir-gamtos-mokslu-biologijos-chemijos-ir-fizikos-moduliu-programas</w:t>
        </w:r>
      </w:hyperlink>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Rekomenduojami straipsniai mokiniams apie medijas</w:t>
      </w:r>
    </w:p>
    <w:p>
      <w:pPr>
        <w:pStyle w:val="Normal"/>
        <w:numPr>
          <w:ilvl w:val="0"/>
          <w:numId w:val="9"/>
        </w:numPr>
        <w:autoSpaceDE w:val="false"/>
        <w:spacing w:lineRule="auto" w:line="240" w:before="0" w:after="0"/>
        <w:jc w:val="both"/>
        <w:rPr/>
      </w:pPr>
      <w:r>
        <w:rPr>
          <w:rStyle w:val="Applestylespan"/>
          <w:rFonts w:cs="Times New Roman" w:ascii="Times New Roman" w:hAnsi="Times New Roman"/>
          <w:sz w:val="24"/>
          <w:szCs w:val="24"/>
          <w:shd w:fill="FEFDFC" w:val="clear"/>
        </w:rPr>
        <w:t>Žemaitytė D. Medijų raštingumas: bokšto analogija ir keli žinotini principai //</w:t>
      </w:r>
    </w:p>
    <w:p>
      <w:pPr>
        <w:pStyle w:val="Normal"/>
        <w:autoSpaceDE w:val="false"/>
        <w:ind w:left="360" w:firstLine="360"/>
        <w:jc w:val="both"/>
        <w:rPr>
          <w:rStyle w:val="Applestylespan"/>
          <w:rFonts w:ascii="Times New Roman" w:hAnsi="Times New Roman" w:cs="Times New Roman"/>
          <w:sz w:val="24"/>
          <w:szCs w:val="24"/>
          <w:shd w:fill="FEFDFC" w:val="clear"/>
        </w:rPr>
      </w:pPr>
      <w:hyperlink r:id="rId4">
        <w:r>
          <w:rPr>
            <w:rStyle w:val="InternetLink"/>
            <w:rFonts w:cs="Times New Roman" w:ascii="Times New Roman" w:hAnsi="Times New Roman"/>
            <w:sz w:val="24"/>
            <w:szCs w:val="24"/>
          </w:rPr>
          <w:t>http://www.bernardinai.lt/straipsnis/2011-06-21-dalia-zemaityte-mediju-rastingumas-boksto- analogija-ir-keli-zinotini-principai/64748</w:t>
        </w:r>
      </w:hyperlink>
    </w:p>
    <w:p>
      <w:pPr>
        <w:pStyle w:val="Normal"/>
        <w:numPr>
          <w:ilvl w:val="0"/>
          <w:numId w:val="4"/>
        </w:numPr>
        <w:autoSpaceDE w:val="false"/>
        <w:spacing w:lineRule="auto" w:line="240" w:before="0" w:after="0"/>
        <w:jc w:val="both"/>
        <w:rPr/>
      </w:pPr>
      <w:r>
        <w:rPr>
          <w:rStyle w:val="Applestylespan"/>
          <w:rFonts w:cs="Times New Roman" w:ascii="Times New Roman" w:hAnsi="Times New Roman"/>
          <w:sz w:val="24"/>
          <w:szCs w:val="24"/>
          <w:shd w:fill="FEFDFC" w:val="clear"/>
        </w:rPr>
        <w:t>Žemaitytė D. Medijų raštingumas: apie tapatybę ir susitapatinimą //</w:t>
      </w:r>
    </w:p>
    <w:p>
      <w:pPr>
        <w:pStyle w:val="Normal"/>
        <w:autoSpaceDE w:val="false"/>
        <w:ind w:left="360" w:firstLine="36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bernardinai.lt/straipsnis/2011-11-09-dalia-zemaityte-mediju-rastingumas-apie-tapatybe-ir-susitapatinima/71777</w:t>
        </w:r>
      </w:hyperlink>
    </w:p>
    <w:p>
      <w:pPr>
        <w:pStyle w:val="Normal"/>
        <w:numPr>
          <w:ilvl w:val="0"/>
          <w:numId w:val="4"/>
        </w:numPr>
        <w:autoSpaceDE w:val="false"/>
        <w:spacing w:lineRule="auto" w:line="240" w:before="0" w:after="0"/>
        <w:jc w:val="both"/>
        <w:rPr>
          <w:rFonts w:ascii="Times New Roman" w:hAnsi="Times New Roman" w:cs="Times New Roman"/>
          <w:sz w:val="24"/>
          <w:szCs w:val="24"/>
          <w:shd w:fill="FEFDFC" w:val="clear"/>
        </w:rPr>
      </w:pPr>
      <w:r>
        <w:rPr>
          <w:rStyle w:val="Applestylespan"/>
          <w:rFonts w:cs="Times New Roman" w:ascii="Times New Roman" w:hAnsi="Times New Roman"/>
          <w:sz w:val="24"/>
          <w:szCs w:val="24"/>
          <w:shd w:fill="FEFDFC" w:val="clear"/>
        </w:rPr>
        <w:t xml:space="preserve">Žemaitytė D. Medijų raštingumas: stereotipų įtaka // </w:t>
      </w:r>
      <w:hyperlink r:id="rId6">
        <w:r>
          <w:rPr>
            <w:rStyle w:val="InternetLink"/>
            <w:rFonts w:cs="Times New Roman" w:ascii="Times New Roman" w:hAnsi="Times New Roman"/>
            <w:sz w:val="24"/>
            <w:szCs w:val="24"/>
          </w:rPr>
          <w:t>http://www.bernardinai.lt/straipsnis/2011-11-28-dalia-zemaityte-mediju-rastingumas-stereotipu-itaka/72684</w:t>
        </w:r>
      </w:hyperlink>
    </w:p>
    <w:p>
      <w:pPr>
        <w:pStyle w:val="Normal"/>
        <w:numPr>
          <w:ilvl w:val="0"/>
          <w:numId w:val="4"/>
        </w:numPr>
        <w:autoSpaceDE w:val="false"/>
        <w:spacing w:lineRule="auto" w:line="240" w:before="0" w:after="0"/>
        <w:jc w:val="both"/>
        <w:rPr>
          <w:rFonts w:ascii="Times New Roman" w:hAnsi="Times New Roman" w:cs="Times New Roman"/>
          <w:sz w:val="24"/>
          <w:szCs w:val="24"/>
          <w:shd w:fill="FEFDFC" w:val="clear"/>
        </w:rPr>
      </w:pPr>
      <w:r>
        <w:rPr>
          <w:rStyle w:val="Applestylespan"/>
          <w:rFonts w:cs="Times New Roman" w:ascii="Times New Roman" w:hAnsi="Times New Roman"/>
          <w:sz w:val="24"/>
          <w:szCs w:val="24"/>
          <w:shd w:fill="FEFDFC" w:val="clear"/>
        </w:rPr>
        <w:t>Žemaitytė D. Medijų raštingumas: apie efektus //</w:t>
      </w:r>
      <w:hyperlink r:id="rId7">
        <w:r>
          <w:rPr>
            <w:rStyle w:val="InternetLink"/>
            <w:rFonts w:cs="Times New Roman" w:ascii="Times New Roman" w:hAnsi="Times New Roman"/>
            <w:sz w:val="24"/>
            <w:szCs w:val="24"/>
          </w:rPr>
          <w:t>http://www.bernardinai.lt/straipsnis/2011-10-11-dalia-zemaityte-mediju-rastingumas-apie-efektus-ir-saldainiu-parduotuve/70227</w:t>
        </w:r>
      </w:hyperlink>
    </w:p>
    <w:p>
      <w:pPr>
        <w:pStyle w:val="Normal"/>
        <w:numPr>
          <w:ilvl w:val="0"/>
          <w:numId w:val="4"/>
        </w:numPr>
        <w:autoSpaceDE w:val="false"/>
        <w:spacing w:lineRule="auto" w:line="240" w:before="0" w:after="0"/>
        <w:jc w:val="both"/>
        <w:rPr>
          <w:rFonts w:ascii="Times New Roman" w:hAnsi="Times New Roman" w:cs="Times New Roman"/>
          <w:sz w:val="24"/>
          <w:szCs w:val="24"/>
          <w:shd w:fill="FEFDFC" w:val="clear"/>
        </w:rPr>
      </w:pPr>
      <w:r>
        <w:rPr>
          <w:rStyle w:val="Applestylespan"/>
          <w:rFonts w:cs="Times New Roman" w:ascii="Times New Roman" w:hAnsi="Times New Roman"/>
          <w:sz w:val="24"/>
          <w:szCs w:val="24"/>
          <w:shd w:fill="FEFDFC" w:val="clear"/>
        </w:rPr>
        <w:t xml:space="preserve">Žemaitytė D. Medijų raštingumas: apie faktus ir prasimanymus // </w:t>
      </w:r>
      <w:hyperlink r:id="rId8">
        <w:r>
          <w:rPr>
            <w:rStyle w:val="InternetLink"/>
            <w:rFonts w:cs="Times New Roman" w:ascii="Times New Roman" w:hAnsi="Times New Roman"/>
            <w:sz w:val="24"/>
            <w:szCs w:val="24"/>
          </w:rPr>
          <w:t>http://www.bernardinai.lt/straipsnis/2011-09-05-mediju-rastingumas-apie-faktus-ir-prasimanymus/68221</w:t>
        </w:r>
      </w:hyperlink>
    </w:p>
    <w:p>
      <w:pPr>
        <w:pStyle w:val="Normal"/>
        <w:numPr>
          <w:ilvl w:val="0"/>
          <w:numId w:val="4"/>
        </w:numPr>
        <w:autoSpaceDE w:val="false"/>
        <w:spacing w:lineRule="auto" w:line="240" w:before="0" w:after="0"/>
        <w:jc w:val="both"/>
        <w:rPr>
          <w:rFonts w:ascii="Times New Roman" w:hAnsi="Times New Roman" w:cs="Times New Roman"/>
          <w:sz w:val="24"/>
          <w:szCs w:val="24"/>
          <w:shd w:fill="FEFDFC" w:val="clear"/>
        </w:rPr>
      </w:pPr>
      <w:r>
        <w:rPr>
          <w:rStyle w:val="Applestylespan"/>
          <w:rFonts w:cs="Times New Roman" w:ascii="Times New Roman" w:hAnsi="Times New Roman"/>
          <w:sz w:val="24"/>
          <w:szCs w:val="24"/>
          <w:shd w:fill="FEFDFC" w:val="clear"/>
        </w:rPr>
        <w:t>Žemaitytė D. Medijų raštingumas. Tikrovė ir jos atvaizdas medijose //</w:t>
      </w:r>
      <w:hyperlink r:id="rId9">
        <w:r>
          <w:rPr>
            <w:rStyle w:val="InternetLink"/>
            <w:rFonts w:cs="Times New Roman" w:ascii="Times New Roman" w:hAnsi="Times New Roman"/>
            <w:sz w:val="24"/>
            <w:szCs w:val="24"/>
          </w:rPr>
          <w:t>http://www.bernardinai.lt/straipsnis/2011-08-08-dalia-zemaityte-mediju-rastingumas-tikrove-ir-jos-atvaizdas-medijose/66890</w:t>
        </w:r>
      </w:hyperlink>
    </w:p>
    <w:p>
      <w:pPr>
        <w:pStyle w:val="Normal"/>
        <w:numPr>
          <w:ilvl w:val="0"/>
          <w:numId w:val="4"/>
        </w:numPr>
        <w:autoSpaceDE w:val="false"/>
        <w:spacing w:lineRule="auto" w:line="240" w:before="0" w:after="0"/>
        <w:jc w:val="both"/>
        <w:rPr>
          <w:rFonts w:ascii="Times New Roman" w:hAnsi="Times New Roman" w:cs="Times New Roman"/>
          <w:sz w:val="24"/>
          <w:szCs w:val="24"/>
        </w:rPr>
      </w:pPr>
      <w:r>
        <w:rPr>
          <w:rStyle w:val="Applestylespan"/>
          <w:rFonts w:cs="Times New Roman" w:ascii="Times New Roman" w:hAnsi="Times New Roman"/>
          <w:sz w:val="24"/>
          <w:szCs w:val="24"/>
          <w:shd w:fill="FEFDFC" w:val="clear"/>
        </w:rPr>
        <w:t>Žemaitytė D. M</w:t>
      </w:r>
      <w:r>
        <w:rPr>
          <w:rFonts w:cs="Times New Roman" w:ascii="Times New Roman" w:hAnsi="Times New Roman"/>
          <w:sz w:val="24"/>
          <w:szCs w:val="24"/>
        </w:rPr>
        <w:t>edijų raštingumas: filtrai //</w:t>
      </w:r>
      <w:hyperlink r:id="rId10">
        <w:r>
          <w:rPr>
            <w:rStyle w:val="InternetLink"/>
            <w:rFonts w:cs="Times New Roman" w:ascii="Times New Roman" w:hAnsi="Times New Roman"/>
            <w:sz w:val="24"/>
            <w:szCs w:val="24"/>
          </w:rPr>
          <w:t>http://www.bernardinai.lt/straipsnis/2011-06-28-dalia-zemaityte-mediju-rastingumas-filtrai/65074</w:t>
        </w:r>
      </w:hyperlink>
    </w:p>
    <w:p>
      <w:pPr>
        <w:pStyle w:val="Normal"/>
        <w:numPr>
          <w:ilvl w:val="0"/>
          <w:numId w:val="4"/>
        </w:numPr>
        <w:shd w:fill="FEFDFC" w:val="clear"/>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shd w:fill="FEFDFC" w:val="clear"/>
        </w:rPr>
        <w:t xml:space="preserve">Žemaitytė D. </w:t>
      </w:r>
      <w:r>
        <w:rPr>
          <w:rFonts w:cs="Times New Roman" w:ascii="Times New Roman" w:hAnsi="Times New Roman"/>
          <w:sz w:val="24"/>
          <w:szCs w:val="24"/>
        </w:rPr>
        <w:t xml:space="preserve">Medijos: draugas ar baubas? // </w:t>
      </w:r>
      <w:hyperlink r:id="rId11">
        <w:r>
          <w:rPr>
            <w:rStyle w:val="InternetLink"/>
            <w:rFonts w:cs="Times New Roman" w:ascii="Times New Roman" w:hAnsi="Times New Roman"/>
            <w:sz w:val="24"/>
            <w:szCs w:val="24"/>
          </w:rPr>
          <w:t>http://www.bernardinai.lt/straipsnis/2011-03-20-dalia-zemaityte-medijos-draugas-ar-baubas/59812</w:t>
        </w:r>
      </w:hyperlink>
    </w:p>
    <w:p>
      <w:pPr>
        <w:pStyle w:val="Normal"/>
        <w:numPr>
          <w:ilvl w:val="0"/>
          <w:numId w:val="4"/>
        </w:numPr>
        <w:autoSpaceDE w:val="false"/>
        <w:spacing w:lineRule="auto" w:line="240" w:before="0" w:after="0"/>
        <w:jc w:val="both"/>
        <w:rPr>
          <w:rFonts w:ascii="Times New Roman" w:hAnsi="Times New Roman" w:cs="Times New Roman"/>
          <w:sz w:val="24"/>
          <w:szCs w:val="24"/>
        </w:rPr>
      </w:pPr>
      <w:r>
        <w:rPr>
          <w:rStyle w:val="Applestylespan"/>
          <w:rFonts w:cs="Times New Roman" w:ascii="Times New Roman" w:hAnsi="Times New Roman"/>
          <w:sz w:val="24"/>
          <w:szCs w:val="24"/>
          <w:shd w:fill="FEFDFC" w:val="clear"/>
        </w:rPr>
        <w:t xml:space="preserve">Žemaitytė D. </w:t>
      </w:r>
      <w:r>
        <w:rPr>
          <w:rFonts w:cs="Times New Roman" w:ascii="Times New Roman" w:hAnsi="Times New Roman"/>
          <w:sz w:val="24"/>
          <w:szCs w:val="24"/>
        </w:rPr>
        <w:t xml:space="preserve">Medijų raštingumas: apie vaizdus ir anties palyginimus // </w:t>
      </w:r>
      <w:hyperlink r:id="rId12">
        <w:r>
          <w:rPr>
            <w:rStyle w:val="InternetLink"/>
            <w:rFonts w:cs="Times New Roman" w:ascii="Times New Roman" w:hAnsi="Times New Roman"/>
            <w:sz w:val="24"/>
            <w:szCs w:val="24"/>
          </w:rPr>
          <w:t>http://www.bernardinai.lt/straipsnis/2011-12-30-dalia-zemaityte-mediju-rastingumas-apie-vaizdus-ir-anties-palyginimas/74584</w:t>
        </w:r>
      </w:hyperlink>
    </w:p>
    <w:p>
      <w:pPr>
        <w:pStyle w:val="Normal"/>
        <w:numPr>
          <w:ilvl w:val="0"/>
          <w:numId w:val="4"/>
        </w:numPr>
        <w:autoSpaceDE w:val="false"/>
        <w:spacing w:lineRule="auto" w:line="240" w:before="0" w:after="0"/>
        <w:jc w:val="both"/>
        <w:rPr>
          <w:rFonts w:ascii="Times New Roman" w:hAnsi="Times New Roman" w:cs="Times New Roman"/>
          <w:sz w:val="24"/>
          <w:szCs w:val="24"/>
        </w:rPr>
      </w:pPr>
      <w:r>
        <w:rPr>
          <w:rStyle w:val="Applestylespan"/>
          <w:rFonts w:cs="Times New Roman" w:ascii="Times New Roman" w:hAnsi="Times New Roman"/>
          <w:sz w:val="24"/>
          <w:szCs w:val="24"/>
          <w:shd w:fill="FEFDFC" w:val="clear"/>
        </w:rPr>
        <w:t>Žemaitytė D. M</w:t>
      </w:r>
      <w:r>
        <w:rPr>
          <w:rFonts w:cs="Times New Roman" w:ascii="Times New Roman" w:hAnsi="Times New Roman"/>
          <w:sz w:val="24"/>
          <w:szCs w:val="24"/>
        </w:rPr>
        <w:t xml:space="preserve">edijų raštingumas. Populiarioji muzika: forma, tapatybės kūrimas ir jausmai // </w:t>
      </w:r>
      <w:hyperlink r:id="rId13">
        <w:r>
          <w:rPr>
            <w:rStyle w:val="InternetLink"/>
            <w:rFonts w:cs="Times New Roman" w:ascii="Times New Roman" w:hAnsi="Times New Roman"/>
            <w:sz w:val="24"/>
            <w:szCs w:val="24"/>
          </w:rPr>
          <w:t>http://www.bernardinai.lt/straipsnis/2011-12-22-mediju-rastingumas-populiarioji-muzika-forma-tapatybes-kurimas-ir-jausmai/74173</w:t>
        </w:r>
      </w:hyperlink>
      <w:r>
        <w:br w:type="page"/>
      </w:r>
    </w:p>
    <w:p>
      <w:pPr>
        <w:pStyle w:val="Normal"/>
        <w:spacing w:lineRule="auto" w:line="240" w:before="0" w:after="120"/>
        <w:rPr/>
      </w:pPr>
      <w:r>
        <w:rPr>
          <w:rFonts w:cs="Times New Roman" w:ascii="Times New Roman" w:hAnsi="Times New Roman"/>
          <w:color w:val="222222"/>
          <w:sz w:val="24"/>
          <w:szCs w:val="24"/>
        </w:rPr>
        <w:t xml:space="preserve">Tekstai </w:t>
      </w:r>
      <w:r>
        <w:rPr>
          <w:rFonts w:cs="Times New Roman" w:ascii="Times New Roman" w:hAnsi="Times New Roman"/>
          <w:b/>
          <w:bCs/>
          <w:color w:val="222222"/>
          <w:sz w:val="24"/>
          <w:szCs w:val="24"/>
        </w:rPr>
        <w:t xml:space="preserve">vaikystės, vaizduotės ir vaizdinio mąstymo </w:t>
      </w:r>
      <w:r>
        <w:rPr/>
        <w:t>temų literatūrinėms asociacijoms sužadin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0000"/>
                <w:sz w:val="16"/>
                <w:szCs w:val="16"/>
              </w:rPr>
            </w:pPr>
            <w:r>
              <w:rPr>
                <w:rFonts w:cs="Times New Roman" w:ascii="Times New Roman" w:hAnsi="Times New Roman"/>
                <w:b/>
                <w:bCs/>
                <w:color w:val="0F0000"/>
                <w:sz w:val="16"/>
                <w:szCs w:val="16"/>
              </w:rPr>
              <w:t>Jonas Biliūnas</w:t>
            </w:r>
            <w:r>
              <w:rPr>
                <w:rFonts w:cs="Times New Roman" w:ascii="Times New Roman" w:hAnsi="Times New Roman"/>
                <w:b/>
                <w:bCs/>
                <w:i/>
                <w:iCs/>
                <w:color w:val="0F0000"/>
                <w:sz w:val="16"/>
                <w:szCs w:val="16"/>
              </w:rPr>
              <w:t>Kūdikystės sapnai</w:t>
            </w:r>
          </w:p>
          <w:p>
            <w:pPr>
              <w:pStyle w:val="NormalWeb"/>
              <w:spacing w:before="0" w:after="0"/>
              <w:rPr>
                <w:sz w:val="16"/>
                <w:szCs w:val="16"/>
                <w:lang w:val="lt-LT"/>
              </w:rPr>
            </w:pPr>
            <w:r>
              <w:rPr>
                <w:b/>
                <w:bCs/>
                <w:sz w:val="16"/>
                <w:szCs w:val="16"/>
                <w:lang w:val="lt-LT"/>
              </w:rPr>
              <w:t>III. Pirmieji atsiminimai</w:t>
            </w:r>
          </w:p>
          <w:p>
            <w:pPr>
              <w:pStyle w:val="NormalWeb"/>
              <w:spacing w:before="0" w:after="0"/>
              <w:rPr>
                <w:sz w:val="16"/>
                <w:szCs w:val="16"/>
                <w:lang w:val="fr-FR"/>
              </w:rPr>
            </w:pPr>
            <w:r>
              <w:rPr>
                <w:rFonts w:cs="Times New Roman" w:ascii="Times New Roman" w:hAnsi="Times New Roman"/>
                <w:sz w:val="16"/>
                <w:szCs w:val="16"/>
              </w:rPr>
              <w:t xml:space="preserve">    </w:t>
            </w:r>
            <w:r>
              <w:rPr>
                <w:rFonts w:cs="Times New Roman" w:ascii="Times New Roman" w:hAnsi="Times New Roman"/>
                <w:sz w:val="16"/>
                <w:szCs w:val="16"/>
              </w:rPr>
              <w:t>Kaipišdraskytogražausžolynoatskirilapeliaistoviakyseseniaipralėkusiosmažumėspaveikslai... Atsimenu, sėdžiumažaslopšy. Nuolangųšviesiomisjuostomisišsitiesęsaulėsspinduliai. Trobašviesi, iššluota. Niekodaugiausnėra, tikšalymanolopšiosėdiseserėčiaMarjonairmeldžias. Matyt, šventė, visibažnyčionišėjo; mudutikšeimininkaislikova.</w:t>
              <w:br/>
              <w:t>    - Pepės, - prašauMarjonos.</w:t>
              <w:br/>
            </w:r>
            <w:r>
              <w:rPr>
                <w:sz w:val="16"/>
                <w:szCs w:val="16"/>
              </w:rPr>
              <w:t xml:space="preserve">    </w:t>
            </w:r>
            <w:r>
              <w:rPr>
                <w:rFonts w:cs="Times New Roman" w:ascii="Times New Roman" w:hAnsi="Times New Roman"/>
                <w:sz w:val="16"/>
                <w:szCs w:val="16"/>
              </w:rPr>
              <w:t>Jipersižegnoja, padedaantlangoknygąireinapriekrosnės. Ašsekupaskuijąakimisiržiūriu, kąjidaro: matau, kaipatidengiakrosnę, įkišavidungalvąirištraukiaištenaipuodynėlę; matau, kaipatpjaunagabalėlįmėsosirneša man, - ašlinksma</w:t>
            </w:r>
            <w:r>
              <w:rPr>
                <w:sz w:val="16"/>
                <w:szCs w:val="16"/>
              </w:rPr>
              <w:t xml:space="preserve">s. </w:t>
            </w:r>
            <w:r>
              <w:rPr>
                <w:rFonts w:cs="Times New Roman" w:ascii="Times New Roman" w:hAnsi="Times New Roman"/>
                <w:sz w:val="16"/>
                <w:szCs w:val="16"/>
              </w:rPr>
              <w:t xml:space="preserve">Pavalgęsliekudarlinksmesnis, atsistojulopšy, nusitveriujovirviųirpradedusuptiesteip, kad net lingė į lubasdaužos. IšsigandusiMarjonalaikoišabiejųlopšiopusiųsavorankas, bijodama, kadneiškrisčiau, irstabdo mane. </w:t>
            </w:r>
            <w:r>
              <w:rPr>
                <w:sz w:val="16"/>
                <w:szCs w:val="16"/>
              </w:rPr>
              <w:t xml:space="preserve">Bet ašjosneklausau, juokiuosbalsiaiirsupuosdarlabiau. </w:t>
            </w:r>
            <w:r>
              <w:rPr>
                <w:rFonts w:cs="Times New Roman" w:ascii="Times New Roman" w:hAnsi="Times New Roman"/>
                <w:sz w:val="16"/>
                <w:szCs w:val="16"/>
              </w:rPr>
              <w:t>JuokiasirMarjona. Ant galonuvargstuirprašaujos, kadiškeltų mane išlopšio... Ilgaivaikštinėjuvirstakuliuodamas, kaipančiukas, poaslą, norėdamasabiemrankelėmnutverti tai musiąskrendančią, tai šviesiąsaulėsspinduliųjuostą...</w:t>
              <w:br/>
              <w:t>    Tai vėlatsimenuvestuves. Pilnagryčiažmonių: šūkauna, rėkauna, šoka; aplinkmanolopšįantlovosirsuolosusėdęsudidelėmisirmažomissmuikomismuzikantaigriežiakaiptikgali. Aš pats sėdžiulopšy, apkrautassaldumynais, "paukštytėmis" irbarankomis; vienądidelębarankąturiupakėlęsrankojeirrodaukiekvienam, kuris tikprisiartinaprielopšio, irlabaidžiaugiuos, jeigukaskraipogalvąirstebisi, kad pas mane barankaištiesųlabaididelė: sutokiutuojaupradedusavotiškaikalbėtiesirrodyti jam visąsavoturtą, kuriuo mane vestuvininkaiapdovanojo. Išpasakojęs visa vėlpradedu į visas šalisdairyties, išvisokostebėdamosirniekonesuprasdamas. Man nėgalvoj, kad tai ištekamanoseserėčiaMarjona...</w:t>
              <w:br/>
              <w:t xml:space="preserve">    Sėdžiu, būdavo, ant lovosirdairaus pro langą. Daugkąmatau: ant kalneliotęsiasieileirstovisusikimšusiossodžiaustrobos, daržinėsirgurbai; podešineiplikasjaulaukas, miškaisišgalųapsiauptas; pokaireivėlmiškainiūkso. Bet manoypatingąatidžiąatkreipia į save stovinčiosužsodžiausvienojvietoj dvi pušys, kitoj - dvi eglės. Abipušyssenos, drūtos, bet vienaaukštaaukštasupalinkusiaviršūne, antražemairkreiva. Nežinaukodėl, bet man regis, kadaukštojipušis tat ne kaskitas, kaiptikžydasArelis, kąsupuodaisvažinėja; rodos, atskiriuanttospušiesnetikilgojoAreliobarzdą, bet irmaišą, kurįjisvisadosantpečiųnešiojas. Žemojapušis - tai nedidelis, susikuprinęskromininkasIcikas; man rodosi, kad ta pušis, kaiptikIcikas, pasirėmusilazdosturiantsavopečiųdidelįkromą. Dvieglės tai dvi seserysgrytelninkės (kampininkės), kuriosvaikščioja pas muslinųbrauktų; kaipjosirtos dvi eglės, rodosi, apsisupusiosskaromissavogalvas: vienaaukšta, laiba, kitatrumpa, drūta. </w:t>
            </w:r>
            <w:r>
              <w:rPr>
                <w:sz w:val="16"/>
                <w:szCs w:val="16"/>
                <w:lang w:val="sv-SE"/>
              </w:rPr>
              <w:t>Ir k</w:t>
            </w:r>
            <w:r>
              <w:rPr>
                <w:rFonts w:cs="Times New Roman" w:ascii="Times New Roman" w:hAnsi="Times New Roman"/>
                <w:sz w:val="16"/>
                <w:szCs w:val="16"/>
                <w:lang w:val="sv-SE"/>
              </w:rPr>
              <w:t>ada tik žiūriu pro langą į tas pušis ir egles, visados ta pati mintis, tas pats sulyginimas ateina man galvon...</w:t>
              <w:br/>
              <w:t xml:space="preserve">    Arba vėl. Atsidaro gryčios durys, ir įeina kažin kokie nepažįstami žmonės: vyras ir moteriškė. </w:t>
            </w:r>
            <w:r>
              <w:rPr>
                <w:rFonts w:cs="Times New Roman" w:ascii="Times New Roman" w:hAnsi="Times New Roman"/>
                <w:sz w:val="16"/>
                <w:szCs w:val="16"/>
                <w:lang w:val="fr-FR"/>
              </w:rPr>
              <w:t>Bučiuoja jie mano tėvui ir motinai rankas, sveikinas su mano broliais ir su sesute. Aš stoviu vidury lovos, žiūriu nustebusiom akim, bet kas jie tokie - nepažįstu.</w:t>
              <w:br/>
              <w:t>    - Dievui dėkui, ir svečių susilaukėm, - sako linksmiai motina.</w:t>
              <w:br/>
              <w:t>    - Nusivilkit, greičiau sušilsta, - kviečia tėvas.</w:t>
              <w:br/>
              <w:t>    Moteriškė prisiartina prie manęs ir padeda ant lovos kažin ką storai apvyniotą, susuptą ir apklotą. Iš tenai pradeda kažin kas plonu balseliu verkti. Išsigandęs ir nustebęs nežinau, ką daryti.</w:t>
              <w:br/>
              <w:t>    - Joniuk, pasisveikink gi su viešnia, - sako prisiartinusi motina. Juk tat tavo sesytė.</w:t>
              <w:br/>
              <w:t>    Nieko nesuprantu: kokia ji man sesytė, jeigu jos nepažįstu; turiu sesytę, tai ta kartu su manim gyvena, o čia - svetima, ir su kažin kokiuo svetimu vyru, o ne su broliu, atvažiavo. Bet nors netikėdamas ir abejodamas prisiartinu ir bučiuoju jai ranką. Viešnia duoda man baranką; duoda ir nepažįstamas vyras; abiem padėkavojęs susiriečiu ant lovos ir atsidėjęs lepinuosi gautomis dovanomis.</w:t>
              <w:br/>
              <w:t>    - Mama, o kas čia yra? - klausiu atsiminęs padėtą ant lovos daiktą.</w:t>
              <w:br/>
            </w:r>
            <w:r>
              <w:rPr>
                <w:lang w:val="fr-FR"/>
              </w:rPr>
              <w:t>  </w:t>
            </w:r>
            <w:r>
              <w:rPr>
                <w:rFonts w:cs="Times New Roman" w:ascii="Times New Roman" w:hAnsi="Times New Roman"/>
                <w:sz w:val="16"/>
                <w:szCs w:val="16"/>
                <w:lang w:val="fr-FR"/>
              </w:rPr>
              <w:t>  - Tenai lėlė guli! eikš parodysiu!</w:t>
              <w:br/>
              <w:t>    Motina nudengia skarą, ir gražiai padarytame iš priegalvio patalėly matau mažutį suvystytą kūdikį.</w:t>
              <w:br/>
              <w:t>    - Tai tu jam dėdė esi, - sako man motina.</w:t>
              <w:br/>
              <w:t>    Vėl nieko nesuprantu, nes dėdė suaugęs didelis žmogus ir visados pypkę rūkydamas ateina, o aš ir pats mažas, ir pypkės nerūkau, tai koks gi aš dėdė, - manau sau. Bet greitai užmirštu apie tai, pradedu rūpestingai roplinėti aplink kūdikį ir jį žadinti. Ir kaip neapsakomai džiaugiuos, kada jis pradeda šypsoti.</w:t>
              <w:br/>
              <w:t>    - Mama, mama! - šaukiu. - Žiūrėk - lėlė juokias...</w:t>
            </w:r>
          </w:p>
          <w:p>
            <w:pPr>
              <w:pStyle w:val="NormalWeb"/>
              <w:spacing w:before="0" w:after="0"/>
              <w:rPr>
                <w:sz w:val="16"/>
                <w:szCs w:val="16"/>
                <w:lang w:val="fr-FR"/>
              </w:rPr>
            </w:pPr>
            <w:r>
              <w:rPr>
                <w:sz w:val="16"/>
                <w:szCs w:val="16"/>
                <w:lang w:val="fr-F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F0000"/>
                <w:sz w:val="16"/>
                <w:szCs w:val="16"/>
              </w:rPr>
            </w:pPr>
            <w:r>
              <w:rPr>
                <w:rFonts w:cs="Times New Roman" w:ascii="Times New Roman" w:hAnsi="Times New Roman"/>
                <w:b/>
                <w:bCs/>
                <w:color w:val="0F0000"/>
                <w:sz w:val="16"/>
                <w:szCs w:val="16"/>
              </w:rPr>
              <w:t xml:space="preserve">Jonas Biliūnas </w:t>
            </w:r>
            <w:r>
              <w:rPr>
                <w:rFonts w:cs="Times New Roman" w:ascii="Times New Roman" w:hAnsi="Times New Roman"/>
                <w:b/>
                <w:bCs/>
                <w:i/>
                <w:iCs/>
                <w:color w:val="0F0000"/>
                <w:sz w:val="16"/>
                <w:szCs w:val="16"/>
              </w:rPr>
              <w:t>Ant Uetlibergo giedra!</w:t>
            </w:r>
          </w:p>
          <w:p>
            <w:pPr>
              <w:pStyle w:val="Normal"/>
              <w:spacing w:lineRule="auto" w:line="240" w:before="0" w:after="0"/>
              <w:rPr/>
            </w:pPr>
            <w:r>
              <w:rPr>
                <w:rFonts w:cs="Times New Roman" w:ascii="Times New Roman" w:hAnsi="Times New Roman"/>
                <w:color w:val="0F0000"/>
                <w:sz w:val="16"/>
                <w:szCs w:val="16"/>
              </w:rPr>
              <w:t xml:space="preserve">    </w:t>
            </w:r>
            <w:r>
              <w:rPr>
                <w:rFonts w:cs="Times New Roman" w:ascii="Times New Roman" w:hAnsi="Times New Roman"/>
                <w:color w:val="0F0000"/>
                <w:sz w:val="16"/>
                <w:szCs w:val="16"/>
              </w:rPr>
              <w:t>Nors jaučiaus nekaip, bet atsikėlęs apsitaisiau ir išėjau miestan pažiūrėtų, koks oras. Buvo šaltas, apniukęs rytas, ir ant viso miesto gulėjo toks storas rūkas, kad už kelių žingsnių nebuvo žmogaus matyti. Tik slinko pro šalį žmonių šašėliai, taukšėdami int akmenis savo batais: kažin kur toli skambėjo vežėjo varpelis; aplinkui gi taip tylu, kaip per mišias. Buvo šventadienis - atilsio diena.</w:t>
              <w:br/>
              <w:t>    Eidamas miesto gatvėmis, pamačiau ant kerčių išlipdytus raudonus apskelbimus: "Ant Uetlibergo giedra!" To telaukiau. Senai norėjau pamatyti, kaip tas apgulęs miestą rūkas išrodo nuo kalno viršūnės. Nors oro drėgnumas pro nosį ir gerklę rausės plaučiuosna ir, kaip koks dusulys, slėgė krūtinę, nors šiurpuliai kratė kūną, tečiaus noras pamatyti nuo kalno saulę ir po savo kojų neregėtą paveikslą, pakvėpuoti grynu oru ir pasidžiaugti prigimties gražumu buvo toks karštas, kad nieko nelaukdamas pasukau int vakarus ir skubėjau, skubėjau... Mąsčiau tik apie tai, kad nepasivėlyčiau, kad suspėčiau užlipti, kol išsisklaidys rūkas.</w:t>
              <w:br/>
              <w:t>    Po valandos jau buvau po pačiu kalnu, bet turėjau atsisėsti pasilsėtų. Ir čia buvo tyla dar didesnė. Prigimtis kaip numirus. Apsiašaroję medžiai sunkiai galvojo, nė vienos šakelės nepajudindami. Tik maži upeliukai šokinėjo nuo vieno akmens ant kito ir greitai skubėjo apačion, maloniai sriuvendami ir kažin ką liūdnai pasakodami. Kalno visai iš po rūko nebuvo matyti, - rodės, kad jo čia nei nebuvo. Bet kas čia? Štai aukštai ore linksmai sulojo šuo ir pasklido garsus šūkaujančių vaikinų skardas. A! tai ant kalno. Laimingi, jie jau aukštai!..</w:t>
              <w:br/>
              <w:t>    Atsikėlęs nuo suolelio, pradėjau ir aš risties siauru baltuojančiu takeliu, kuris vingiuodamasis nyko rūke. Bet juo aukščiau, rūkas vis labiau ir labiau retėjo; kvėpuoti buvo kaskart lengviau ir smagiau; dangus viršuje iš tamsaus pasidarė palšas, paskui melsvas, ant galo šviesiai mėlynas. Ant nušvitusio jo skliauto pasirodė saulė: atmetus nuo savo veido uždangalą, ji vienu akimirksniu papylė spindulius ir kaitriai pradėjo šildyti mano kaktą. Bet iš šalių tebestovėjo rūko siena, nors tos sienos viršus jau buvo matyti ir nebetoli. Dar palypėjau ankščiau... Ant galo, nuvargęs, atsirėmiau int apačią...</w:t>
              <w:br/>
              <w:t xml:space="preserve">    O kaipgi neapsakomai buvo gražu! Čia pat po mano kojų gulėjo balta debesų jūra. Buvo tokia romi, kad tik geriau prisižiūrėjęs galėjau pastebėti, kaip jos apvalios, tarsi kamuoliai, bangos iš palengvo ritosi ant viena kitos ir kilo ankštyn; jos, saulės šviečiamos, buvo taip skaisčios ir malonios, kaip minkščiausias baltas pūkas. Žiūrėjau ir negalėjau atsižiūrėti. Viduryje matyti buvo mažutė, medžiais apaugusi sala; už jų - aukšti krantai; dar toliau, kaip sidabras, spindėjo sniego ir ledų kalnų viršūnės, - rodėsi, galinga ginkluotų milžinų eilė sustojusi sergėjo stebuklingą šalį. O juk pereitą kartą nuo šitos pačios vietos giliai po savimi, kur dabar debesų jūra liūliuoja, mačiau dailų miestą, žaliuojančias pievas ir klonius, mirguojantį ežerą ir jo paviršiumi skrajojančius, tik tik matomus laivelius. </w:t>
            </w:r>
            <w:r>
              <w:rPr>
                <w:rFonts w:cs="Times New Roman" w:ascii="Times New Roman" w:hAnsi="Times New Roman"/>
                <w:color w:val="0F0000"/>
                <w:sz w:val="16"/>
                <w:szCs w:val="16"/>
                <w:lang w:val="sv-SE"/>
              </w:rPr>
              <w:t>Kur tas visa kas dingo? Rasit nuskendo bedugnėsna ir kažin ar beiškils? Juk dar mažas būdamas girdėjau pasakas apie miestus, ežeruose palaidotus. Bet ne, klausykit! Ar girdi, kaip iš po debesų mūrų kilsta ankštyn iškilmingas ir malonus varpų skambėjimas? Ar girdi, kaip toli toli sužviegė mašina? Apačioje tebegyvena! Juk aš pats dabar pat iš tenai atėjau... Rados taip linksma ir lengva, kad norėjau šūkauti ir dainuoti, lakstyti po kalno viršūnes arba, nušokus nuo turėklų, nardyti ir plaukyti po šitą pūkų jūrą, kaip tat daro maži vaikai, lakstydami po kupečius šieno. Žinoma, tat buvo tik graži iliuzija: nušokęs būčiau sau tik sprandą nusisukęs...</w:t>
              <w:br/>
              <w:t xml:space="preserve">    Tuo tarpu saulė vis labiau šildė. Nuo jos spindulių apvalios debesų bangos pradėjo draikyties, - skirstėsi nuo viena kitos, kilo aukštyn ir nyko. Šitai pro vieną jų plyšį, pačioje gilumoje, kaip koks stebuklas, išplaukė varpinė, čia pat, po kojų, netikėtai pasirodė namas; ten toliau sumėlynavo ežeras... Atsiminiau pasaką apie išliuosuotą iš po stiklinio kalno karaliją... Turėjau pilną tiesą pasakyti su Šilerio medžiokliu: </w:t>
            </w:r>
          </w:p>
          <w:p>
            <w:pPr>
              <w:pStyle w:val="Normal"/>
              <w:spacing w:lineRule="auto" w:line="240" w:before="0" w:after="0"/>
              <w:rPr>
                <w:rFonts w:ascii="Times New Roman" w:hAnsi="Times New Roman" w:cs="Times New Roman"/>
                <w:color w:val="0F0000"/>
                <w:sz w:val="16"/>
                <w:szCs w:val="16"/>
                <w:lang w:val="sv-SE"/>
              </w:rPr>
            </w:pPr>
            <w:r>
              <w:rPr>
                <w:rFonts w:cs="Times New Roman" w:ascii="Times New Roman" w:hAnsi="Times New Roman"/>
                <w:color w:val="0F0000"/>
                <w:sz w:val="16"/>
                <w:szCs w:val="16"/>
                <w:lang w:val="sv-SE"/>
              </w:rPr>
              <w:t>Matyt po kojom tik jūrės miglotos,</w:t>
              <w:br/>
              <w:t>Žmonių sodybos nuo akių užklotos.</w:t>
              <w:br/>
              <w:t>Tik debesiui trūkus, per tarpą matai:</w:t>
              <w:br/>
              <w:t xml:space="preserve">Žemai ten yr svietas, žaliuoja laukai. </w:t>
            </w:r>
          </w:p>
          <w:p>
            <w:pPr>
              <w:pStyle w:val="Normal"/>
              <w:spacing w:lineRule="auto" w:line="240" w:before="0" w:after="0"/>
              <w:rPr>
                <w:rFonts w:ascii="Times New Roman" w:hAnsi="Times New Roman" w:cs="Times New Roman"/>
                <w:color w:val="0F0000"/>
                <w:sz w:val="16"/>
                <w:szCs w:val="16"/>
                <w:lang w:val="sv-SE"/>
              </w:rPr>
            </w:pPr>
            <w:r>
              <w:rPr>
                <w:rFonts w:cs="Times New Roman" w:ascii="Times New Roman" w:hAnsi="Times New Roman"/>
                <w:color w:val="0F0000"/>
                <w:sz w:val="16"/>
                <w:szCs w:val="16"/>
                <w:lang w:val="sv-SE"/>
              </w:rPr>
              <w:t xml:space="preserve">    </w:t>
            </w:r>
            <w:r>
              <w:rPr>
                <w:rFonts w:cs="Times New Roman" w:ascii="Times New Roman" w:hAnsi="Times New Roman"/>
                <w:color w:val="0F0000"/>
                <w:sz w:val="16"/>
                <w:szCs w:val="16"/>
                <w:lang w:val="sv-SE"/>
              </w:rPr>
              <w:t xml:space="preserve">Man bestovint, rūkas išsisklaidė ir pranyko. Kur tik pat buvo debesų jūra, dabar stovėjo miestas, gulėjo išmėtyti kloniai ir žaliuojančios pievos, mirgėjo ežer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i/>
                <w:i/>
                <w:iCs/>
                <w:sz w:val="16"/>
                <w:szCs w:val="16"/>
                <w:lang w:val="lt-LT"/>
              </w:rPr>
            </w:pPr>
            <w:r>
              <w:rPr>
                <w:b/>
                <w:bCs/>
                <w:sz w:val="16"/>
                <w:szCs w:val="16"/>
                <w:lang w:val="lt-LT"/>
              </w:rPr>
              <w:t>Jo</w:t>
            </w:r>
            <w:r>
              <w:rPr>
                <w:rFonts w:cs="Times New Roman" w:ascii="Times New Roman" w:hAnsi="Times New Roman"/>
                <w:b/>
                <w:bCs/>
                <w:sz w:val="16"/>
                <w:szCs w:val="16"/>
                <w:lang w:val="lt-LT"/>
              </w:rPr>
              <w:t>nas Biliūnas</w:t>
            </w:r>
            <w:r>
              <w:rPr>
                <w:rFonts w:cs="Times New Roman" w:ascii="Times New Roman" w:hAnsi="Times New Roman"/>
                <w:b/>
                <w:bCs/>
                <w:i/>
                <w:iCs/>
                <w:sz w:val="16"/>
                <w:szCs w:val="16"/>
                <w:lang w:val="lt-LT"/>
              </w:rPr>
              <w:t>Liūdna pasaka</w:t>
            </w:r>
          </w:p>
          <w:p>
            <w:pPr>
              <w:pStyle w:val="NormalWeb"/>
              <w:spacing w:before="0" w:after="0"/>
              <w:rPr>
                <w:sz w:val="16"/>
                <w:szCs w:val="16"/>
                <w:lang w:val="lt-LT"/>
              </w:rPr>
            </w:pPr>
            <w:r>
              <w:rPr>
                <w:b/>
                <w:bCs/>
                <w:i/>
                <w:iCs/>
                <w:sz w:val="16"/>
                <w:szCs w:val="16"/>
                <w:lang w:val="lt-LT"/>
              </w:rPr>
              <w:t>Baltasai še</w:t>
            </w:r>
            <w:r>
              <w:rPr>
                <w:rFonts w:cs="Times New Roman" w:ascii="Times New Roman" w:hAnsi="Times New Roman"/>
                <w:b/>
                <w:bCs/>
                <w:i/>
                <w:iCs/>
                <w:sz w:val="16"/>
                <w:szCs w:val="16"/>
                <w:lang w:val="lt-LT"/>
              </w:rPr>
              <w:t>šėlis</w:t>
            </w:r>
            <w:r>
              <w:rPr>
                <w:sz w:val="16"/>
                <w:szCs w:val="16"/>
                <w:lang w:val="lt-LT"/>
              </w:rPr>
              <w:t xml:space="preserve"> (p</w:t>
            </w:r>
            <w:r>
              <w:rPr>
                <w:i/>
                <w:iCs/>
                <w:sz w:val="16"/>
                <w:szCs w:val="16"/>
                <w:lang w:val="lt-LT"/>
              </w:rPr>
              <w:t>rakalbos vietoje)</w:t>
            </w:r>
          </w:p>
          <w:p>
            <w:pPr>
              <w:pStyle w:val="NormalWeb"/>
              <w:spacing w:before="0" w:after="0"/>
              <w:rPr>
                <w:sz w:val="16"/>
                <w:szCs w:val="16"/>
                <w:lang w:val="fr-FR"/>
              </w:rPr>
            </w:pPr>
            <w:r>
              <w:rPr>
                <w:rFonts w:cs="Times New Roman" w:ascii="Times New Roman" w:hAnsi="Times New Roman"/>
                <w:sz w:val="16"/>
                <w:szCs w:val="16"/>
              </w:rPr>
              <w:t xml:space="preserve">    </w:t>
            </w:r>
            <w:r>
              <w:rPr>
                <w:rFonts w:cs="Times New Roman" w:ascii="Times New Roman" w:hAnsi="Times New Roman"/>
                <w:sz w:val="16"/>
                <w:szCs w:val="16"/>
              </w:rPr>
              <w:t>O, jaunosiosdienosmano! Kaipmelsvamoregervės, nykstatjūstiktaikąpasirodžiusios... Žiūriuint jus pralėkusias, kaipintsapnągražų, irmatautik</w:t>
            </w:r>
            <w:r>
              <w:rPr>
                <w:sz w:val="16"/>
                <w:szCs w:val="16"/>
              </w:rPr>
              <w:t>, kadjauartinasruduogyvenimomano.</w:t>
              <w:br/>
              <w:t>    O, R</w:t>
            </w:r>
            <w:r>
              <w:rPr>
                <w:rFonts w:cs="Times New Roman" w:ascii="Times New Roman" w:hAnsi="Times New Roman"/>
                <w:sz w:val="16"/>
                <w:szCs w:val="16"/>
              </w:rPr>
              <w:t>amūta! Kodėlnepažinautavęs, darmažutis, nekaltasbūdamas? Tada tokiosgražios, laimingosbuvodienos. BūtumeužrankųsusitvėręŠventosiospakrančiaisvaikščioję, lakštingalosgiesmiųklausę. Būčiautavepomiškusirkrūmusišvedžiojęs, paukščiųlizdusparodęs, išsirpusiųuogųparinkęs. Bet tubuvaitolinuomanęs, toli, iraš net nežinojau, kadtugyvenipasaulyje...</w:t>
              <w:br/>
              <w:t>    Taip, nežinojau... Bet jaučiau... Nuo pat mažųdienųtavopaveikslasmanoširdyjegyveno. E kai, mokiniubūdamas, traukiniugimnazijonvažiuodavauir pro langątavotėvynėsmirguojančiuskloniusirlaukusirgimtąjįsodžiųišvysdavau, manokrūtinėjenetikėtaisujudėdavonaujas, gerasjautimas: kaippaukštis pro šalįpralėkdavau, bet ilgaidarintišsitiesusįpaveiksląžiūrėdavau, koleijisvisaiišakiųneišnykdavo... Irkažinkogaila man būdavo... Kątutada, manomažutėlė, veikei? Gal ant keliųmamytėssėdėdama, gražiųjospasakųirdainųklauseis? Gal sodneposenąjagrūšiasėdėjai, vainikėlįpindama? E gal laksteipožydinčiuslaukusirpievasir, išvydusi, kaip pro šalįpralėkėšniokšdamasirdudendamastraukinys, žiūrėjaiintjįišsigandusiomirnustebusiomakelėm, sudrebančiaširdele: nežinojai, kadtenaipravažiavotasai, kuriampaskumtubūsiartimiausia...</w:t>
              <w:br/>
              <w:t xml:space="preserve">    </w:t>
            </w:r>
            <w:r>
              <w:rPr>
                <w:sz w:val="16"/>
                <w:szCs w:val="16"/>
              </w:rPr>
              <w:t>Taip, artimiausia</w:t>
            </w:r>
            <w:r>
              <w:rPr>
                <w:rFonts w:cs="Times New Roman" w:ascii="Times New Roman" w:hAnsi="Times New Roman"/>
                <w:sz w:val="16"/>
                <w:szCs w:val="16"/>
              </w:rPr>
              <w:t xml:space="preserve">... Tau tikvienainebijausavoširdiesatadaryti, josskausmųirapsivylimųparodyti. </w:t>
            </w:r>
            <w:r>
              <w:rPr>
                <w:rFonts w:cs="Times New Roman" w:ascii="Times New Roman" w:hAnsi="Times New Roman"/>
                <w:sz w:val="16"/>
                <w:szCs w:val="16"/>
                <w:lang w:val="fr-FR"/>
              </w:rPr>
              <w:t>Tu tik mane supranti; moki mano klaidas ir silpnumą atleisti...</w:t>
            </w:r>
          </w:p>
        </w:tc>
      </w:tr>
    </w:tbl>
    <w:p>
      <w:pPr>
        <w:pStyle w:val="Normal"/>
        <w:spacing w:lineRule="auto" w:line="240" w:before="0" w:after="0"/>
        <w:rPr>
          <w:rFonts w:ascii="Times New Roman" w:hAnsi="Times New Roman" w:cs="Times New Roman"/>
          <w:color w:val="0000FF"/>
          <w:sz w:val="16"/>
          <w:szCs w:val="16"/>
        </w:rPr>
      </w:pPr>
      <w:r>
        <w:rPr>
          <w:rFonts w:cs="Times New Roman" w:ascii="Times New Roman" w:hAnsi="Times New Roman"/>
          <w:color w:val="0000FF"/>
          <w:sz w:val="16"/>
          <w:szCs w:val="16"/>
        </w:rPr>
      </w:r>
      <w:r>
        <w:br w:type="page"/>
      </w:r>
    </w:p>
    <w:p>
      <w:pPr>
        <w:pStyle w:val="Normal"/>
        <w:spacing w:lineRule="auto" w:line="240" w:before="0" w:after="0"/>
        <w:rPr/>
      </w:pPr>
      <w:r>
        <w:rPr>
          <w:rFonts w:cs="Times New Roman" w:ascii="Times New Roman" w:hAnsi="Times New Roman"/>
          <w:sz w:val="16"/>
          <w:szCs w:val="16"/>
        </w:rPr>
        <w:t xml:space="preserve">Tekstai </w:t>
      </w:r>
      <w:r>
        <w:rPr>
          <w:rFonts w:cs="Times New Roman" w:ascii="Times New Roman" w:hAnsi="Times New Roman"/>
          <w:b/>
          <w:bCs/>
          <w:sz w:val="16"/>
          <w:szCs w:val="16"/>
        </w:rPr>
        <w:t xml:space="preserve">sapno </w:t>
      </w:r>
      <w:r>
        <w:rPr/>
        <w:t>temos literatūrinėms asociacijoms sužadinti</w:t>
      </w:r>
    </w:p>
    <w:tbl>
      <w:tblPr>
        <w:tblW w:w="9854" w:type="dxa"/>
        <w:jc w:val="left"/>
        <w:tblInd w:w="-113" w:type="dxa"/>
        <w:tblLayout w:type="fixed"/>
        <w:tblCellMar>
          <w:top w:w="0" w:type="dxa"/>
          <w:left w:w="108" w:type="dxa"/>
          <w:bottom w:w="0" w:type="dxa"/>
          <w:right w:w="108" w:type="dxa"/>
        </w:tblCellMar>
      </w:tblPr>
      <w:tblGrid>
        <w:gridCol w:w="3284"/>
        <w:gridCol w:w="3303"/>
        <w:gridCol w:w="326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sz w:val="16"/>
                <w:szCs w:val="16"/>
              </w:rPr>
              <w:t>G. GordonByron</w:t>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Tams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gėjau sapną...gal visai ne sapn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žgeso saulė. Amžinoj erdvėj</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regimos, be spindesio, be tiksl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lajojo žvaigždės. Apledėjus žemė</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skendo naktyje be mėnesieno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tėjus rytmečiui, diena neauš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r žmonės, tikrą pražūtį pajutę,</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miršo ankstesnes aistras: jų širdy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š baimės stingdamos, šviesos maldav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yveno jie šalia laužų; ir sosta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Karalių karūnuotų rūmai, lūšno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mai visų, kas tik namus turėj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leškėjo ugnyje. Liepsnojo miesta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 žmonės prie gaisraviečių būriavo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žvelgt dar sykį viens kitam į veidus. &lt;...&g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t;...&gt;          ....neliko meilė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saulis troško vieno – tik mirti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rties greitos ir negarbingos; bada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mavo žmones kančiomis – jie mirė,</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et kūnų jų nepriglaudė kapai...&lt;&g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r liko visiškai pasaulis tuščia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lingas, šurmuliuojantis pasaulis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Be laiko, be žolės, be žmonių, gyvybės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gyvu molio gumulu pavir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ustingo upės, ežerai ir jūro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r stojo jų gelmėj kraupi ramybė.</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aivai be jūrininkų jūroj puv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Bedugnėn smego jų aukšti stiebai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iaurai žemyn, nedrumsdami paviršiau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angų kapais seniai pakrantė tap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s žuvo Mėnuo, potvynių valdova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uščiuvo vėjas stingstančiam or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šnyko debesys, nes ir be j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amsa dabar jau buvo Visagalė!</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sz w:val="16"/>
                <w:szCs w:val="16"/>
              </w:rPr>
              <w:t>Paulo Coelho</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i/>
                <w:iCs/>
                <w:sz w:val="16"/>
                <w:szCs w:val="16"/>
              </w:rPr>
              <w:t>Alchemika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Tu atėjai, kad išaiškinčiau tavo sapnus, - atšauna senoji. – Sapnai yra Dievo kalba. Kai Dievas byloja žmonių kalba, aš galiu juos išaiškinti. Tačiau jei jis byloja tavo sielos kalba, tik tu pats gali juos suprasti. &lt;...&g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Aš du kartus sapnavau tą patį sapną, - pradeda jis. – Sapnavau, kad ganau avis, bet staiga atsirado kažkoks vaikas ir pradėjo žaisti su gyvuliais. Nemėgstu, kai kas nors lenda prie mano avių – jos bijo nepažįstamų žmonių. Bet vaikai visada moka su jomis žaisti, jų neišgąsdindami.&lt;...&gt; Vaikas truputį pažaidė su avimis &lt;...&gt;, paskui paėmė mane už rankos ir nuvedė prie Egipto piramidžių.&lt;...&gt; Taigi priešais Egipto piramides &lt;...&gt; vaikas man ir sako: „Jei ateisi čia, rasi paslėptą lobį“. Ir tuo metu, kai jis mane vedė parodyti tikslią vietą, aš pabudau. Abu kartus.&lt;...&g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Tai pasaulio Kalbos sapnas, - tuomet sako ji. – Aš galiu jį išaiškinti, bet tai labai sudėtinga. Todėl man atrodo, kad nusipelniau dalies to, ką tu ras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 aiškinimas toks: tu turi eiti prie Egipto piramidžių. Tu nieko apie jas nebuvai girdėjęs, bet jei tau jas parodė vaikas, vadinasi, jos yra. Ten rasi lobį, kuris tave padarys turtingu žmogum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sz w:val="16"/>
                <w:szCs w:val="16"/>
              </w:rPr>
              <w:t>Ignas  Šeiniu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Kupreli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pne man Gundė prisisapnavo. Šnekėjomės, džiaugėmės. Rodos, vaikščiojom plačiam tolimam lauke. Laukas buvo lygiai apklotas sniegu, mirgančiu saulės spinduliuose. Po mūsų kojomis spiegė, girgždėjo, lyg kas grojo. Gigždesys virto nepaprasta, negirdėta daina. Ji mus linksmino ir žavėjo. Klausėmės jos ir, rankas susitvėrę, ėjom toliau, į didelį apvalainą kalną. Juo aukščiau, juo labiau Gundė į mane glaudėsi ir dėjo savo galvutę ant mano peties. Jos plaukų atsiskyręs pluoštelis švelniai mylavo, glostė man veidą, kaktą. Pasiekėm pagaliau ir kalno viršūnę. Įėjom apšarmojusian miškan. Medžių šakos lingavo ir, rodos, vis mojo į mus. Atsisėdom ant vėpūtės po aukštu, seni ąžuol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Aš myliu tave! – tarė Gundė ir priglaudė savo karštas lūputes į mano lūpas &lt;...&g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skas ūmu laiku pakitėjo. Apšarmoję medžiai pražydo įvairių įvairiausiomis baltomis gėlėmis. Jos lingavo, nuolat stiebiesi į viršų, kėlė savo vainikėlius ir skleidė aplinkui neišpasakytai gardų kvapą. Bematant tarp jų pasirodė mažos  baltos paukštytės. &lt;...&g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aiga žydįs miškas sugniužo, sutirpo. Išnyko paukščių čiulbesys, aptemo ir saulė, dingo sniega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likau vienas. Aplinkui juodi, dangų siekią kalnai. Viršūnės jų aštrios kaip ylos, smailios. Aš lyg kokioje duobėje. Ir viršuje nieko nematyti, vien  žaibuojąs debesys niūkso. Perkūnas jį skanduoja, krato,  - kalnai net gaudži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Štai sužaibavo kryžiumi ir tiesiai į mane trenkė. Rodėsi, ir visam pasauliui gala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ubudau. Išsigandęs atsisėdau lovoje. Negalėjau susivokt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udžiugau įsitikinęs, kad tai tik būta sapno.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Gal jis ką blogo reiškia?“ –dingterėjo galvo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r aš sapnu tikėsiu! – numojau. &lt;...&g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as pagaliau žino mūsų gyvenimo reikšmę, jo tikslą? Niekas!  Gal mūsų gyvenimas vien iliuzija, koks ilgas kankinąs sapnas? Gal atbusime tiktai tuomet, kai „amžinai užmigsim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TMLPreformatted"/>
              <w:rPr>
                <w:rFonts w:ascii="Times New Roman" w:hAnsi="Times New Roman" w:cs="Times New Roman"/>
                <w:b/>
                <w:b/>
                <w:bCs/>
                <w:sz w:val="16"/>
                <w:szCs w:val="16"/>
                <w:lang w:val="lt-LT"/>
              </w:rPr>
            </w:pPr>
            <w:r>
              <w:rPr>
                <w:rFonts w:cs="Times New Roman" w:ascii="Times New Roman" w:hAnsi="Times New Roman"/>
                <w:b/>
                <w:bCs/>
                <w:sz w:val="16"/>
                <w:szCs w:val="16"/>
                <w:lang w:val="lt-LT"/>
              </w:rPr>
              <w:t>Henrikas Radauskas</w:t>
            </w:r>
          </w:p>
          <w:p>
            <w:pPr>
              <w:pStyle w:val="HTMLPreformatted"/>
              <w:rPr>
                <w:rFonts w:ascii="Times New Roman" w:hAnsi="Times New Roman" w:cs="Times New Roman"/>
                <w:b/>
                <w:b/>
                <w:bCs/>
                <w:sz w:val="16"/>
                <w:szCs w:val="16"/>
                <w:lang w:val="lt-LT"/>
              </w:rPr>
            </w:pPr>
            <w:r>
              <w:rPr>
                <w:rFonts w:cs="Times New Roman" w:ascii="Times New Roman" w:hAnsi="Times New Roman"/>
                <w:b/>
                <w:bCs/>
                <w:sz w:val="16"/>
                <w:szCs w:val="16"/>
                <w:lang w:val="lt-LT"/>
              </w:rPr>
            </w:r>
          </w:p>
          <w:p>
            <w:pPr>
              <w:pStyle w:val="HTMLPreformatted"/>
              <w:tabs>
                <w:tab w:val="clear" w:pos="916"/>
                <w:tab w:val="left" w:pos="187" w:leader="none"/>
                <w:tab w:val="left" w:pos="16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16"/>
                <w:szCs w:val="16"/>
                <w:lang w:val="lt-LT"/>
              </w:rPr>
            </w:pPr>
            <w:r>
              <w:rPr>
                <w:rFonts w:cs="Times New Roman" w:ascii="Times New Roman" w:hAnsi="Times New Roman"/>
                <w:b/>
                <w:bCs/>
                <w:i/>
                <w:iCs/>
                <w:sz w:val="16"/>
                <w:szCs w:val="16"/>
                <w:lang w:val="lt-LT"/>
              </w:rPr>
              <w:t>Sapnas</w:t>
            </w:r>
          </w:p>
          <w:p>
            <w:pPr>
              <w:pStyle w:val="HTMLPreformatted"/>
              <w:tabs>
                <w:tab w:val="clear" w:pos="916"/>
                <w:tab w:val="left" w:pos="187" w:leader="none"/>
                <w:tab w:val="left" w:pos="16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16"/>
                <w:szCs w:val="16"/>
                <w:lang w:val="lt-LT"/>
              </w:rPr>
            </w:pPr>
            <w:r>
              <w:rPr>
                <w:rFonts w:cs="Times New Roman" w:ascii="Times New Roman" w:hAnsi="Times New Roman"/>
                <w:b/>
                <w:bCs/>
                <w:i/>
                <w:iCs/>
                <w:sz w:val="16"/>
                <w:szCs w:val="16"/>
                <w:lang w:val="lt-LT"/>
              </w:rPr>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Aš sapnavau peizažą lyg ElGreco:</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Danguj, žalsvam stikliniam debesy,</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Atsispindėjo kalnas ir šviesi</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Žaibų srovė, - ir nebebuvo nieko,</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Kas skirtų žemę nuo dangaus. Many</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Taip pat atsimuša kalnai ir upės,</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Ir supas paukštis, ant šakos nutūpęs,</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Ir plaukia žydros žuvys vandeny</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Manosios sielos. Vaikščioju po rojų</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Ir giesmes angelo paskui kartoju.</w:t>
            </w:r>
          </w:p>
          <w:p>
            <w:pPr>
              <w:pStyle w:val="Normal"/>
              <w:spacing w:lineRule="auto" w:line="240" w:before="0" w:after="0"/>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lfonsas  Nyka-Niliūnas</w:t>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Rudenio mintys</w:t>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ėlyni strazda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Švilpauja geltoną dain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uksiniai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gais apynys įsikibo mėlynėj.</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ūsų apsnūdę rankos kvepi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eliais ir bulvienojais. Ora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reitai pavirs vy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r aš tau saka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ūsų gyvenimas – sapna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pne, kuriame tu sapnuoj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d aš gyve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Liūnė Sutema</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no šešėlis miega ir sapnuoja man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kią, kokia  buvau kažkad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eškanti nematomo-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 pajuntu, kad yr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žmogaus raudoje ir dainoj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alandės ulbėjime, saujoje žemė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urią bėriau tikėdam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šdygs ir augs žolė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no šešėlis miega ir sapnuoja man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okią, kokia buvau kažkada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erandanti savęs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r neradau ir nežinau,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ieno išsigandusi siel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asislėpė manyje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r sakau šešėliui: pabus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au pats vidudieni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r tavęs nėr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Rimas Burokas</w:t>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ūs susapnavote mane ir miest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ojalį aikštėj, liūdną lapą, vėj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iek dangiško rudens skambėjo sieloj,</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i imdavo seni žibintai šviest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ie plaukdavo upe, naivus Paryžiu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ojalis aikštėj, dreba mūsų ranko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 koks šviesus ir  tuščias marių kranta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į lietų tolsta senis apiplyšęs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rlenas, lapas, girtos spalio žvaigždė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alėpės, veidrodis, jo dulkėse rašytas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die – ak, aikštėje sulyta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 lapais leidžiasi auksinis Haidna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ntanas A. Jonyna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puokas medyje</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udžiūvęs medis  medy  tam apuoka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kis įsmeigęs į raukšles šakn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pnuojantis kad gyvenu ir mokau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pnuoti tai kad gyve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r tam sapne į delną man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udžiūvęs medis sėklas me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d išbarstyčiau jas sapn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r miegantis apuokas ma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pnuojant medį ir man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 medžio sapnuose gyvenantį</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00"/>
        <w:rPr/>
      </w:pPr>
      <w:r>
        <w:rPr/>
      </w:r>
    </w:p>
    <w:sectPr>
      <w:footerReference w:type="default" r:id="rId14"/>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bCs w:val="false"/>
        <w:rFonts w:cs="Times New Roman"/>
      </w:rPr>
    </w:lvl>
  </w:abstractNum>
  <w:abstractNum w:abstractNumId="5">
    <w:lvl w:ilvl="0">
      <w:start w:val="1"/>
      <w:numFmt w:val="upperRoman"/>
      <w:lvlText w:val="%1."/>
      <w:lvlJc w:val="left"/>
      <w:pPr>
        <w:tabs>
          <w:tab w:val="num" w:pos="0"/>
        </w:tabs>
        <w:ind w:left="720" w:hanging="72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lang w:val="lt-LT"/>
    </w:rPr>
  </w:style>
  <w:style w:type="character" w:styleId="FooterChar">
    <w:name w:val="Footer Char"/>
    <w:basedOn w:val="DefaultParagraphFont"/>
    <w:qFormat/>
    <w:rPr>
      <w:rFonts w:cs="Calibri"/>
      <w:lang w:val="lt-L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cs="Times New Roman"/>
      <w:color w:val="0F0000"/>
      <w:sz w:val="24"/>
      <w:szCs w:val="24"/>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mybes.pedagogika.lt/projekto-veiklos/pagrindinio-ugdymo-programos/pateikiame-9-10-i-ii-gimnazijos-klasems-skirtas-lietuviu-kalbos-matematikos-istorijos-ir-gamtos-mokslu-biologijos-chemijos-ir-fizikos-moduliu-programas" TargetMode="External"/><Relationship Id="rId3" Type="http://schemas.openxmlformats.org/officeDocument/2006/relationships/hyperlink" Target="http://galimybes.pedagogika.lt/projekto-veiklos/pagrindinio-ugdymo-programos/pateikiame-9-10-i-ii-gimnazijos-klasems-skirtas-lietuviu-kalbos-matematikos-istorijos-ir-gamtos-mokslu-biologijos-chemijos-ir-fizikos-moduliu-programas" TargetMode="External"/><Relationship Id="rId4" Type="http://schemas.openxmlformats.org/officeDocument/2006/relationships/hyperlink" Target="http://www.bernardinai.lt/straipsnis/2011-06-21-dalia-zemaityte-mediju-rastingumas-boksto- analogija-ir-keli-zinotini-principai/64748" TargetMode="External"/><Relationship Id="rId5" Type="http://schemas.openxmlformats.org/officeDocument/2006/relationships/hyperlink" Target="http://www.bernardinai.lt/straipsnis/2011-11-09-dalia-zemaityte-mediju-rastingumas-apie-tapatybe-ir-susitapatinima/71777" TargetMode="External"/><Relationship Id="rId6" Type="http://schemas.openxmlformats.org/officeDocument/2006/relationships/hyperlink" Target="http://www.bernardinai.lt/straipsnis/2011-11-28-dalia-zemaityte-mediju-rastingumas-stereotipu-itaka/72684" TargetMode="External"/><Relationship Id="rId7" Type="http://schemas.openxmlformats.org/officeDocument/2006/relationships/hyperlink" Target="http://www.bernardinai.lt/straipsnis/2011-10-11-dalia-zemaityte-mediju-rastingumas-apie-efektus-ir-saldainiu-parduotuve/70227" TargetMode="External"/><Relationship Id="rId8" Type="http://schemas.openxmlformats.org/officeDocument/2006/relationships/hyperlink" Target="http://www.bernardinai.lt/straipsnis/2011-09-05-mediju-rastingumas-apie-faktus-ir-prasimanymus/68221" TargetMode="External"/><Relationship Id="rId9" Type="http://schemas.openxmlformats.org/officeDocument/2006/relationships/hyperlink" Target="http://www.bernardinai.lt/straipsnis/2011-08-08-dalia-zemaityte-mediju-rastingumas-tikrove-ir-jos-atvaizdas-medijose/66890" TargetMode="External"/><Relationship Id="rId10" Type="http://schemas.openxmlformats.org/officeDocument/2006/relationships/hyperlink" Target="http://www.bernardinai.lt/straipsnis/2011-06-28-dalia-zemaityte-mediju-rastingumas-filtrai/65074" TargetMode="External"/><Relationship Id="rId11" Type="http://schemas.openxmlformats.org/officeDocument/2006/relationships/hyperlink" Target="http://www.bernardinai.lt/straipsnis/2011-03-20-dalia-zemaityte-medijos-draugas-ar-baubas/59812" TargetMode="External"/><Relationship Id="rId12" Type="http://schemas.openxmlformats.org/officeDocument/2006/relationships/hyperlink" Target="http://www.bernardinai.lt/straipsnis/2011-12-30-dalia-zemaityte-mediju-rastingumas-apie-vaizdus-ir-anties-palyginimas/74584" TargetMode="External"/><Relationship Id="rId13" Type="http://schemas.openxmlformats.org/officeDocument/2006/relationships/hyperlink" Target="http://www.bernardinai.lt/straipsnis/2011-12-22-mediju-rastingumas-populiarioji-muzika-forma-tapatybes-kurimas-ir-jausmai/7417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9:06:00Z</dcterms:created>
  <dc:creator>Nijole</dc:creator>
  <dc:description/>
  <cp:keywords/>
  <dc:language>en-US</dc:language>
  <cp:lastModifiedBy>ingrida</cp:lastModifiedBy>
  <dcterms:modified xsi:type="dcterms:W3CDTF">2012-09-30T09:06:00Z</dcterms:modified>
  <cp:revision>2</cp:revision>
  <dc:subject/>
  <dc:title>Vytautas Rubavičius</dc:title>
</cp:coreProperties>
</file>