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STUKAS 1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kirčiuokite žodžius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aidmuõ, nèštų, į̃, mìškas, laĩkas, mylė́k, dùlkė, kem̃ša, vasãris, są́junga, keliáusiu, tíek, mẽnas, geraĩ, ožkà, vairúodamas, kõl, laisvèsnis, mókau, káina.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(10 taškų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aiškinkite, kodėl taip kirčiuojama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ažùtis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trumpas skiemuo, nes jo pagrindą sudaro trumpasis balsi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kaitýta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šlaiko tvirtapradę bendraties priesagą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rašinỹs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lgas žodžio galas</w:t>
      </w:r>
      <w:r>
        <w:rPr>
          <w:color w:val="31849B"/>
          <w:lang w:val="lt-LT"/>
        </w:rPr>
        <w:t xml:space="preserve"> </w:t>
      </w:r>
      <w:r>
        <w:rPr>
          <w:rStyle w:val="StrongEmphasis"/>
          <w:b w:val="false"/>
          <w:color w:val="31849B"/>
          <w:lang w:val="lt-LT"/>
        </w:rPr>
        <w:t>tariamas tvirtagale priegaide.</w:t>
      </w:r>
    </w:p>
    <w:p>
      <w:pPr>
        <w:pStyle w:val="ListParagraph"/>
        <w:rPr>
          <w:rFonts w:ascii="Times New Roman" w:hAnsi="Times New Roman" w:cs="Times New Roman"/>
          <w:color w:val="31849B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gir̃di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asmenuojant kirtis nepastovus, todėl priegaidė tvirtagalė</w:t>
      </w:r>
    </w:p>
    <w:p>
      <w:pPr>
        <w:pStyle w:val="ListParagraph"/>
        <w:rPr>
          <w:rFonts w:ascii="Times New Roman" w:hAnsi="Times New Roman" w:cs="Times New Roman"/>
          <w:color w:val="31849B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sáulis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tvirčiau tariama ilgo skiemens pradžia, todėl priegaidė tvirtapradė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ur̃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lgas vienskiemenis žodis</w:t>
      </w:r>
      <w:r>
        <w:rPr>
          <w:lang w:val="lt-LT"/>
        </w:rPr>
        <w:t xml:space="preserve"> </w:t>
      </w:r>
      <w:r>
        <w:rPr>
          <w:rStyle w:val="StrongEmphasis"/>
          <w:b w:val="false"/>
          <w:color w:val="31849B"/>
          <w:lang w:val="lt-LT"/>
        </w:rPr>
        <w:t>tariamas tvirtagale priegaid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geràsis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trumpas įvardž. formos vyriškosios giminės vienaskaitos vardininko skiemuo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ruséndavo -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šlaiko tvirtapradę bendraties priesagą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̃ras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lgas, atviras skiemuo, todėl priegaidė tvirtagalė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color w:val="31849B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gražióms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lga daugiskaitos naudininko linksnio galūnė tariama tvirtaprade priegaide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color w:val="31849B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</w:r>
    </w:p>
    <w:p>
      <w:pPr>
        <w:pStyle w:val="ListParagraph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10 taškų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STUKAS 2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ukirčiuokite žodžius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àpsiu, kitaĩp, dárbas, baltèsnis, kíek, šeimà, kablẽlis, nóri, naktìs, dė̃l, saũsis, pìlkas, ver̃pia, lãpė, gyvénk, są́skaita, õ, statýsiu, grėblỹs, kyšódavo.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(10 taškų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aiškinkite, kodėl taip kirčiuojama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Jaũčia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asmenuojant kirtis nepastovus, todėl priegaidė tvirtagalė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color w:val="31849B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ausíems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lga daugiskaitos naudininko linksnio galūnė tariama tvirtaprade priegaide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er̃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lgas vienskiemenis žodis tariamas tvirtagale priegaide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enàsis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trumpas įvardž. formos vyriškosios giminės vienaskaitos vardininko skiemuo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atýtas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šlaiko tvirtapradę bendraties priesagą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ẽmė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lgas, atviras skiemuo, todėl priegaidė tvirtagalė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dováudamas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šlaiko tvirtapradę bendraties priesagą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aũsas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tvirčiau tariamas ilgo skiemens galas, todėl priegaidė tvirtagalė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lietùvis – 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trumpas skiemuo, nes jo pagrindą sudaro trumpasis balsis.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color w:val="31849B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ėmuõ – </w:t>
      </w: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  <w:t>ilgas žodžio galas tariamas tvirtagale priegaide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1849B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31849B"/>
          <w:sz w:val="24"/>
          <w:szCs w:val="24"/>
          <w:lang w:val="lt-LT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10 taškų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05:00Z</dcterms:created>
  <dc:creator>KeShaZ</dc:creator>
  <dc:description/>
  <cp:keywords/>
  <dc:language>en-US</dc:language>
  <cp:lastModifiedBy>Vartotojas</cp:lastModifiedBy>
  <cp:lastPrinted>2010-01-31T21:54:00Z</cp:lastPrinted>
  <dcterms:modified xsi:type="dcterms:W3CDTF">2010-01-31T19:58:00Z</dcterms:modified>
  <cp:revision>24</cp:revision>
  <dc:subject/>
  <dc:title/>
</cp:coreProperties>
</file>