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inis išplanavimas. 5 klasė</w:t>
      </w:r>
    </w:p>
    <w:p>
      <w:pPr>
        <w:pStyle w:val="Normal"/>
        <w:rPr/>
      </w:pPr>
      <w:r>
        <w:rPr/>
        <w:t>Planas parengtas ir skirtas dirbti pagal e. mokykloje esantį 5 – 6 lietuvių kalbos kursą.</w:t>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817"/>
        <w:gridCol w:w="2268"/>
        <w:gridCol w:w="4536"/>
        <w:gridCol w:w="3119"/>
        <w:gridCol w:w="4536"/>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v.</w:t>
            </w:r>
          </w:p>
          <w:p>
            <w:pPr>
              <w:pStyle w:val="Normal"/>
              <w:rPr/>
            </w:pPr>
            <w:r>
              <w:rPr/>
              <w:t>N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lbos pažinima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kaityma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Kalbėjimas ir klausymas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šymas</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rPr/>
            </w:pPr>
            <w:r>
              <w:rPr/>
              <w:t>0903  090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Mokymosi  tikslų, numatomų pasiekimų, vertinimo, darbo taisyklių lietuvių kalbos pamokose aptarimas. 2.Susipažinimas su penktos klasės vadovėliais, svetaine „Lietuvių kalbos kursas 5 –  6 klase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Diagnostinis testas. Koks aš skaitytoja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Diagnostinis testas. Diagnostinis testas. Koks aš klausytojas ir kalbėtoja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Diagnostinis testas. Koks aš rašytojas?</w:t>
            </w:r>
          </w:p>
        </w:tc>
      </w:tr>
      <w:tr>
        <w:trPr>
          <w:trHeight w:val="371" w:hRule="atLeast"/>
          <w:cantSplit w:val="true"/>
        </w:trPr>
        <w:tc>
          <w:tcPr>
            <w:tcW w:w="15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IŠMINTIES ŠALTINIS arba GILINAMĖS Į SENOLIŲ PALIKIMĄ (25 pamoko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rPr/>
            </w:pPr>
            <w:r>
              <w:rPr/>
              <w:t>0910</w:t>
            </w:r>
          </w:p>
          <w:p>
            <w:pPr>
              <w:pStyle w:val="Normal"/>
              <w:rPr/>
            </w:pPr>
            <w:r>
              <w:rPr/>
              <w:t>0914</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Pradinių klasių kurso kartojimas. Balsiai, priebalsiai, dvigarsiai. Rašau. Įgarsintas diktantas. 2. Ilgieji ir trumpieji skiemenys. Rašau. Žodžių diktantas. Diktantas.</w:t>
            </w:r>
          </w:p>
          <w:p>
            <w:pPr>
              <w:pStyle w:val="Normal"/>
              <w:rPr/>
            </w:pPr>
            <w:r>
              <w:rPr/>
              <w:t>Skirs garsus, mokės taisyklingai rašyti balsiu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Tautosakos rūšys. Smulkioji tautosaka. Trumpi pasakymai. K. Boruta. Jurgio Paketurio klajonės. J. Erlickas. Kas tai? Skaitau. 2 rinkinys.</w:t>
            </w:r>
          </w:p>
          <w:p>
            <w:pPr>
              <w:pStyle w:val="Normal"/>
              <w:rPr/>
            </w:pPr>
            <w:r>
              <w:rPr/>
              <w:t>Atpažins eilėraščio rimus. Skirs smulkiosios tautosakos žanrus: patarles, priežodžius, mįsles, minkles. Ras informaciją pažintiniame tekste. Atpažins veikėjo ir pasakotojo vertybes. Mokysis nuosekliai atpasakoti siužetą.</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L. Saukos pasakojimas apie lietuvių smulkiąją tautosaką. A. Vienuolis. Naglio kalno lobiai. Maironis. Pavasaris. Klausau. 1 rinkinys*, **, ***.</w:t>
            </w:r>
          </w:p>
          <w:p>
            <w:pPr>
              <w:pStyle w:val="Normal"/>
              <w:rPr/>
            </w:pPr>
            <w:r>
              <w:rPr/>
              <w:t>Atidžiai klausysis tekstų ir juos supras. Aptars girdėtų tekstų kalbą. Apibūdins veikėjus. Atpažins garsažodžius ir juos susies su konkrečių gyvūnų ir paukščių veiksmais. Apibūdins eilėraščio žmogų. Įvardins pasakojimo veiksmo grandinės pagrindines dali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eikėjo gyvūno charakteristika. Laiškas. Skrajutė. Laikraštis. Pasirinkto žanro teksto kūrimas. Kuriu. </w:t>
            </w:r>
          </w:p>
          <w:p>
            <w:pPr>
              <w:pStyle w:val="Normal"/>
              <w:rPr/>
            </w:pPr>
            <w:r>
              <w:rPr/>
              <w:t>Mokės kurti pasirinkto teksto žanrą.</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09 12</w:t>
            </w:r>
          </w:p>
          <w:p>
            <w:pPr>
              <w:pStyle w:val="Normal"/>
              <w:jc w:val="center"/>
              <w:rPr/>
            </w:pPr>
            <w:r>
              <w:rPr/>
              <w:t>09 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Žodžio dalys. 2. Morfologinis nagrinėjimas. Paaiškins, kaip sudarytas žodi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J. Šukys. Neverk pagavęs kiškį. V. Žilinskaitė. Žalias raudonais taškeliais. L. Gutauskas. Pūga. Skaitau. 1 rinkinys.</w:t>
            </w:r>
          </w:p>
          <w:p>
            <w:pPr>
              <w:pStyle w:val="Normal"/>
              <w:rPr/>
            </w:pPr>
            <w:r>
              <w:rPr/>
              <w:t>Suras frazeologizmus ir juos paaiškins. Sudėlios teiginius reikiama tvarka. Nusakys eilėraščio žmogaus nuotaikų kaitą. Paaiškins poetinius vaizdus. Suras rimą ir jį pažymės. Įvertins teiginių teisingum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L. Sauka. Smulkioji tautosaka. V. Krėvė. Užkeikta merga. Klausau. 2 rinkinys*, **.</w:t>
            </w:r>
          </w:p>
          <w:p>
            <w:pPr>
              <w:pStyle w:val="Normal"/>
              <w:rPr/>
            </w:pPr>
            <w:r>
              <w:rPr/>
              <w:t>Atidžiai klausysis tekstų apie lietuvių smulkiąją tautosaką ir juos supras. Atpažins smulkiosios tautosakos žanrus. Literatūriniame kūrinyje pastebės įvairius tautosakos žanrus ir juos atpažin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u w:val="single"/>
              </w:rPr>
            </w:pPr>
            <w:r>
              <w:rPr>
                <w:b/>
                <w:color w:val="FF0000"/>
                <w:u w:val="single"/>
              </w:rPr>
              <w:t>5. Smulkiosios tautosakos knygos pristatymas.</w:t>
            </w:r>
          </w:p>
          <w:p>
            <w:pPr>
              <w:pStyle w:val="Normal"/>
              <w:rPr/>
            </w:pPr>
            <w:r>
              <w:rPr/>
              <w:t>Parengs vienos pasirinktos lietuvių smulkiosios tautosakos knygos ar grožinės knygos su smulkiosios tautosakos intarpais pristatymą.</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rPr/>
            </w:pPr>
            <w:r>
              <w:rPr/>
              <w:t>0924</w:t>
            </w:r>
          </w:p>
          <w:p>
            <w:pPr>
              <w:pStyle w:val="Normal"/>
              <w:rPr/>
            </w:pPr>
            <w:r>
              <w:rPr/>
              <w:t>0928</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Kassavaitinė peržvalga. Kalbos dalys. </w:t>
            </w:r>
          </w:p>
          <w:p>
            <w:pPr>
              <w:pStyle w:val="Normal"/>
              <w:rPr/>
            </w:pPr>
            <w:r>
              <w:rPr/>
              <w:t xml:space="preserve">2. Veiksmažodžio rašyba. </w:t>
            </w:r>
          </w:p>
          <w:p>
            <w:pPr>
              <w:pStyle w:val="Normal"/>
              <w:rPr/>
            </w:pPr>
            <w:r>
              <w:rPr>
                <w:rFonts w:eastAsia="Arial" w:cs="Arial" w:ascii="Arial" w:hAnsi="Arial"/>
                <w:vanish/>
                <w:color w:val="000000"/>
                <w:sz w:val="18"/>
                <w:szCs w:val="18"/>
                <w:lang w:val="en"/>
              </w:rPr>
              <w:t xml:space="preserve"> </w:t>
            </w:r>
            <w:r>
              <w:rPr>
                <w:rFonts w:cs="Arial" w:ascii="Arial" w:hAnsi="Arial"/>
                <w:vanish/>
                <w:color w:val="000000"/>
                <w:sz w:val="18"/>
                <w:szCs w:val="18"/>
                <w:lang w:val="en"/>
              </w:rPr>
              <w:t>Išmoksiu ir pakartosiu daiktavardžių ir būdvardžių įvairių linksnių galūnių rašybą.</w:t>
              <w:br/>
              <w:br/>
            </w:r>
            <w:r>
              <w:rPr/>
              <w:t>Išmoks ir pakartos tris veiksmažodžių rašybos taisykles.</w:t>
            </w:r>
          </w:p>
        </w:tc>
        <w:tc>
          <w:tcPr>
            <w:tcW w:w="1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3.</w:t>
            </w:r>
            <w:r>
              <w:rPr>
                <w:b/>
                <w:i/>
              </w:rPr>
              <w:t xml:space="preserve">Mokomės mokytis. Naudotų šaltinių sąrašo sudarymas. Knygos metrika. </w:t>
            </w:r>
            <w:r>
              <w:rPr>
                <w:b/>
                <w:color w:val="FF0000"/>
                <w:u w:val="single"/>
              </w:rPr>
              <w:t xml:space="preserve">4. Privaloma literatūra: A. Lindgren. Mijo, mano Mijo arba Ronja plėšiko duktė, arba Broliai Liūtaširdžiai. 5. Skaitau sau, kalbu kitiems. </w:t>
            </w:r>
          </w:p>
          <w:p>
            <w:pPr>
              <w:pStyle w:val="Normal"/>
              <w:rPr/>
            </w:pPr>
            <w:r>
              <w:rPr/>
              <w:t xml:space="preserve">Gilins naudotų šaltinių sąrašo sudarymo taisykles, praktiškai jas taikys. Per dailės pamokas mokydamiesi užrašyti piešinių metriką, palygins, kuo skiriasi piešinių metrika nuo knygų metrikos. Skirs sąvokas: </w:t>
            </w:r>
            <w:r>
              <w:rPr>
                <w:i/>
              </w:rPr>
              <w:t xml:space="preserve">autorius, rašytojas, poetas, sudarytojas, dailininkas, leidėjas. </w:t>
            </w:r>
            <w:r>
              <w:rPr/>
              <w:t>Vertins skaitomų knygų turinį ir raišką, stabės ir koreguos savo suvokimą, apmąstys savo mokymąsi, paaiškins, kas pasisekė, kas ne, kodėl, ką kitąkart reikėtų daryti kitaip. Kalbės atsižvelgdamas į adresatą, reikš mintis žodžiu taisyklinga ir stilinga kalba, kalbės tiksliai ir aiškiai, taikys aktyvaus klausymosi strategija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p>
            <w:pPr>
              <w:pStyle w:val="Normal"/>
              <w:rPr/>
            </w:pPr>
            <w:r>
              <w:rPr/>
              <w:t>1001</w:t>
            </w:r>
          </w:p>
          <w:p>
            <w:pPr>
              <w:pStyle w:val="Normal"/>
              <w:jc w:val="center"/>
              <w:rPr/>
            </w:pPr>
            <w:r>
              <w:rPr/>
              <w:t>100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mėnesinė peržvalga. Sakinio dalys. 2. Sakinio nagrinėjimas sintaksiškai.</w:t>
            </w:r>
          </w:p>
          <w:p>
            <w:pPr>
              <w:pStyle w:val="Normal"/>
              <w:rPr/>
            </w:pPr>
            <w:r>
              <w:rPr/>
              <w:t xml:space="preserve"> </w:t>
            </w:r>
            <w:r>
              <w:rPr/>
              <w:t>Skirs sakinio dali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Gandrai gandrai, apsuk ratą. Spektaklio peržiūra ir aptarimas.</w:t>
            </w:r>
          </w:p>
          <w:p>
            <w:pPr>
              <w:pStyle w:val="Normal"/>
              <w:rPr/>
            </w:pPr>
            <w:r>
              <w:rPr/>
              <w:t>Turtins žodyną. Mokysis teiginiams parinkti tinkamas citatas. Atpažins kūrinyje temą, veiksmo vietą, pagrindinę mintį. Mokysis nuosekliai atpasakoti siužet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Viktorina iš smulkiosios tautosakos. Ciklo apibendrinima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Spektakliuko kūrimas pagal pateiktą scenarijų kūrimas. </w:t>
            </w:r>
          </w:p>
          <w:p>
            <w:pPr>
              <w:pStyle w:val="Normal"/>
              <w:rPr/>
            </w:pPr>
            <w:r>
              <w:rPr/>
              <w:t>Mokės kurti inscenizaciją.</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p>
            <w:pPr>
              <w:pStyle w:val="Normal"/>
              <w:rPr/>
            </w:pPr>
            <w:r>
              <w:rPr/>
              <w:t>1008</w:t>
            </w:r>
          </w:p>
          <w:p>
            <w:pPr>
              <w:pStyle w:val="Normal"/>
              <w:jc w:val="center"/>
              <w:rPr/>
            </w:pPr>
            <w:r>
              <w:rPr/>
              <w:t>1012</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Pasiruošimas kontroliniam darbui. 2. Kontrolinis darbas iš IV klasės kurso kartojim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Išminties šaltinio. Testas. Įsivertinkim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Grupių sukurtų spektakliukų peržiūra ir aptarimas. Namų darbas – pasakojimo kūrimas pagal užduočių lapus. 1 užduotis.</w:t>
            </w:r>
          </w:p>
          <w:p>
            <w:pPr>
              <w:pStyle w:val="Normal"/>
              <w:rPr/>
            </w:pPr>
            <w:r>
              <w:rPr/>
              <w:t>Dalyvaus pokalbyje, efektyviai klausysis, klaus, atsakys, reikš savo nuomonę.</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Klasės mįslių knygos kūrimas.</w:t>
            </w:r>
          </w:p>
          <w:p>
            <w:pPr>
              <w:pStyle w:val="Normal"/>
              <w:rPr/>
            </w:pPr>
            <w:r>
              <w:rPr/>
              <w:t>Gebės aptarti mįslių iliustracijas.</w:t>
            </w:r>
          </w:p>
        </w:tc>
      </w:tr>
      <w:tr>
        <w:trPr/>
        <w:tc>
          <w:tcPr>
            <w:tcW w:w="15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IMTIEJI NAMAI arba SKAITOME IR ANALIZUOJAME SAKMES, PADAVIMUS, PASAKAS (40 pamokų)</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p>
            <w:pPr>
              <w:pStyle w:val="Normal"/>
              <w:rPr/>
            </w:pPr>
            <w:r>
              <w:rPr/>
              <w:t>1015</w:t>
            </w:r>
          </w:p>
          <w:p>
            <w:pPr>
              <w:pStyle w:val="Normal"/>
              <w:rPr/>
            </w:pPr>
            <w:r>
              <w:rPr/>
              <w:t>1019</w:t>
            </w:r>
          </w:p>
          <w:p>
            <w:pPr>
              <w:pStyle w:val="Normal"/>
              <w:jc w:val="center"/>
              <w:rPr/>
            </w:pPr>
            <w:r>
              <w:rPr/>
            </w:r>
          </w:p>
          <w:p>
            <w:pPr>
              <w:pStyle w:val="Sraopastraipa"/>
              <w:rPr/>
            </w:pPr>
            <w:r>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Sintaksė. Sakinio dalys.</w:t>
            </w:r>
          </w:p>
          <w:p>
            <w:pPr>
              <w:pStyle w:val="Normal"/>
              <w:rPr/>
            </w:pPr>
            <w:r>
              <w:rPr/>
              <w:t>2.Veiksnys.</w:t>
            </w:r>
          </w:p>
          <w:p>
            <w:pPr>
              <w:pStyle w:val="Normal"/>
              <w:rPr/>
            </w:pPr>
            <w:r>
              <w:rPr/>
              <w:t>Ras sakinyje vardininku išreikštą veiksnį.</w:t>
            </w:r>
          </w:p>
          <w:p>
            <w:pPr>
              <w:pStyle w:val="Sraopastraipa"/>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 Sakmės. Mitologinės sakmės. Išsriaubta kūdra. Vėlių kelias. M. Vainilaitis. Rasošventė. Skaitau. 2 rinkinys.</w:t>
            </w:r>
          </w:p>
          <w:p>
            <w:pPr>
              <w:pStyle w:val="Normal"/>
              <w:rPr/>
            </w:pPr>
            <w:r>
              <w:rPr/>
              <w:t>Atpažins sakmę, pasaką, suvoks jų meninę išmonę, nustatys kūrinio veiksmą, vietą, veikėju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kmių, prisiminimų klausymas. Klausau. 1 rinkinys*,***.</w:t>
            </w:r>
          </w:p>
          <w:p>
            <w:pPr>
              <w:pStyle w:val="Normal"/>
              <w:rPr/>
            </w:pPr>
            <w:r>
              <w:rPr/>
              <w:t>Klausysis lietuvių pasakojamosios tautosakos ir publicistinių tekstų, mokysis juos suprasti, mokės formuluoti temą ir pagrindinę mintį, atpažins sakmę, nusakys jų meninę išmonę, aptars kūrinio veiksmą, veikėjus, mokysis atskirti grožinį tekstą nuo dalykini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5. Mitologinės būtybės. Sakmės kūrimas. Kuriu.</w:t>
            </w:r>
          </w:p>
          <w:p>
            <w:pPr>
              <w:pStyle w:val="Normal"/>
              <w:rPr>
                <w:color w:val="313131"/>
              </w:rPr>
            </w:pPr>
            <w:r>
              <w:rPr>
                <w:color w:val="313131"/>
              </w:rPr>
              <w:t>Bendradarbiaudami grupėse užpildys ŽNS lentelę, nubraižys mitinę būtybę apibūdinantį brėžinį, įsivertins savo mokymosi pažangą.</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p>
            <w:pPr>
              <w:pStyle w:val="Normal"/>
              <w:rPr/>
            </w:pPr>
            <w:r>
              <w:rPr/>
              <w:t>1022</w:t>
            </w:r>
          </w:p>
          <w:p>
            <w:pPr>
              <w:pStyle w:val="Normal"/>
              <w:rPr/>
            </w:pPr>
            <w:r>
              <w:rPr/>
              <w:t>1026</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Tarinys.</w:t>
            </w:r>
          </w:p>
          <w:p>
            <w:pPr>
              <w:pStyle w:val="Normal"/>
              <w:rPr/>
            </w:pPr>
            <w:r>
              <w:rPr/>
              <w:t>2. Papildinys.</w:t>
            </w:r>
          </w:p>
          <w:p>
            <w:pPr>
              <w:pStyle w:val="Normal"/>
              <w:rPr/>
            </w:pPr>
            <w:r>
              <w:rPr/>
              <w:t>Ras sakinyje tarinį, papildinį.</w:t>
            </w:r>
          </w:p>
        </w:tc>
        <w:tc>
          <w:tcPr>
            <w:tcW w:w="1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Cs/>
                <w:color w:val="FF0000"/>
                <w:u w:val="single"/>
              </w:rPr>
            </w:pPr>
            <w:r>
              <w:rPr>
                <w:b/>
                <w:i/>
                <w:color w:val="000000"/>
              </w:rPr>
              <w:t>3. Mokomės mokytis. Knygos suradimas bibliotekos lentynose.</w:t>
            </w:r>
            <w:r>
              <w:rPr>
                <w:b/>
                <w:color w:val="FF0000"/>
                <w:u w:val="single"/>
              </w:rPr>
              <w:t xml:space="preserve"> 4. Privaloma literatūra: F. Bernet. </w:t>
            </w:r>
            <w:r>
              <w:rPr>
                <w:b/>
                <w:iCs/>
                <w:color w:val="FF0000"/>
                <w:u w:val="single"/>
              </w:rPr>
              <w:t>Paslaptingas sodas</w:t>
            </w:r>
            <w:r>
              <w:rPr>
                <w:b/>
                <w:color w:val="FF0000"/>
                <w:u w:val="single"/>
              </w:rPr>
              <w:t>.</w:t>
            </w:r>
          </w:p>
          <w:p>
            <w:pPr>
              <w:pStyle w:val="Normal"/>
              <w:rPr>
                <w:b/>
                <w:b/>
                <w:color w:val="FF0000"/>
                <w:u w:val="single"/>
              </w:rPr>
            </w:pPr>
            <w:r>
              <w:rPr>
                <w:b/>
                <w:color w:val="FF0000"/>
                <w:u w:val="single"/>
              </w:rPr>
              <w:t>5. Skaitau sau, kalbu kitiems.</w:t>
            </w:r>
          </w:p>
          <w:p>
            <w:pPr>
              <w:pStyle w:val="Normal"/>
              <w:rPr/>
            </w:pPr>
            <w:r>
              <w:rPr/>
              <w:t>Suvoks grožinės ir mokslo populiariosios literatūros išdėstymo bibliotekoje principus, gebės savarankiškai susirasti knygą bibliotekoje. Darys teksto visumą apibendrinančias išvadas: nurodys aiškiai išreikštą teksto tikslą, temą, pagrindinę mintį, nusakys nuotaiką, nesunkiai atpažįstamas vertybes, aptars grožinio kūrinio vaizduojamojo pasaulio elementus. Nurodys aiškiai išreikštus autoriaus tikslus, suformuluos klausomo teksto temą, tiesiogiai išreikštą pagrindinę mintį.</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p>
            <w:pPr>
              <w:pStyle w:val="Normal"/>
              <w:rPr/>
            </w:pPr>
            <w:r>
              <w:rPr/>
              <w:t>1105</w:t>
            </w:r>
          </w:p>
          <w:p>
            <w:pPr>
              <w:pStyle w:val="Normal"/>
              <w:rPr/>
            </w:pPr>
            <w:r>
              <w:rPr/>
              <w:t>1109</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mėnesinė peržvalga.</w:t>
            </w:r>
          </w:p>
          <w:p>
            <w:pPr>
              <w:pStyle w:val="Normal"/>
              <w:rPr/>
            </w:pPr>
            <w:r>
              <w:rPr/>
              <w:t>Pažyminys.</w:t>
            </w:r>
          </w:p>
          <w:p>
            <w:pPr>
              <w:pStyle w:val="Normal"/>
              <w:rPr/>
            </w:pPr>
            <w:r>
              <w:rPr/>
              <w:t>2. Aplinkybės.</w:t>
            </w:r>
          </w:p>
          <w:p>
            <w:pPr>
              <w:pStyle w:val="Normal"/>
              <w:rPr/>
            </w:pPr>
            <w:r>
              <w:rPr/>
              <w:t>Ras sakinyje pažyminį, aplinkybe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Mitologinės sakmės. Paparčio žiedas naginėje. N. Vėlius. Artimas ir tolimas pasaulis. Skaitau. Mitinės būtybės. Velnias. Skaitau.1 rinkinys.</w:t>
            </w:r>
          </w:p>
          <w:p>
            <w:pPr>
              <w:pStyle w:val="Normal"/>
              <w:rPr/>
            </w:pPr>
            <w:r>
              <w:rPr/>
              <w:t>Išsiaiškins grožinio ir dalykinio teksto panašumus ir skirtumus. Mokės formuluoti temą ir pagrindinę mintį. Mokysis įvertinti pateiktų teiginių teisingumą. Suras mažybinius, maloninius žodžius, epitet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kmių klausymas. Klausau. 2 rinkinys*.</w:t>
            </w:r>
          </w:p>
          <w:p>
            <w:pPr>
              <w:pStyle w:val="Normal"/>
              <w:rPr/>
            </w:pPr>
            <w:r>
              <w:rPr/>
              <w:t>Mokės aptarti sakmės kompoziciją ir kaip kuriamas tikroviškumo įspūdis, žinos mitologinės sakmės požymiu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Kuriame sakmę.</w:t>
            </w:r>
          </w:p>
          <w:p>
            <w:pPr>
              <w:pStyle w:val="Normal"/>
              <w:rPr/>
            </w:pPr>
            <w:r>
              <w:rPr/>
              <w:t>Siekdamas sudominti kurs  nesudėtingos kompozicijos pasakojimą, sieks gyvumo, vaizdumo, naudodamasis leksikos ir sintaksės teikiamomis galimybėmi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p>
            <w:pPr>
              <w:pStyle w:val="Normal"/>
              <w:rPr/>
            </w:pPr>
            <w:r>
              <w:rPr/>
              <w:t>1112</w:t>
            </w:r>
          </w:p>
          <w:p>
            <w:pPr>
              <w:pStyle w:val="Normal"/>
              <w:rPr/>
            </w:pPr>
            <w:r>
              <w:rPr/>
              <w:t>1116</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Vientisinis sakinys.</w:t>
            </w:r>
          </w:p>
          <w:p>
            <w:pPr>
              <w:pStyle w:val="Normal"/>
              <w:rPr/>
            </w:pPr>
            <w:r>
              <w:rPr/>
              <w:t>2.Vienarūšės sakinio dalys.</w:t>
            </w:r>
          </w:p>
          <w:p>
            <w:pPr>
              <w:pStyle w:val="Normal"/>
              <w:rPr/>
            </w:pPr>
            <w:r>
              <w:rPr/>
              <w:t>Mokės skirti vienarūšes sakinio dali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Pasakų bruožai. Baltas vilkas. Klausau. 1 rinkinys***.</w:t>
            </w:r>
          </w:p>
          <w:p>
            <w:pPr>
              <w:pStyle w:val="Normal"/>
              <w:rPr/>
            </w:pPr>
            <w:r>
              <w:rPr/>
              <w:t>Mokės sudėlioti pasakos veiksmo grandinę, aptars veikėjus, nusakys pasakos temą ir pagrindinę mintį.</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Interviu su M. Martinaičiu apie pasakų veikėjus klausymas. Muzikinės pjesės – pasakos ištrauka. Klausau. 2 rinkinys**,***.</w:t>
            </w:r>
          </w:p>
          <w:p>
            <w:pPr>
              <w:pStyle w:val="Normal"/>
              <w:rPr/>
            </w:pPr>
            <w:r>
              <w:rPr/>
              <w:t>Mokysis įvertinti teiginius, supras, kaip muzika padeda atskleisti besikeičiančių įvykių nuotaik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Pasakų kūrimas ir analizė. Klausau. 1 rinkinys. 1 ir 2 užduoties lapas.</w:t>
            </w:r>
          </w:p>
          <w:p>
            <w:pPr>
              <w:pStyle w:val="Normal"/>
              <w:rPr/>
            </w:pPr>
            <w:r>
              <w:rPr/>
              <w:t>Mokysis kurti tekstą, grįstą išmone.</w:t>
            </w:r>
          </w:p>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p>
            <w:pPr>
              <w:pStyle w:val="Normal"/>
              <w:rPr/>
            </w:pPr>
            <w:r>
              <w:rPr/>
              <w:t>1119</w:t>
            </w:r>
          </w:p>
          <w:p>
            <w:pPr>
              <w:pStyle w:val="Normal"/>
              <w:rPr/>
            </w:pPr>
            <w:r>
              <w:rPr/>
              <w:t>1123</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Vienarūšių sakinio dalių skyryba. Rašau. 4 rinkinys.2. Kreipinio skyryba.</w:t>
            </w:r>
          </w:p>
          <w:p>
            <w:pPr>
              <w:pStyle w:val="Normal"/>
              <w:rPr/>
            </w:pPr>
            <w:r>
              <w:rPr/>
              <w:t>Mokės skirti vienarūšes sakinio dalis ir kreipiniu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Lietuvių liaudies padavimai. </w:t>
            </w:r>
          </w:p>
          <w:p>
            <w:pPr>
              <w:pStyle w:val="Normal"/>
              <w:rPr/>
            </w:pPr>
            <w:r>
              <w:rPr/>
              <w:t xml:space="preserve">Žinos svarbiausius padavimo bruožu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Animacinis filmukas. Varpo pelkė. Peržiūra ir aptarimas.</w:t>
            </w:r>
          </w:p>
          <w:p>
            <w:pPr>
              <w:pStyle w:val="Normal"/>
              <w:rPr/>
            </w:pPr>
            <w:r>
              <w:rPr/>
              <w:t>Įvertins pateiktų teiginių teisingumą. Mokės suprasti padavimo sukūrimo ir pasakojimo aplinkybes, jo ryšį su namų (gimtinės) aplinka, istorija. Atpažins įvairias liaudies meno rūšis ir žanrus.</w:t>
            </w:r>
          </w:p>
          <w:p>
            <w:pPr>
              <w:pStyle w:val="Normal"/>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Renkame padavimus. Kuriame padavimus. Aš – ekskursijos gidas. Žiūriu. Užduočių lapai.1, 2 ir 3 užduotis.</w:t>
            </w:r>
          </w:p>
          <w:p>
            <w:pPr>
              <w:pStyle w:val="Normal"/>
              <w:rPr/>
            </w:pPr>
            <w:r>
              <w:rPr/>
              <w:t>Mokės panaudoti tautosaką savo kūryboj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p>
            <w:pPr>
              <w:pStyle w:val="Normal"/>
              <w:rPr/>
            </w:pPr>
            <w:r>
              <w:rPr/>
              <w:t>1126</w:t>
            </w:r>
          </w:p>
          <w:p>
            <w:pPr>
              <w:pStyle w:val="Normal"/>
              <w:jc w:val="center"/>
              <w:rPr/>
            </w:pPr>
            <w:r>
              <w:rPr/>
              <w:t>11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Tiesioginės kalbos skyryba.  2. Vientisinio sakinio skyrybos kartojimas. Bendraamžių klubas. Rašau. 4 rinkinys. Išmoks skirti tiesioginę kalbą. Pakartos įvairių atvejų skyrybą.</w:t>
            </w:r>
          </w:p>
        </w:tc>
        <w:tc>
          <w:tcPr>
            <w:tcW w:w="1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Cs/>
                <w:color w:val="FF0000"/>
              </w:rPr>
            </w:pPr>
            <w:r>
              <w:rPr>
                <w:b/>
                <w:i/>
                <w:color w:val="000000"/>
              </w:rPr>
              <w:t>3. Mokomės mokytis. Informacijos paieška enciklopedijose.</w:t>
            </w:r>
            <w:r>
              <w:rPr>
                <w:b/>
                <w:color w:val="FF0000"/>
              </w:rPr>
              <w:t xml:space="preserve">4. Privaloma literatūra: E. H. Porter. </w:t>
            </w:r>
            <w:r>
              <w:rPr>
                <w:b/>
                <w:iCs/>
                <w:color w:val="FF0000"/>
              </w:rPr>
              <w:t xml:space="preserve">Poliana </w:t>
            </w:r>
            <w:r>
              <w:rPr>
                <w:b/>
                <w:color w:val="FF0000"/>
              </w:rPr>
              <w:t>arba S. Kūlidž. Ką nuveikė Keitė, arba L. M. Montgomeri. Anė iš Žaliastogių, arba J. Spyri. Heida.</w:t>
            </w:r>
          </w:p>
          <w:p>
            <w:pPr>
              <w:pStyle w:val="Normal"/>
              <w:rPr>
                <w:b/>
                <w:b/>
                <w:color w:val="FF0000"/>
                <w:u w:val="single"/>
              </w:rPr>
            </w:pPr>
            <w:r>
              <w:rPr>
                <w:b/>
                <w:color w:val="FF0000"/>
                <w:u w:val="single"/>
              </w:rPr>
              <w:t xml:space="preserve"> </w:t>
            </w:r>
            <w:r>
              <w:rPr>
                <w:b/>
                <w:color w:val="FF0000"/>
                <w:u w:val="single"/>
              </w:rPr>
              <w:t>5. Skaitau sau, kalbu kitiems.</w:t>
            </w:r>
          </w:p>
          <w:p>
            <w:pPr>
              <w:pStyle w:val="Normal"/>
              <w:rPr/>
            </w:pPr>
            <w:r>
              <w:rPr/>
              <w:t>Žinos informacijos paieškos daugiatomėse enciklopedijose išdėstymo principus, dažniausiai enciklopedijose taikomus sutartinius ženklus, gebės surasti informaciją daugiatomėse enciklopedijose. Interpretuos skaitomus tekstus: paaiškins nesudėtingas tiesiogiai pasakytas mintis, grožiniame kūrinyje vaizduojamas situacijas remiantis patirtimi, supras, kad išvadas, daromas skaitant, reikia pagrįsti. Taikys mokytojo pasiūlytas strategijas rengiantis kalbėti ir kalbant. Mokytojui padedant apmąstys savo kalbėjimo ir klausymo veiklą: paaiškins, kas pasisekė, kas – ne, kodėl, ką kitąkart reikėtų daryti kitaip.</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p>
            <w:pPr>
              <w:pStyle w:val="Normal"/>
              <w:jc w:val="center"/>
              <w:rPr/>
            </w:pPr>
            <w:r>
              <w:rPr/>
              <w:t>1203</w:t>
            </w:r>
          </w:p>
          <w:p>
            <w:pPr>
              <w:pStyle w:val="Normal"/>
              <w:jc w:val="center"/>
              <w:rPr/>
            </w:pPr>
            <w:r>
              <w:rPr/>
              <w:t>120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ontrolinis darbas.</w:t>
            </w:r>
          </w:p>
          <w:p>
            <w:pPr>
              <w:pStyle w:val="Normal"/>
              <w:rPr/>
            </w:pPr>
            <w:r>
              <w:rPr/>
              <w:t>2. Kontrolinio darbo aptarima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Literatūriniai padavimai. V. Krėvė. Milžinkapis. </w:t>
            </w:r>
          </w:p>
          <w:p>
            <w:pPr>
              <w:pStyle w:val="Normal"/>
              <w:rPr/>
            </w:pPr>
            <w:r>
              <w:rPr/>
              <w:t>Paaiškins pasakojimo sandarą, sudarys pasakojimo planą, atpažins tekste kalbinės raiškos priemon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Meninis pasakojimas.</w:t>
            </w:r>
          </w:p>
          <w:p>
            <w:pPr>
              <w:pStyle w:val="Normal"/>
              <w:rPr/>
            </w:pPr>
            <w:r>
              <w:rPr/>
              <w:t>Siejant sakinius ir pasakojimo dalis tinkamai vartos įvardžius, prieveiksmius, prielinksnines konstrukcijas, jungtuku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Meninis pasakojimas.</w:t>
            </w:r>
          </w:p>
          <w:p>
            <w:pPr>
              <w:pStyle w:val="Normal"/>
              <w:rPr/>
            </w:pPr>
            <w:r>
              <w:rPr/>
              <w:t>Vartos tiesioginius, klausiamuosius, skatinamuosius sakinius, įterps į pasakojimą dialogus, vartos sinonimus, kad būtų išvengta kartojimosi, ir vaizdingus žodžiu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p>
            <w:pPr>
              <w:pStyle w:val="Normal"/>
              <w:rPr/>
            </w:pPr>
            <w:r>
              <w:rPr/>
              <w:t>12 10</w:t>
            </w:r>
          </w:p>
          <w:p>
            <w:pPr>
              <w:pStyle w:val="Normal"/>
              <w:jc w:val="center"/>
              <w:rPr/>
            </w:pPr>
            <w:r>
              <w:rPr/>
              <w:t>12 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mėnesinė peržvalga. Morfologija: žodžio sandara ir rašyba. 2. Reikšminės žodžio dalys. Žodžio kamienas ir galūnė. Skirs žodžio dali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Gimtieji namai. Testas. Įsivertinam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FF0000"/>
                <w:u w:val="single"/>
              </w:rPr>
              <w:t>4. Lietuvių liaudies pasakos arba padavimų knygos pristatymas.</w:t>
            </w:r>
            <w:r>
              <w:rPr>
                <w:color w:val="FF0000"/>
              </w:rPr>
              <w:t xml:space="preserve"> </w:t>
            </w:r>
            <w:r>
              <w:rPr/>
              <w:t>Kuriu.</w:t>
            </w:r>
          </w:p>
          <w:p>
            <w:pPr>
              <w:pStyle w:val="Normal"/>
              <w:rPr/>
            </w:pPr>
            <w:r>
              <w:rPr/>
              <w:t>Parengs knygos pristatymą.</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Liaudies veikėjo charakteristika. Laiškas.</w:t>
            </w:r>
          </w:p>
          <w:p>
            <w:pPr>
              <w:pStyle w:val="Normal"/>
              <w:rPr/>
            </w:pPr>
            <w:r>
              <w:rPr/>
              <w:t>Parengs pasakos veikėjo charakteristiką, mokės parašyti laišką, dalykišką prašymą – kvietimą.</w:t>
            </w:r>
          </w:p>
        </w:tc>
      </w:tr>
      <w:tr>
        <w:trPr/>
        <w:tc>
          <w:tcPr>
            <w:tcW w:w="15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OKOMĖS SUPRASTI IR KURTI APRAŠYMĄ (15 pamokų)</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p>
            <w:pPr>
              <w:pStyle w:val="Normal"/>
              <w:rPr/>
            </w:pPr>
            <w:r>
              <w:rPr/>
              <w:t>12 17</w:t>
            </w:r>
          </w:p>
          <w:p>
            <w:pPr>
              <w:pStyle w:val="Normal"/>
              <w:rPr/>
            </w:pPr>
            <w:r>
              <w:rPr/>
              <w:t>12 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Žodžio dalys. Vaidinimas.</w:t>
            </w:r>
          </w:p>
          <w:p>
            <w:pPr>
              <w:pStyle w:val="Normal"/>
              <w:rPr/>
            </w:pPr>
            <w:r>
              <w:rPr/>
              <w:t>2. Galūnė. Galūnės reikšmė. Rašyba. Galūnių vediniai.</w:t>
            </w:r>
          </w:p>
          <w:p>
            <w:pPr>
              <w:pStyle w:val="Normal"/>
              <w:rPr/>
            </w:pPr>
            <w:r>
              <w:rPr/>
              <w:t>Paaiškins, kaip sudarytas žodis, taikys žinomas rašybos taisykle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Tekstų tipai. Aprašymas. Aprašymo požymiai. </w:t>
            </w:r>
          </w:p>
          <w:p>
            <w:pPr>
              <w:pStyle w:val="Normal"/>
              <w:rPr/>
            </w:pPr>
            <w:r>
              <w:rPr/>
              <w:t>Skirs įvairių tipų tekst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Dalykinis aprašymas.</w:t>
            </w:r>
          </w:p>
          <w:p>
            <w:pPr>
              <w:pStyle w:val="Normal"/>
              <w:rPr/>
            </w:pPr>
            <w:r>
              <w:rPr/>
              <w:t>Mokės nuosekliai, dalykiškai apibūdinti daiktą (Kaip tai atrod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w:t>
            </w:r>
            <w:r>
              <w:rPr>
                <w:color w:val="000000"/>
              </w:rPr>
              <w:t>Meninis aprašymas. Detalės.</w:t>
            </w:r>
            <w:r>
              <w:rPr/>
              <w:t xml:space="preserve"> Nagrinės dalykinius ir meninius aprašymus, išsiaiškins, kuo jie skiriasi turinio ir raiškos požiūriu, skirs įspūdį ir detalę, supras, kad apie tą patį dalyką galima rašyti skirtingai, nes tai priklauso nuo rašytojo tikslo.</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p>
            <w:pPr>
              <w:pStyle w:val="Normal"/>
              <w:rPr/>
            </w:pPr>
            <w:r>
              <w:rPr/>
              <w:t>01 07</w:t>
            </w:r>
          </w:p>
          <w:p>
            <w:pPr>
              <w:pStyle w:val="Normal"/>
              <w:rPr/>
            </w:pPr>
            <w:r>
              <w:rPr/>
              <w:t>01 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mėnesinė peržvalga. Šaknis. Šaknies balsių kaita. 2.Nosinių raidžių rašyba šaknyje.</w:t>
            </w:r>
          </w:p>
          <w:p>
            <w:pPr>
              <w:pStyle w:val="Normal"/>
              <w:rPr/>
            </w:pPr>
            <w:r>
              <w:rPr/>
              <w:t>Taisyklingai rašys nosines balses žodžių šaknys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Meninis aprašymas. Vaizdinga kalba. </w:t>
            </w:r>
          </w:p>
          <w:p>
            <w:pPr>
              <w:pStyle w:val="Normal"/>
              <w:rPr/>
            </w:pPr>
            <w:r>
              <w:rPr/>
              <w:t>Kurs daikto ir gyvūno aprašymą, vartos sinonimus, kad būtų išvengta kartojimosi, vaizdingus žodžius, frazeologizmu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Meninis aprašymas. Kompozicija.</w:t>
            </w:r>
          </w:p>
          <w:p>
            <w:pPr>
              <w:pStyle w:val="Normal"/>
              <w:rPr/>
            </w:pPr>
            <w:r>
              <w:rPr/>
              <w:t>Išsiaiškins, kaip komponuojamas aprašymas, išdėstys detales laikantis erdvinio princip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Mokymasis kurti pasakojimą su aprašymo elementais.</w:t>
            </w:r>
          </w:p>
          <w:p>
            <w:pPr>
              <w:pStyle w:val="Normal"/>
              <w:rPr>
                <w:b/>
                <w:b/>
                <w:color w:val="313131"/>
              </w:rPr>
            </w:pPr>
            <w:r>
              <w:rPr>
                <w:color w:val="313131"/>
              </w:rPr>
              <w:t xml:space="preserve">Išmokti  sukurti istoriją, kurioje būtų meniškai aprašytas pasirinktas daiktas, ir pristatyti  klasei, sies </w:t>
            </w:r>
            <w:r>
              <w:rPr/>
              <w:t>pasakojimo ir aprašymo elementus.</w:t>
            </w:r>
          </w:p>
          <w:p>
            <w:pPr>
              <w:pStyle w:val="Normal"/>
              <w:rPr>
                <w:b/>
                <w:b/>
                <w:color w:val="FF0000"/>
              </w:rPr>
            </w:pPr>
            <w:r>
              <w:rPr>
                <w:b/>
                <w:color w:val="FF0000"/>
              </w:rPr>
            </w:r>
          </w:p>
          <w:p>
            <w:pPr>
              <w:pStyle w:val="Normal"/>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p>
            <w:pPr>
              <w:pStyle w:val="Normal"/>
              <w:rPr/>
            </w:pPr>
            <w:r>
              <w:rPr/>
              <w:t>0114</w:t>
            </w:r>
          </w:p>
          <w:p>
            <w:pPr>
              <w:pStyle w:val="Normal"/>
              <w:rPr/>
            </w:pPr>
            <w:r>
              <w:rPr/>
              <w:t>011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NewRomanPSMT;Times New Roman" w:ascii="TimesNewRomanPSMT;Times New Roman" w:hAnsi="TimesNewRomanPSMT;Times New Roman"/>
              </w:rPr>
              <w:t>1. Kassavaitinė peržvalga.1 – oji ir 2 –oji nosinių raidžių rašybos žodžių šaknyse taisyklė.2. 3 – ioji nosinių raidžių rašybos žodžių šaknyse taisyklė.</w:t>
            </w:r>
            <w:r>
              <w:rPr/>
              <w:t xml:space="preserve"> Taisyklingai rašys nosines balses žodžių šaknys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Juodraščių redagavimas grupėse. </w:t>
            </w:r>
          </w:p>
          <w:p>
            <w:pPr>
              <w:pStyle w:val="Normal"/>
              <w:rPr/>
            </w:pPr>
            <w:r>
              <w:rPr/>
              <w:t>Skaitys vieni kitų darbus, padės vieni kitiems tobulinti savo darbu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Darbų pristatymas.</w:t>
            </w:r>
          </w:p>
          <w:p>
            <w:pPr>
              <w:pStyle w:val="Normal"/>
              <w:rPr/>
            </w:pPr>
            <w:r>
              <w:rPr/>
              <w:t>Išsakys nuomonę, vertins darbus pagal iš anksto pateiktus kriteriju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Testas.</w:t>
            </w:r>
          </w:p>
        </w:tc>
      </w:tr>
      <w:tr>
        <w:trPr/>
        <w:tc>
          <w:tcPr>
            <w:tcW w:w="15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ASAKŲ KALNAS arba MOKOMĖS ĮŽVELGTI GILIĄSIAS PASAKŲ PRASMES (40 pamokų)</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p>
            <w:pPr>
              <w:pStyle w:val="Normal"/>
              <w:rPr/>
            </w:pPr>
            <w:r>
              <w:rPr/>
              <w:t>0121</w:t>
            </w:r>
          </w:p>
          <w:p>
            <w:pPr>
              <w:pStyle w:val="Normal"/>
              <w:rPr/>
            </w:pPr>
            <w:r>
              <w:rPr/>
              <w:t>0125</w:t>
            </w:r>
          </w:p>
          <w:p>
            <w:pPr>
              <w:pStyle w:val="Normal"/>
              <w:jc w:val="center"/>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4 – oji nosinių raidžių rašybos taisyklė. Rašau. Įgarsintas diktantas.2. Rašau. Žodžių diktantas.</w:t>
            </w:r>
          </w:p>
          <w:p>
            <w:pPr>
              <w:pStyle w:val="Normal"/>
              <w:rPr/>
            </w:pPr>
            <w:r>
              <w:rPr/>
              <w:t>Taisyklingai rašys nosines balses žodžių šaknys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Literatūrinė ir liaudies pasaka.</w:t>
            </w:r>
          </w:p>
          <w:p>
            <w:pPr>
              <w:pStyle w:val="Normal"/>
              <w:rPr/>
            </w:pPr>
            <w:r>
              <w:rPr/>
              <w:t>Skirs liaudies pasaką nuo literatūrinė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V. V. Landsbergis. Obuolių pasakos. Klausymas ir aptarimas. Skaitau. 2 rinkinys.***</w:t>
            </w:r>
          </w:p>
          <w:p>
            <w:pPr>
              <w:pStyle w:val="Normal"/>
              <w:rPr/>
            </w:pPr>
            <w:r>
              <w:rPr/>
              <w:t>Paaiškins pasakojimo sandarą, pasakodamas laikysis laiko sekos principo.</w:t>
            </w:r>
          </w:p>
          <w:p>
            <w:pPr>
              <w:pStyle w:val="Normal"/>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Oficialus prašymas ir kvietimas. Kuriu.</w:t>
            </w:r>
          </w:p>
          <w:p>
            <w:pPr>
              <w:pStyle w:val="Normal"/>
              <w:rPr/>
            </w:pPr>
            <w:r>
              <w:rPr/>
              <w:t>Parengs oficialų prašymą. Supras, kad prašymą reikia pagrįsti argumentais. Sukurs kvietimą į gimtadienį. Žinos, kaip tinkamai kreiptis ir formuluoti prašymą vyresniam žmogui.</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p>
            <w:pPr>
              <w:pStyle w:val="Normal"/>
              <w:rPr/>
            </w:pPr>
            <w:r>
              <w:rPr/>
              <w:t>0128</w:t>
            </w:r>
          </w:p>
          <w:p>
            <w:pPr>
              <w:pStyle w:val="Normal"/>
              <w:jc w:val="center"/>
              <w:rPr/>
            </w:pPr>
            <w:r>
              <w:rPr/>
              <w:t>0201</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Kasmėnesinė peržvalga. Rašau. Diktantas. Pasiruošimas kontroliniam darbui. </w:t>
            </w:r>
          </w:p>
          <w:p>
            <w:pPr>
              <w:pStyle w:val="Normal"/>
              <w:rPr/>
            </w:pPr>
            <w:r>
              <w:rPr/>
              <w:t>2.Kontrolinis testas. Taisyklingai rašys nosines balses žodžių šaknyse.</w:t>
            </w:r>
          </w:p>
        </w:tc>
        <w:tc>
          <w:tcPr>
            <w:tcW w:w="1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3. Mokomės mokytis.</w:t>
            </w:r>
            <w:r>
              <w:rPr>
                <w:b/>
                <w:u w:val="single"/>
              </w:rPr>
              <w:t xml:space="preserve"> </w:t>
            </w:r>
            <w:r>
              <w:rPr/>
              <w:t>Informacijos paieška internete.</w:t>
            </w:r>
            <w:r>
              <w:rPr>
                <w:b/>
                <w:u w:val="single"/>
              </w:rPr>
              <w:t xml:space="preserve"> </w:t>
            </w:r>
            <w:r>
              <w:rPr>
                <w:b/>
                <w:color w:val="FF0000"/>
                <w:u w:val="single"/>
              </w:rPr>
              <w:t>4. Privaloma literatūra: A. Čechovas (pasirinkta novelė).5. Skaitau sau, kalbu kitiems.</w:t>
            </w:r>
          </w:p>
          <w:p>
            <w:pPr>
              <w:pStyle w:val="Normal"/>
              <w:rPr/>
            </w:pPr>
            <w:r>
              <w:rPr/>
              <w:t xml:space="preserve">Gebės pateikti užklausą internete, skaityti paieškos rezultatus. Glaustai atpasakos tekstą ar jo dalį, neiškreipiant esmės, ras nurodytą informaciją tekste, skirs teksto tikslą, temą, pagrindinę mintį. Vertins klausomo teksto turinį ir raišką bei kalbėjimo kultūrą: išsakys savo nuomonę, remiantis patirtimi. </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p>
            <w:pPr>
              <w:pStyle w:val="Normal"/>
              <w:rPr/>
            </w:pPr>
            <w:r>
              <w:rPr/>
              <w:t>0204</w:t>
            </w:r>
          </w:p>
          <w:p>
            <w:pPr>
              <w:pStyle w:val="Normal"/>
              <w:rPr/>
            </w:pPr>
            <w:r>
              <w:rPr/>
              <w:t>0208</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Dūriniai. Bendraamžių klubas. Rašau.2. Priešdėlio vartosena. Priešdėlių vediniai. Priešdėlio rašyba. (praktikumas). Gilins sudurtinių žodžių rašybos įgūdžius, žinos dažniau vartojamų priešdėlių vartojimo norma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 Nėris. Eglė žalčių karalienė. Skaitau. 1 rinkinys.*</w:t>
            </w:r>
          </w:p>
          <w:p>
            <w:pPr>
              <w:pStyle w:val="Normal"/>
              <w:rPr/>
            </w:pPr>
            <w:r>
              <w:rPr/>
              <w:t>Sudėlios teiginius eilės tvarka. Atpažins literatūrinę pasaką. Skirs temą ir pagrindinę mintį. Suvoks pasakos kompoziciją. Apibūdins pasakos veikėj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Lietuvių liaudies pasaka. S. Nėries poema. Eglė žalčių karalienė. Kulminacija. Išminties šaltinis. Klausau. 2 rinkinys.***</w:t>
            </w:r>
          </w:p>
          <w:p>
            <w:pPr>
              <w:pStyle w:val="Normal"/>
              <w:rPr/>
            </w:pPr>
            <w:r>
              <w:rPr/>
              <w:t>Literatūriniame kūrinyje pastebės įvairius tautosakos žanrus ir juos atpažins, gebės įvardinti ištraukos temą, problemą, pagrindinę mintį.</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mprotavimas. Rašinys. Kuo graži (bjauri) Eglė? Ar laiminga Eglė? Žilvinas – Baltijos dvasia.</w:t>
            </w:r>
          </w:p>
          <w:p>
            <w:pPr>
              <w:pStyle w:val="Normal"/>
              <w:rPr/>
            </w:pPr>
            <w:r>
              <w:rPr/>
              <w:t>Skirs teiginį ir argumentą, kurs trinarės kompozicijos tekstą.</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p>
            <w:pPr>
              <w:pStyle w:val="Normal"/>
              <w:jc w:val="center"/>
              <w:rPr/>
            </w:pPr>
            <w:r>
              <w:rPr/>
              <w:t>02 25</w:t>
            </w:r>
          </w:p>
          <w:p>
            <w:pPr>
              <w:pStyle w:val="Normal"/>
              <w:jc w:val="center"/>
              <w:rPr/>
            </w:pPr>
            <w:r>
              <w:rPr/>
              <w:t>03 01</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mėnesinė peržvalga. Priesaga. Priesagų vediniai. Priesagų vedinių rašyba ir vartosena. Nuotykių giria. Rašau.</w:t>
            </w:r>
          </w:p>
          <w:p>
            <w:pPr>
              <w:pStyle w:val="Normal"/>
              <w:rPr/>
            </w:pPr>
            <w:r>
              <w:rPr/>
              <w:t xml:space="preserve">2. Žodžių dalių kartojimas. Įvardins žodžių darybos būdus, išmoks vartoti daiktavardžių, būdvardžių ir veiksmažodžių priesagas.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 A. Vaičiulaitis. Auksinė kurpelė. Nidos žvėrys. Skaitau. 2 rinkinys*.</w:t>
            </w:r>
          </w:p>
          <w:p>
            <w:pPr>
              <w:pStyle w:val="Normal"/>
              <w:rPr/>
            </w:pPr>
            <w:r>
              <w:rPr/>
              <w:t>Atpažins literatūrinės ir liaudies pasakų panašumus bei skirtumus. Skirs temą ir pagrindinę mintį.</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Animacinis filmukas. Ką kuždėjo Nidos kopa? Peržiūra ir aptarimas. Užduočių lapas. Iškalbingos smulkmenos.</w:t>
            </w:r>
          </w:p>
          <w:p>
            <w:pPr>
              <w:pStyle w:val="Normal"/>
              <w:rPr/>
            </w:pPr>
            <w:r>
              <w:rPr/>
              <w:t>Skirs temą nuo pagrindinės minties, supras vaizdų perkeltines prasmes, prisimins pasakojimo sandarą, apibūdins filmo personažus.</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Veikėjo charakteristika. Kuriu. Palygins literatūrinės pasakos veikėją su liaudies pasakos veikėju. Skirs teiginį ir argumentą.</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p>
            <w:pPr>
              <w:pStyle w:val="Normal"/>
              <w:rPr/>
            </w:pPr>
            <w:r>
              <w:rPr/>
              <w:t>0304</w:t>
            </w:r>
          </w:p>
          <w:p>
            <w:pPr>
              <w:pStyle w:val="Normal"/>
              <w:rPr/>
            </w:pPr>
            <w:r>
              <w:rPr/>
              <w:t>0308</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Kassavaitinė peržvalga. Kalbos dalys. </w:t>
            </w:r>
          </w:p>
          <w:p>
            <w:pPr>
              <w:pStyle w:val="Normal"/>
              <w:rPr/>
            </w:pPr>
            <w:r>
              <w:rPr/>
              <w:t>2. Daiktavardžio reikšmė ir gramatiniai požymiai. Atpažins ir apibūdins daiktavardį.</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H. K. Andersenas — literatūrinės pasakos pradininkas. Pagrindiniai gyvenimo ir kūrybos faktai. Iš H. K. Anderseno laiško bičiuliui poetui B. S. Ingemanui. Skaitau. 1 rinkinys**.</w:t>
            </w:r>
          </w:p>
          <w:p>
            <w:pPr>
              <w:pStyle w:val="Normal"/>
              <w:rPr/>
            </w:pPr>
            <w:r>
              <w:rPr/>
              <w:t>Mokės išgirstą informaciją pateikti schema,</w:t>
            </w:r>
          </w:p>
          <w:p>
            <w:pPr>
              <w:pStyle w:val="Normal"/>
              <w:rPr/>
            </w:pPr>
            <w:r>
              <w:rPr/>
              <w:t>sudėlios teiginius eilės tvark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Pasakos skaitymas vaidmenimis. Tikroviškasis ir pramanytasis pasaulis. Pramanytojo pasaulio prasmė.</w:t>
            </w:r>
          </w:p>
          <w:p>
            <w:pPr>
              <w:pStyle w:val="Normal"/>
              <w:rPr/>
            </w:pPr>
            <w:r>
              <w:rPr/>
              <w:t>Skirs tikrovišką pasaulį nuo pramanyto, taisyklingai tars garsus, intonuos sakiniu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Bjaurusis ančiukas. Pagrindinio veikėjo analizė.</w:t>
            </w:r>
          </w:p>
          <w:p>
            <w:pPr>
              <w:pStyle w:val="Normal"/>
              <w:rPr/>
            </w:pPr>
            <w:r>
              <w:rPr/>
              <w:t>Aptars grožinio kūrinio veikėją.</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p>
            <w:pPr>
              <w:pStyle w:val="Normal"/>
              <w:rPr/>
            </w:pPr>
            <w:r>
              <w:rPr/>
              <w:t>0311</w:t>
            </w:r>
          </w:p>
          <w:p>
            <w:pPr>
              <w:pStyle w:val="Normal"/>
              <w:rPr/>
            </w:pPr>
            <w:r>
              <w:rPr/>
              <w:t>0315</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Kassavaitinė peržvalga. Tikriniai ir bendriniai daiktavardžiai. Daiktavardžių rašyba. </w:t>
            </w:r>
          </w:p>
          <w:p>
            <w:pPr>
              <w:pStyle w:val="Normal"/>
              <w:rPr/>
            </w:pPr>
            <w:r>
              <w:rPr/>
              <w:t>Išmoks ir pakartos daiktavardžio rašyb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 H. K. Andersenas. Sniego karalienė. Skaitau. 1 rinkinys***.</w:t>
            </w:r>
          </w:p>
          <w:p>
            <w:pPr>
              <w:pStyle w:val="Normal"/>
              <w:rPr/>
            </w:pPr>
            <w:r>
              <w:rPr/>
              <w:t>Atpažins literatūrinę pasaką. Skirs temą ir pagrindinę mintį. Suvoks pasakos kompoziciją. Apibūdins pasakos veikėj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Pasirinktos literatūrinės pasakos pristatymas.</w:t>
            </w:r>
          </w:p>
          <w:p>
            <w:pPr>
              <w:pStyle w:val="Normal"/>
              <w:rPr/>
            </w:pPr>
            <w:r>
              <w:rPr/>
              <w:t>Mokės pristatyti pasakų knyg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H. K. Andersenas. Piemenėlė ir kaminkrėtys arba Penki iš vienos ankšties.</w:t>
            </w:r>
          </w:p>
          <w:p>
            <w:pPr>
              <w:pStyle w:val="Normal"/>
              <w:rPr/>
            </w:pPr>
            <w:r>
              <w:rPr/>
              <w:t>Suvoks meninio pasaulio sąlygiškumą, perkurs pasaką.</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p>
            <w:pPr>
              <w:pStyle w:val="Normal"/>
              <w:rPr/>
            </w:pPr>
            <w:r>
              <w:rPr/>
              <w:t>0318</w:t>
            </w:r>
          </w:p>
          <w:p>
            <w:pPr>
              <w:pStyle w:val="Normal"/>
              <w:rPr/>
            </w:pPr>
            <w:r>
              <w:rPr/>
              <w:t>032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Būdvardžio gramatiniai požymiai ir rašyba. 2. Būdvardžių laipsniai. Atpažins ir apibūdins būdvardį, pakartos rašybą.</w:t>
            </w:r>
          </w:p>
          <w:p>
            <w:pPr>
              <w:pStyle w:val="Normal"/>
              <w:rPr/>
            </w:pPr>
            <w:r>
              <w:rPr/>
            </w:r>
          </w:p>
        </w:tc>
        <w:tc>
          <w:tcPr>
            <w:tcW w:w="1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 Mokomės mokytis. Teiginių ir išvadų formulavimas.</w:t>
            </w:r>
            <w:r>
              <w:rPr>
                <w:b/>
                <w:color w:val="FF0000"/>
                <w:u w:val="single"/>
              </w:rPr>
              <w:t xml:space="preserve"> 4.Privaloma literatūra: M. Tvenas. Tomo Sojerio nuotykiai. 5. Skaitau sau, kalbu kitiems.</w:t>
            </w:r>
          </w:p>
          <w:p>
            <w:pPr>
              <w:pStyle w:val="Normal"/>
              <w:rPr/>
            </w:pPr>
            <w:r>
              <w:rPr/>
              <w:t xml:space="preserve">Gebės išskirti temos pagrindinius teiginius ir aiškiais sakiniais juos nusakyti. Mokiniai gebės formuluoti konkrečias dalykines uždavinius atitinkančias išvadas, suvoks, kuo skiriasi išvados ir rezultatai. Taikys mokytojo nurodytas strategijas prieš skaitant, skaitant ir perskaičius tekstą, įvairiais būdais tikrinsis teksto suvokimą. Atpažins, tinka ar netinka kabinė raiška konkrečiai situacijai, aptars, ar kalbėtojas susikaupęs, gerai pasirengęs, ar aiškiai suformulavo kalbos tikslą, ar tinkamai pradėjo ir pabaigė kalbą.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p>
            <w:pPr>
              <w:pStyle w:val="Normal"/>
              <w:rPr/>
            </w:pPr>
            <w:r>
              <w:rPr/>
              <w:t>0408</w:t>
            </w:r>
          </w:p>
          <w:p>
            <w:pPr>
              <w:pStyle w:val="Normal"/>
              <w:rPr/>
            </w:pPr>
            <w:r>
              <w:rPr/>
              <w:t>0412</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Kasmėnesinė peržvalga. Įvardžiuotiniai būdvardžiai. 2. Įvardžiuotinių būdvardžių rašyba. Išmoks rašyti įvardžiuotinius būdvardžius. Praeities tvirtovė. Rašau.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Pasakų kalnas. Įsivertinkime.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H. K. Anderseno personažų paradas. Atpažins ir mokės apibūdinti pagrindinius H. K. Anderseno pasakų personažus.</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Žaidžiu. A. Kuriame šiuolaikinę pasaką. B. Keliaujame.</w:t>
            </w:r>
          </w:p>
          <w:p>
            <w:pPr>
              <w:pStyle w:val="Normal"/>
              <w:rPr>
                <w:b/>
                <w:b/>
              </w:rPr>
            </w:pPr>
            <w:r>
              <w:rPr/>
              <w:t>A.Sukurs vaizdingą šiuolaikinę pasaką, supras pasakojimo sandarą. B. Mokės apibūdinti veikėjus, atpažins frazeologizmus, vaizdingus veiksmažodžius, palyginimus, literatūrinę pasaką lygins su liaudies, supras esminių vertybių prasmę.</w:t>
            </w:r>
          </w:p>
        </w:tc>
      </w:tr>
      <w:tr>
        <w:trPr/>
        <w:tc>
          <w:tcPr>
            <w:tcW w:w="15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IŠDAIGŲ MIESTELIS arba ANALIZUOJAME HUMORISTINIUS KŪRINIUS (35 pamoko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p>
            <w:pPr>
              <w:pStyle w:val="Normal"/>
              <w:rPr/>
            </w:pPr>
            <w:r>
              <w:rPr/>
              <w:t>0415</w:t>
            </w:r>
          </w:p>
          <w:p>
            <w:pPr>
              <w:pStyle w:val="Normal"/>
              <w:rPr/>
            </w:pPr>
            <w:r>
              <w:rPr/>
              <w:t>0419</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ssavaitinė peržvalga. Pasiruošimas kontroliniam darbui.</w:t>
            </w:r>
          </w:p>
          <w:p>
            <w:pPr>
              <w:pStyle w:val="Normal"/>
              <w:rPr/>
            </w:pPr>
            <w:r>
              <w:rPr/>
              <w:t>2. Daiktavardis ir būdvardis. Kontrolinis darbas. Išmoks ir pakartos daiktavardžių ir būdvardžių rašyb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Melų pasaka. Janosch. Musių melų pasaka. B. Kerbelytė. Leistinos melagystės ir prasmingi kartojimai. Skaitau. 1 rinkinys*, **, ***.</w:t>
            </w:r>
          </w:p>
          <w:p>
            <w:pPr>
              <w:pStyle w:val="Normal"/>
              <w:rPr/>
            </w:pPr>
            <w:r>
              <w:rPr/>
              <w:t>Atpažins kalbines raiškos priemones, padedančias kurti juokingą tekstą, skirs temą, pagrindinę mintį, supras, kas kūrinyje tikroviška, kas ne, supras, ko moko melų ir formulinės pasakos, atpažins autoriaus tikslą, ras veiksmo ir vietos nuoroda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Humoristinė lietuvių liaudies pasaka. Keisti patarimai. S. Geda. Paukščių ir gyvulių viešnagė pas nieką. Klausau. 1 rinkinys*, **.</w:t>
            </w:r>
          </w:p>
          <w:p>
            <w:pPr>
              <w:pStyle w:val="Normal"/>
              <w:rPr/>
            </w:pPr>
            <w:r>
              <w:rPr/>
              <w:t>Skirs temą nuo pagrindinės minties, supras pasakojimo sandarą, apibūdins veikėjus, supras perkeltines vaizdų prasmes, atpažins frazeologizmus, epitetus, vaizdingus veiksmažodžius, palyginimus, supras esminių vertybių prasmę.</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Šventės pristatymas. Skelbimas. Kuriu. Parengs tradicinės lietuvių kalendorinės šventės pristatymą bei oficialų skelbimą.</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p>
            <w:pPr>
              <w:pStyle w:val="Normal"/>
              <w:rPr/>
            </w:pPr>
            <w:r>
              <w:rPr/>
              <w:t>0422</w:t>
            </w:r>
          </w:p>
          <w:p>
            <w:pPr>
              <w:pStyle w:val="Normal"/>
              <w:rPr/>
            </w:pPr>
            <w:r>
              <w:rPr/>
              <w:t>0426</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Skaitvardžio reikšmė ir gramatiniai požymiai. 2. Skaitvardžio rašyba.</w:t>
            </w:r>
          </w:p>
          <w:p>
            <w:pPr>
              <w:pStyle w:val="Normal"/>
              <w:rPr/>
            </w:pPr>
            <w:r>
              <w:rPr/>
              <w:t>Išmanys svarbiausius skaitvardžio gramatinius požymius, taikys rašybos taisykle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Formulinė pasaka. Ne aš kaltas. V. Petkevičius. Magnetas. J. Erlickas. Lapai Lapuvoj. Skaitau. 2 rinkinys*, **, ***.</w:t>
            </w:r>
          </w:p>
          <w:p>
            <w:pPr>
              <w:pStyle w:val="Normal"/>
              <w:rPr/>
            </w:pPr>
            <w:r>
              <w:rPr/>
              <w:t>Supras, kas kelia juoką kūrinyj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Linksmiausias knygos veikėjas.</w:t>
            </w:r>
          </w:p>
          <w:p>
            <w:pPr>
              <w:pStyle w:val="Normal"/>
              <w:rPr/>
            </w:pPr>
            <w:r>
              <w:rPr/>
              <w:t xml:space="preserve">Argumentuos teiginius, išsiaiškins, kaip pristatyti linksmiausią veikėją. </w:t>
            </w:r>
          </w:p>
          <w:p>
            <w:pPr>
              <w:pStyle w:val="Normal"/>
              <w:rPr>
                <w:rFonts w:ascii="Arial" w:hAnsi="Arial" w:cs="Arial"/>
                <w:vanish/>
                <w:color w:val="000000"/>
                <w:sz w:val="18"/>
                <w:szCs w:val="18"/>
                <w:lang w:val="en"/>
              </w:rPr>
            </w:pPr>
            <w:r>
              <w:rPr>
                <w:rFonts w:cs="Arial" w:ascii="Arial" w:hAnsi="Arial"/>
                <w:vanish/>
                <w:color w:val="000000"/>
                <w:sz w:val="18"/>
                <w:szCs w:val="18"/>
                <w:lang w:val="en"/>
              </w:rPr>
              <w:t>Skirsiu temą nuo pagrindinės minties.</w:t>
              <w:br/>
              <w:br/>
              <w:t>Suprasiu pasakojimo sandarą (užuomazga, veiksmo eiga, kulminacija, atomazga).</w:t>
              <w:br/>
              <w:br/>
              <w:t>Mokėsiu apibūdinti veikėjus.</w:t>
              <w:br/>
              <w:br/>
              <w:t>Suprasiu vaizdų perkeltines reikšmes.</w:t>
              <w:br/>
              <w:br/>
              <w:t>Atpažinsiu frazeologizmus, epitetus, vaizdingus veiksmažodžius, palyginimus.</w:t>
              <w:br/>
              <w:br/>
              <w:t>Suprasiu esminių vertybių prasmę.</w:t>
              <w:br/>
              <w:b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Janosch. Brolių Grimų pasakos kitaip. J. Erlickas. Tyla mano namuose. R. Černiauskas. Slieko pasaka. Klausau. 2 rinkinys *, **, ***.</w:t>
            </w:r>
          </w:p>
          <w:p>
            <w:pPr>
              <w:pStyle w:val="Normal"/>
              <w:rPr/>
            </w:pPr>
            <w:r>
              <w:rPr/>
              <w:t>Supras esminių vertybių prasmę. Skirs teiginį ir argumentą, aptars kūrinio veiksmo vietą, veikėjus, veiksmą, atpažins kalbines raiškos priemones, padedančias kurti juokingą tekstą, supras perkeltines vaizdų prasmes, supras, kas kūrinyje tikroviškas, kas ne, ras veiksmo laiko ir vietos nuoroda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p>
            <w:pPr>
              <w:pStyle w:val="Normal"/>
              <w:rPr/>
            </w:pPr>
            <w:r>
              <w:rPr/>
              <w:t>0429</w:t>
            </w:r>
          </w:p>
          <w:p>
            <w:pPr>
              <w:pStyle w:val="Normal"/>
              <w:jc w:val="center"/>
              <w:rPr/>
            </w:pPr>
            <w:r>
              <w:rPr/>
              <w:t>0503</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mėnesinė peržvalga. Įvardžio reikšmė ir gramatiniai požymiai. 2. Įvardžio rašyba. Išmanys svarbiausius įvardžio  gramatinius požymius, taikys rašybos taisykles.</w:t>
            </w:r>
          </w:p>
        </w:tc>
        <w:tc>
          <w:tcPr>
            <w:tcW w:w="1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 xml:space="preserve">3. Mokomės mokytis. Pagrindinės minties formulavimas. </w:t>
            </w:r>
            <w:r>
              <w:rPr>
                <w:b/>
                <w:color w:val="FF0000"/>
                <w:u w:val="single"/>
              </w:rPr>
              <w:t>4.Privaloma literatūra: T. Janson. Burtininko skrybėlė arba Muminuko tėčio memuarai. Klausau. 1 rinkinys***. 5. Skaitau sau, kalbu kitiems.</w:t>
            </w:r>
          </w:p>
          <w:p>
            <w:pPr>
              <w:pStyle w:val="Normal"/>
              <w:rPr/>
            </w:pPr>
            <w:r>
              <w:rPr/>
              <w:t>Gebės pasakyti pagrindinę teksto mintį, suvoks, kuo skiriasi kūrinio tema nuo pagrindinės minties. Mokysis rašyti išmone grįstus tekstus, atpažins kalbėjimo toną (iškilmingas, neutralus, pajuokiamas (humoristinis)), neutralią ir emociškai nuspalvintą leksiką, retorinius klausimus, pakartojimus, paaiškins jų paskirtį, pasidalys įspūdžiais apie nežodines priemones: kalbėtojo žvilgsnį, gestus, mimiką, kūno laikyseną.</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p>
            <w:pPr>
              <w:pStyle w:val="Normal"/>
              <w:rPr/>
            </w:pPr>
            <w:r>
              <w:rPr/>
              <w:t>0506</w:t>
            </w:r>
          </w:p>
          <w:p>
            <w:pPr>
              <w:pStyle w:val="Normal"/>
              <w:rPr/>
            </w:pPr>
            <w:r>
              <w:rPr/>
              <w:t>05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Veiksmažodžio reikšmė ir gramatiniai požymiai. 2. Nosinių raidžių rašyba veiksmažodžių šaknyse. Atpažins veiksmažodį, taisyklingai rašys nosines balses žodžių šaknys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M. Macoureko literatūrinės pasaka. Kodėl mokykloje nebetampoma už ausų. Atvirkštinis pasakojimas.</w:t>
            </w:r>
          </w:p>
          <w:p>
            <w:pPr>
              <w:pStyle w:val="Normal"/>
              <w:rPr/>
            </w:pPr>
            <w:r>
              <w:rPr/>
              <w:t xml:space="preserve"> </w:t>
            </w:r>
            <w:r>
              <w:rPr/>
              <w:t>Dalyvaudami pokalbyje suformuluos teksto temą, problemą, pagrindinę mintį, bent 3 epitetais apibūdins pagrindinį veikėją, parašys bent po 2 tiesos ir melo pavyzdžiu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Animacinis filmas. Ar jūs žinot tą dainelę? Žiūriu.</w:t>
            </w:r>
          </w:p>
          <w:p>
            <w:pPr>
              <w:pStyle w:val="Normal"/>
              <w:rPr/>
            </w:pPr>
            <w:r>
              <w:rPr/>
              <w:t>Supras, kas kelia juoką kūrinyje, susipažins su nebyliojo kino bruožai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Scenarijaus kūrimas.</w:t>
            </w:r>
          </w:p>
          <w:p>
            <w:pPr>
              <w:pStyle w:val="Normal"/>
              <w:rPr/>
            </w:pPr>
            <w:r>
              <w:rPr/>
              <w:t>Susipažins su kino specifika, atkreips dėmesį į literatūros ir nebyliojo kino panašumus ir skirtumu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p>
            <w:pPr>
              <w:pStyle w:val="Normal"/>
              <w:rPr/>
            </w:pPr>
            <w:r>
              <w:rPr/>
              <w:t>0513</w:t>
            </w:r>
          </w:p>
          <w:p>
            <w:pPr>
              <w:pStyle w:val="Normal"/>
              <w:rPr/>
            </w:pPr>
            <w:r>
              <w:rPr/>
              <w:t xml:space="preserve">0517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Kassavaitinė  peržvalga. Nosinių raidžių rašyba veiksmažodžių šaknyse. </w:t>
            </w:r>
          </w:p>
          <w:p>
            <w:pPr>
              <w:pStyle w:val="Normal"/>
              <w:rPr/>
            </w:pPr>
            <w:r>
              <w:rPr/>
              <w:t xml:space="preserve">2. Tariamosios ir liepiamosios nuosakos veiksmažodžių rašyba. </w:t>
            </w:r>
          </w:p>
          <w:p>
            <w:pPr>
              <w:pStyle w:val="Normal"/>
              <w:rPr/>
            </w:pPr>
            <w:r>
              <w:rPr/>
              <w:t>Taisyklingai rašys nosines balses žodžių šaknyse bei liepiamosios nuosakos veiksmažodžiu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Diagnostinis testas. Koks aš skaitytojas? Laikraštis. Linksmoji karuselė.</w:t>
            </w:r>
          </w:p>
          <w:p>
            <w:pPr>
              <w:pStyle w:val="Normal"/>
              <w:rPr/>
            </w:pPr>
            <w:r>
              <w:rPr/>
              <w:t>Išsiaiškins, kad informaciniame tekste svarbiausia aiškumas, parengs humoristinį laikraštuką, sukurs įtaigų juokingą pasakojimą, supras, kad atsižvelgiant į tikslą, pasirenkamas tam tikras žanras, žinos, kad dalykiniuose tekstuose pateikiama nuosekli, tiksli informacij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Diagnostinis testas. Koks aš klausytojas ir kalbėtoja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Diagnostinis testas. Koks aš rašytoja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p>
            <w:pPr>
              <w:pStyle w:val="Normal"/>
              <w:rPr/>
            </w:pPr>
            <w:r>
              <w:rPr/>
              <w:t>0520</w:t>
            </w:r>
          </w:p>
          <w:p>
            <w:pPr>
              <w:pStyle w:val="Normal"/>
              <w:jc w:val="center"/>
              <w:rPr/>
            </w:pPr>
            <w:r>
              <w:rPr/>
              <w:t>052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Kassavaitinė peržvalga. Prieveiksmis. 2. Prieveiksmio rašyba. Teatro aikštė. Rašau. Mokės rašyti prieveiksmių priesaga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FF0000"/>
                <w:u w:val="single"/>
              </w:rPr>
              <w:t xml:space="preserve">3.Privaloma literatūra: </w:t>
            </w:r>
            <w:r>
              <w:rPr>
                <w:b/>
                <w:color w:val="FF0000"/>
              </w:rPr>
              <w:t xml:space="preserve">Donnelly E. </w:t>
            </w:r>
            <w:r>
              <w:rPr>
                <w:b/>
                <w:iCs/>
                <w:color w:val="FF0000"/>
              </w:rPr>
              <w:t>Sudie, seneli, ištariau aš tyliai</w:t>
            </w:r>
            <w:r>
              <w:rPr>
                <w:b/>
                <w:color w:val="FF0000"/>
              </w:rPr>
              <w:t xml:space="preserve">. </w:t>
            </w:r>
          </w:p>
          <w:p>
            <w:pPr>
              <w:pStyle w:val="Normal"/>
              <w:rPr/>
            </w:pPr>
            <w:r>
              <w:rPr/>
              <w:t>Atsižvelgdamas į mokymosi tikslą dirbs su skirtingo pobūdžio (taip pat ir įvairialypės informacijos) tekstais: ras informaciją nurodyta tema nurodytuose šaltiniuose. Tinkamai ją atsirinks ir pagal nuorodas suklasifikuos. Grupuos informaciją: įdomi – neįdomi, žinoma – nežinoma, aiški – neaišk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Laikraščių pristatymas.</w:t>
            </w:r>
          </w:p>
          <w:p>
            <w:pPr>
              <w:pStyle w:val="Normal"/>
              <w:rPr/>
            </w:pPr>
            <w:r>
              <w:rPr/>
              <w:t>Testų aptarimas.</w:t>
            </w:r>
          </w:p>
          <w:p>
            <w:pPr>
              <w:pStyle w:val="Normal"/>
              <w:rPr/>
            </w:pPr>
            <w:r>
              <w:rPr/>
              <w:t>Mokės pristatyti laikraštį. Įsivertins mokymosi rezultatus ir mokymosi proces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FF0000"/>
                <w:u w:val="single"/>
              </w:rPr>
              <w:t xml:space="preserve">4. Skaitau sau, kalbu kitiems. Užklasinio skaitymo sąsiuvinių parodėlė. </w:t>
            </w:r>
            <w:r>
              <w:rPr>
                <w:color w:val="000000"/>
              </w:rPr>
              <w:t>Mokslo metų pabaigos anketa.</w:t>
            </w:r>
          </w:p>
          <w:p>
            <w:pPr>
              <w:pStyle w:val="Normal"/>
              <w:rPr>
                <w:b/>
                <w:b/>
                <w:color w:val="FF0000"/>
                <w:u w:val="single"/>
              </w:rPr>
            </w:pPr>
            <w:r>
              <w:rPr>
                <w:color w:val="000000"/>
              </w:rPr>
              <w:t>Pasidžiaugs metų sėkmėmis.</w:t>
            </w:r>
          </w:p>
          <w:p>
            <w:pPr>
              <w:pStyle w:val="Normal"/>
              <w:rPr>
                <w:b/>
                <w:b/>
                <w:color w:val="FF0000"/>
                <w:u w:val="single"/>
              </w:rPr>
            </w:pPr>
            <w:r>
              <w:rPr>
                <w:b/>
                <w:color w:val="FF0000"/>
                <w:u w:val="single"/>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p>
            <w:pPr>
              <w:pStyle w:val="Normal"/>
              <w:rPr/>
            </w:pPr>
            <w:r>
              <w:rPr/>
              <w:t>0527</w:t>
            </w:r>
          </w:p>
          <w:p>
            <w:pPr>
              <w:pStyle w:val="Normal"/>
              <w:rPr/>
            </w:pPr>
            <w:r>
              <w:rPr/>
              <w:t>0531</w:t>
            </w:r>
          </w:p>
          <w:p>
            <w:pPr>
              <w:pStyle w:val="Normal"/>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Kalbos dalių apibendrinimas. 2.Kompleksinė įsivertinimo užduotis. </w:t>
            </w:r>
          </w:p>
        </w:tc>
        <w:tc>
          <w:tcPr>
            <w:tcW w:w="1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Rezervinės pamokos (3).</w:t>
            </w:r>
          </w:p>
        </w:tc>
      </w:tr>
      <w:tr>
        <w:trPr/>
        <w:tc>
          <w:tcPr>
            <w:tcW w:w="15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Parengė lietuvių kalbos mokytoja Irma Videikaitė</w:t>
            </w:r>
          </w:p>
        </w:tc>
      </w:tr>
    </w:tbl>
    <w:p>
      <w:pPr>
        <w:pStyle w:val="Normal"/>
        <w:rPr>
          <w:b/>
          <w:b/>
        </w:rPr>
      </w:pPr>
      <w:r>
        <w:rPr>
          <w:b/>
        </w:rPr>
        <w:t xml:space="preserve"> </w:t>
      </w:r>
      <w:r>
        <w:br w:type="page"/>
      </w:r>
    </w:p>
    <w:p>
      <w:pPr>
        <w:pStyle w:val="Normal"/>
        <w:rPr>
          <w:b/>
          <w:b/>
        </w:rPr>
      </w:pPr>
      <w:r>
        <w:rPr>
          <w:b/>
        </w:rPr>
      </w:r>
    </w:p>
    <w:p>
      <w:pPr>
        <w:pStyle w:val="Normal"/>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NewRomanPSMT">
    <w:altName w:val="Times New Roman"/>
    <w:charset w:val="ba"/>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36:00Z</dcterms:created>
  <dc:creator>Pc</dc:creator>
  <dc:description/>
  <dc:language>en-US</dc:language>
  <cp:lastModifiedBy>Pc</cp:lastModifiedBy>
  <dcterms:modified xsi:type="dcterms:W3CDTF">2012-09-23T07:39:00Z</dcterms:modified>
  <cp:revision>1</cp:revision>
  <dc:subject/>
  <dc:title/>
</cp:coreProperties>
</file>