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STUKAS 1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kirčiuokite žodžius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idmuo, neštų, į, miškas, laikas, mylėk, dulkė, kemša, vasaris, sąjunga, keliausiu, tiek, menas, gerai, ožka, vairuodamas, kol, laisvesnis, mokau, beržas.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(10 taškų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aiškinkite, kodėl taip kirčiuojama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Mažùtis 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kaitýta 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ašinỹs 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ir̃di 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sáulis 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ur̃ 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eràsis ______________________________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uséndavo 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̃ras 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ažióms 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10 taškų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STUKAS 2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ukirčiuokite žodžius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apsiu, kitaip, darbas, baltesnis, kiek, šeima, kablelis, nori, naktis, dėl, sausis, pilkas, verpia, lapė, gyvenk, sąskaita, o, statysiu, grėblys, kyšodavo.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(10 taškų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aiškinkite, kodėl taip kirčiuojama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ind w:left="720" w:right="-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Jaũčia ___________________________________________________________________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ausíems ________________________________________________________________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r̃ _____________________________________________________________________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àsis __________________________________________________________________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atýtas __________________________________________________________________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̃mė ____________________________________________________________________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dováudamas ____________________________________________________________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aũsas ___________________________________________________________________</w:t>
      </w:r>
    </w:p>
    <w:p>
      <w:pPr>
        <w:pStyle w:val="ListParagraph"/>
        <w:ind w:left="720" w:right="-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tùvis __________________________________________________________________</w:t>
      </w:r>
    </w:p>
    <w:p>
      <w:pPr>
        <w:pStyle w:val="ListParagraph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ėmuõ ___________________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(10 taškų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55:00Z</dcterms:created>
  <dc:creator>KeShaZ</dc:creator>
  <dc:description/>
  <cp:keywords/>
  <dc:language>en-US</dc:language>
  <cp:lastModifiedBy>Vartotojas</cp:lastModifiedBy>
  <dcterms:modified xsi:type="dcterms:W3CDTF">2010-01-31T19:35:00Z</dcterms:modified>
  <cp:revision>13</cp:revision>
  <dc:subject/>
  <dc:title/>
</cp:coreProperties>
</file>