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ANRŲ IR SĄVOKŲ TESTAS ( III DALIS)</w:t>
      </w:r>
    </w:p>
    <w:p>
      <w:pPr>
        <w:pStyle w:val="Normal"/>
        <w:jc w:val="center"/>
        <w:rPr/>
      </w:pPr>
      <w:r>
        <w:rPr/>
        <w:t>I variantas</w:t>
      </w:r>
    </w:p>
    <w:p>
      <w:pPr>
        <w:pStyle w:val="Normal"/>
        <w:ind w:left="-900" w:right="-874" w:hanging="0"/>
        <w:jc w:val="both"/>
        <w:rPr/>
      </w:pPr>
      <w:r>
        <w:rPr/>
        <w:t>1.APSAKYMAS - 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2. DIENORAŠTIS -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3. EPAS - 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4. NOVELĖ - 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5. POEMA - 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6. BALADĖ - 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7. IDILĖ - 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8. TRIOLETAS - 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9. ABSURDO DRAMA - 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10. TRAGEDIJA - 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  <w:t>1. Abstrakčios sąvokos reiškimas konkrečiu vaizdu. Vienas iš žodžių, vaizdų vartojimo perkeltine prasme atvejų 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2. To, kas matoma, apčiuopiama susiliejimas su nuojautų, sapnų, haliucinacijų, antgamtinių įsivaizdavimų pasauliu......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3. Nepaprastas vaizduojamojo objekto savybių padidinimas, perdėjimas, siekiant pajuokti, paauklėti , sugėdinti ar pan..................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4. Liaudies dainose nuolat kartojasi žodžiai, apibūdinantys reiškinio, daikto savybę arba ypatybę.............................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5. Kas nors palyginama, sugretinama ( pvz.: žmogus ir medis)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6. Priebalsių pabrėžimas, ryškinimas - 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7. Įmantrus, manieringas ir sąmojingas pasakymas, išpūstas, prašmatnus, autoriaus išprusimą įkyriai demonstruojantis stilius.....................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8. Priešingų interesų, siekimų, nuomonių, jausmų susidūrimas, konfliktas - 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9. Žmogui būdingų savybių suteikimas gamtos reiškiniams, gyvūnams arba abstraktiems daiktams..............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10. Emocinę įtampą keliantis priešingų siekių, pažiūrų, norų susidūrimas, kova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>ATSAKYMAI: Konfliktas, eufuizmas, kolizija, aliteracija, paralelizmas, nuolatiniai epitetai, įasmeninimas, magiškasis realizmas, hiperbolė, alegorija.</w:t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center"/>
        <w:rPr/>
      </w:pPr>
      <w:r>
        <w:rPr/>
        <w:t>ŽANRŲ IR SĄVOKŲ TESTAS ( III DALIS )</w:t>
      </w:r>
    </w:p>
    <w:p>
      <w:pPr>
        <w:pStyle w:val="Normal"/>
        <w:ind w:left="-900"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II variantas</w:t>
      </w:r>
    </w:p>
    <w:p>
      <w:pPr>
        <w:pStyle w:val="Normal"/>
        <w:ind w:left="-900" w:right="-874" w:hanging="0"/>
        <w:jc w:val="both"/>
        <w:rPr/>
      </w:pPr>
      <w:r>
        <w:rPr/>
        <w:t>1. APYSAKA - 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2. LEGENDA - 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3. PADAVIMAS - 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4. PASAKĖČIA - 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5. ROMANAS - 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6. ELEGIJA - 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7. RAUDA - 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8. SONETAS - 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9. FARSAS - 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10. TRAGIKOMEDIJA - 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  <w:t>1. Atskirų kūrinio dalių, fragmentų, vaizdų surikiavimas, jų tarpusavio ryšys ir santykis su visuma -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2. Aštrus, netgi piktas žmogaus bei visuomenės ydų, trūkumų išjuokimas - 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3. Žodis, vartojamas perkeltine prasme kuriam nors daiktui ar reiškiniui, turinčiam panašių bruožų arba pusių, nusakyti - ...............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4. Stiliaus figūra, kurios pamatą sudaro kalbamų dalykų sugretinimas su kitais pagal bendrą požymį ( lyg, kaip, tarsi ) - 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5. Specialus, sąmojingas kurio nors kūrinio bruožų mėgdžiojimas, imitavimas - 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6. Balsių sutankinimas, paryškinimas - 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7. Meno kūrinio sukeliamas išgyvenimas, nemalonių, skausmingų įspūdžių išsisklaidymas, juos sunaikinant, paverčiant priešybe; emocijų nuskaidrinimas; dvasinės pusiausvyros, jausmų harmonijos sutvirtinimas - ..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8. Vieno veikėjo kalba, lyg ir nesikreipiant į kitą veikėją arba nesitikint iš jo atsakymo - ........................</w:t>
      </w:r>
    </w:p>
    <w:p>
      <w:pPr>
        <w:pStyle w:val="Normal"/>
        <w:ind w:left="-900" w:right="-874" w:hanging="0"/>
        <w:jc w:val="both"/>
        <w:rPr/>
      </w:pPr>
      <w:r>
        <w:rPr/>
        <w:t>9. Epinio ar draminio kūrinio įžanga, informuojanti apie įvykius prieš užsimezgant kūrinio veiksmui, arba kitokio pobūdžio autoriaus įžanginiai komentarai - ..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  <w:t>10. Gilus jausmų išsakymas, reiškimas, nuoširdumas, švelnumas. - ......................................................</w:t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</w:r>
    </w:p>
    <w:p>
      <w:pPr>
        <w:pStyle w:val="Normal"/>
        <w:ind w:left="-900" w:right="-874" w:hanging="0"/>
        <w:jc w:val="both"/>
        <w:rPr/>
      </w:pPr>
      <w:r>
        <w:rPr/>
        <w:t xml:space="preserve">ATSAKYMAI: </w:t>
      </w:r>
      <w:r>
        <w:rPr>
          <w:sz w:val="28"/>
          <w:szCs w:val="28"/>
        </w:rPr>
        <w:t>Prologas, monologas, stilizacija, katarsis, asonansas, lyrizmas, palyginimai, metafora, satyra, kompozic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33:00Z</dcterms:created>
  <dc:creator>regina</dc:creator>
  <dc:description/>
  <dc:language>en-US</dc:language>
  <cp:lastModifiedBy>regina</cp:lastModifiedBy>
  <cp:lastPrinted>2005-05-25T22:10:00Z</cp:lastPrinted>
  <dcterms:modified xsi:type="dcterms:W3CDTF">2005-05-25T19:11:00Z</dcterms:modified>
  <cp:revision>3</cp:revision>
  <dc:subject/>
  <dc:title/>
</cp:coreProperties>
</file>