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Sudėkite skyrybos ženklus , įrašykite praleistas raides,  atskliauskite.</w:t>
      </w:r>
    </w:p>
    <w:p>
      <w:pPr>
        <w:pStyle w:val="Contents7"/>
        <w:rPr/>
      </w:pPr>
      <w:r>
        <w:rPr/>
      </w:r>
    </w:p>
    <w:p>
      <w:pPr>
        <w:pStyle w:val="Normal"/>
        <w:jc w:val="both"/>
        <w:rPr/>
      </w:pPr>
      <w:r>
        <w:rPr/>
        <w:t xml:space="preserve">    </w:t>
      </w:r>
      <w:r>
        <w:rPr/>
        <w:t>Bet  geriausia   nuotrauka  matyt  bus  ta  kurioje  juodai  blizgantis  varnėnas  gieda  tarp  žiedų  pražioj_s  snapa  tiesiai  į  saulę  su tos  saulės  atšvaitu  vienoje  ak_  papur_n_s  plunksnas  virpindamas  sparnus  ir  pats  visas  virpėdamas  iš  džiaugsmo  iš  noro  tą  džiaugsmą  išgiedoti  išlieti  paleisti  jį  nuo  sav_s  tol_n   (ne)svarbu  kam  medžiui  žiedui  žmogui  ar  kitam  tokiam  pat  juodam  savo  broliui.</w:t>
      </w:r>
    </w:p>
    <w:p>
      <w:pPr>
        <w:pStyle w:val="Normal"/>
        <w:jc w:val="both"/>
        <w:rPr/>
      </w:pPr>
      <w:r>
        <w:rPr/>
        <w:t xml:space="preserve">    </w:t>
      </w:r>
      <w:r>
        <w:rPr/>
        <w:t>Vakare  prieš  pat  saulės  laidą  dar  (tebe)b_  damas  pilnas to  ž_dėjimo  Vyniautas  išėjo  ant  žv_rkelio  pasivaikščioti.  Tuščias  b_vo  žv_rkelis  žalia  pagriovių  žolė  tamsavo  po  geltonais  debesimis  išsimačiusių  sod_bų  stogai.  Susiprato  ein_s  pro  Mildos  Marijos  namą.  Tuojau  bus  ilgoji  pakalnė  jis  apsis_ks    ir  neskubėdamas  gr_š   atgal.  Ir  jau  b_vo  besis-k_s  kai  išgirdo  iš  ten  gal  nuo  šulinio  atlėkusį  Rimeikienės  balsą</w:t>
      </w:r>
    </w:p>
    <w:p>
      <w:pPr>
        <w:pStyle w:val="Contents7"/>
        <w:ind w:left="0" w:hanging="0"/>
        <w:rPr/>
      </w:pPr>
      <w:r>
        <w:rPr/>
        <w:t xml:space="preserve">       </w:t>
      </w:r>
      <w:r>
        <w:rPr/>
        <w:t>Milda... Greičiau  košk  pieną...  Tas  mokytojos  klibis   pas tave  atsivelka...</w:t>
      </w:r>
    </w:p>
    <w:p>
      <w:pPr>
        <w:pStyle w:val="Normal"/>
        <w:jc w:val="both"/>
        <w:rPr/>
      </w:pPr>
      <w:r>
        <w:rPr/>
        <w:t xml:space="preserve">     </w:t>
      </w:r>
      <w:r>
        <w:rPr/>
        <w:t>D_delis geležinis k_jis  staiga  nukrito iš tų geltonų debesų  trenkė  Vyniautui  per galvą  ir  (ligi pat) kelių sukalė jį  į  žemę. Negalėjo  ( nei, nė) pajudėti  stovėjo vidur_  žv_rkelio  kaip  stulpas  bet palengva  palengva   ka_kaip  ištraukė  tas  kojas  pažengė  vieną  ( ne) tvirtą žingsnį  antrą  norėjo  pasileisti  tekinas  o  (ne)galėjo...  Ėjo  namo  sv_ruodamas  nematydamas  daugiau  ( nei,nė) raudono  saulėl_džio  (nei,nė) geltonų  debesų  nieko.</w:t>
      </w:r>
    </w:p>
    <w:p>
      <w:pPr>
        <w:pStyle w:val="Contents7"/>
        <w:ind w:left="0" w:hanging="0"/>
        <w:jc w:val="both"/>
        <w:rPr/>
      </w:pPr>
      <w:r>
        <w:rPr/>
        <w:t xml:space="preserve">     </w:t>
      </w:r>
      <w:r>
        <w:rPr/>
        <w:t xml:space="preserve">Žmogaus  atmintis  kaip  k_dra  į  kurią  kiekvienas  eidamas  pro  šalį  gal  įmesti  jam  (ne)reikalingą  daiktą. Iš  pradžių  tas daiktas  aiškiai  matomas  pl_d_riuoja   pačiame  paviršiuje  vėjas  prineša  jį  tai  prie  vieno  tai  prie  kito  kranto  bet  per  laiką  įmirksta  įtelžta  ir  nugrim_ta  į  dugną.  G_li  ten  kol  per  laiką   sup_va  pavir_damas  į   juodą  dumblą.  Ir  to  dumblo  kaupiasi  vis  daugiau  vis  storesnis  vis  klampesnis  jo  sluoksnis  ir  pats  vanduo  pasidaro  tamsus  nepermatomas  nepraleidžiantis   gil_n  saulės  spindulio.  (Ne be) žino  žmogus  kas tame jo atminties  dumble  dabar  juda  ir  veis_ si  kokie  vabalai  kokie  g_viai.  Tik  retkarčiais  išsiverčia  į  paviršių  dideli  pilki  p_vančių  dujų  burbulai  tik  sujuda  nežinia  nuo  ko  pakraščiuose  tankiai  suaugusios  vandens  žolės.  Gal  jose  pal_   pat  dugną   pal_   pat  dumblą  lėtai  plaukioja  vos  j_dindamos  pelekus  užsiveisusios  tamsios  ž_vys  roplinėja  keisti  juodi  gyv_nai   žmogus  ir pats  (ne be)žino   kas  t_no  kas  gl_di  jo  atmintyje  kartais  neryškiai  pamatomas  per  sapną  per  miegą  o  pab_dus   neįmanomas  atsiminti.  </w:t>
      </w:r>
    </w:p>
    <w:p>
      <w:pPr>
        <w:pStyle w:val="Normal"/>
        <w:jc w:val="both"/>
        <w:rPr/>
      </w:pPr>
      <w:r>
        <w:rPr/>
        <w:t xml:space="preserve">    </w:t>
      </w:r>
      <w:r>
        <w:rPr/>
        <w:t xml:space="preserve">( Maž daug)  iki  vasaros  vidurio  patampė  pasivežiojo  Balsys  savo  mašinoj  Mildą  Mariją  o  paskui  (nebe) reikėjo.  Ar  labai  ji  dėl  to  jaudinosi  Vyniautas  (ne)žinojo  jiedu  tiktai  matė  vienas  kitą   darbe  ir  prie  autobuso.  (Ne)atrodė   kad  išgyventų  juk  iš  pat  pirmo  karto  žinojo  kokiam  tikslui  išvežama.  </w:t>
      </w:r>
    </w:p>
    <w:p>
      <w:pPr>
        <w:pStyle w:val="Contents7"/>
        <w:ind w:left="0" w:hanging="0"/>
        <w:jc w:val="both"/>
        <w:rPr/>
      </w:pPr>
      <w:r>
        <w:rPr/>
        <w:t xml:space="preserve">    </w:t>
      </w:r>
      <w:r>
        <w:rPr/>
        <w:t>O   Vyniautas  pasimaišė  dėl  to  fotografavimo. Gal  nuo  to  ryto  kai  išr_škino  ir  atsispaudino  ž_dinčio  mokyklos  sodo  nuotraukas  o  gal  nuo to  vakaro  kai  s_dėdamas  ant  suolo  ir  žiūrėdamas  į  k_lantį  r_ ką  vėl  prisim_nė  savo  istorijos  mokytoją  atėjusį  ieškoti  senų  negatyvų.  Įsivaizdavo  kad  po daugelio  metų  kai  paties  Vyniauto  (ne be) bus  g_vo  ateis  koks  žmogus  į  seną  mokyklą  atras  tas  nuotraukas  ir  sušuks  iš  džiaugsmo   Juk  tai   g_va  istorija... G_va  istorija..</w:t>
      </w:r>
    </w:p>
    <w:p>
      <w:pPr>
        <w:pStyle w:val="Contents7"/>
        <w:ind w:left="0" w:hanging="0"/>
        <w:jc w:val="both"/>
        <w:rPr/>
      </w:pPr>
      <w:r>
        <w:rPr/>
      </w:r>
    </w:p>
    <w:p>
      <w:pPr>
        <w:pStyle w:val="Contents7"/>
        <w:ind w:left="0" w:hanging="0"/>
        <w:jc w:val="both"/>
        <w:rPr/>
      </w:pPr>
      <w:r>
        <w:rPr/>
        <w:t xml:space="preserve">              </w:t>
      </w:r>
      <w:r>
        <w:rPr/>
        <w:t xml:space="preserve">1.  Kokia teksto  ištraukos  kompozicija? Nurodykite  teksto  pobūdį. </w:t>
      </w:r>
    </w:p>
    <w:p>
      <w:pPr>
        <w:pStyle w:val="Normal"/>
        <w:rPr/>
      </w:pPr>
      <w:r>
        <w:rPr/>
        <w:t xml:space="preserve">              </w:t>
      </w:r>
      <w:r>
        <w:rPr/>
        <w:t>2.  Rasti menines priemone, kuriomis nusakoma  veikėjo būsena  3  pastraipoje.</w:t>
      </w:r>
    </w:p>
    <w:p>
      <w:pPr>
        <w:pStyle w:val="Contents7"/>
        <w:ind w:left="0" w:hanging="0"/>
        <w:rPr/>
      </w:pPr>
      <w:r>
        <w:rPr/>
        <w:t xml:space="preserve">              </w:t>
      </w:r>
      <w:r>
        <w:rPr/>
        <w:t>3.  Su kuo lyginama žmogaus  atmintis, kodėl?</w:t>
      </w:r>
    </w:p>
    <w:p>
      <w:pPr>
        <w:pStyle w:val="Normal"/>
        <w:rPr/>
      </w:pPr>
      <w:r>
        <w:rPr/>
        <w:t xml:space="preserve">              </w:t>
      </w:r>
      <w:r>
        <w:rPr/>
        <w:t>4.  Koks  santykis  nusakomas  tarp  Vyniauto  ir  Mildos  Marijos ?</w:t>
      </w:r>
    </w:p>
    <w:p>
      <w:pPr>
        <w:pStyle w:val="Normal"/>
        <w:rPr/>
      </w:pPr>
      <w:r>
        <w:rPr/>
        <w:t xml:space="preserve">              </w:t>
      </w:r>
      <w:r>
        <w:rPr/>
        <w:t xml:space="preserve">5.  Kuo  užsiima Vyniautas, kokį jo bruožą tai rodo? </w:t>
      </w:r>
    </w:p>
    <w:p>
      <w:pPr>
        <w:pStyle w:val="Normal"/>
        <w:rPr/>
      </w:pPr>
      <w:r>
        <w:rPr/>
        <w:t xml:space="preserve">              </w:t>
      </w:r>
      <w:r>
        <w:rPr/>
        <w:t xml:space="preserve">6.  Nustatyti, kokio autoriaus  šis tekstas...  iš  ko sprendžiama?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7"/>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44:00Z</dcterms:created>
  <dc:creator>Vartotojas</dc:creator>
  <dc:description/>
  <cp:keywords/>
  <dc:language>en-US</dc:language>
  <cp:lastModifiedBy>Kompiuteris</cp:lastModifiedBy>
  <dcterms:modified xsi:type="dcterms:W3CDTF">2010-09-29T18:06:00Z</dcterms:modified>
  <cp:revision>3</cp:revision>
  <dc:subject/>
  <dc:title>            Sudėkite skyrybos ženklus , įrašykite praleistas raides,  atskliauskite</dc:title>
</cp:coreProperties>
</file>