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Comic Sans MS" w:hAnsi="Comic Sans MS"/>
          <w:b/>
          <w:bCs/>
          <w:color w:val="C71585"/>
          <w:sz w:val="36"/>
          <w:szCs w:val="36"/>
          <w:u w:val="single"/>
        </w:rPr>
        <w:br/>
      </w:r>
      <w:r>
        <w:rPr>
          <w:rStyle w:val="StrongEmphasis"/>
          <w:rFonts w:cs="Arial" w:ascii="Comic Sans MS" w:hAnsi="Comic Sans MS"/>
          <w:color w:val="C71585"/>
          <w:sz w:val="36"/>
          <w:szCs w:val="36"/>
          <w:u w:val="single"/>
        </w:rPr>
        <w:t>Smėlis ir kava </w:t>
      </w:r>
    </w:p>
    <w:p>
      <w:pPr>
        <w:pStyle w:val="NormalWeb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Comic Sans MS" w:hAnsi="Comic Sans MS"/>
          <w:color w:val="C71585"/>
          <w:sz w:val="28"/>
          <w:szCs w:val="28"/>
        </w:rPr>
        <w:t>Atėjęs į auditoriją skaityti paskaitos, filosofijos profesorius pasidėjo ant stalo trilitrinį stiklainį ir pridėjo į jį didelių akmenų. Po to paklausė studentų, ar stiklainis pilnas. Šie patvirtino. Tada profesorius išsiėmė iš krepšio skardinę nuo kavos, pilną smulkių akmenėlių, ir supylė juos į stiklainį. Akmenukai gražiai užpildė tarpus tarp didelių akmenų. Profesorius vėl paklausė studentų, ar stiklainis pilnas ir šie juokdamiesi jam pritarė. Tada profesorius išsitraukė iš kišenės maišelį smėlio ir supylė jį į stiklainį. Smėlio kruopelės subiro į pačius mažiausius plyšelius tarp akmenų visiškai užpildydamos stiklainį. Ir vėl profesorius paklausė studentų, ar dabar stiklainis pilnas. Ir šie vėl atsakė - taip. Tada profesorius paėmė nuo stalo du puodelius kavos ir supylė juos į stiklainį. Kava subėgo ir susigėrė į smėlį. Studentai nusijuokė. - Taigi, - tarė profesorius, - dabar įsivaizduokite, kad šis stiklainis yra jūsų gyvenimas. Didieji akmenys simbolizuoja svarbiausius jūsų gyvenimo dalykus: šeimą, vaikus, draugus, mylimąją (-ąjį), sveikatą. Net jei visa kita dingtų, jie vis tiek liktų jums svarbūs ir suteiktų jūsų gyvenimui prasmę. Smulkūs akmenėliai yra antraeiliai, mažiau svarbūs, dalykai: tai jūsų darbas, automobilis, butas, studijos. Smėlis simbolizuoja visai nesvarbius, nereikšmingus, netgi lėkštus dalykus ir jeigu jūs iš pat pradžių i stiklainį pilsite smėlį, tai jame neliks vietos nei dideliems akmenims, nei smulkiems akmenėliams. Skirkite daugiau dėmesio svarbiems dalykams. Raskite laiko savo vaikams, mylimajam (-jai). Rūpinkitės savo sveikata. Liks pakankamai laiko darbui, ir namų ruošai, ir vakarėliams ir kitkam. Rūpinkitės, pirmiausia didžiaisiais akmenimis, nes tik jie yra tikrai vertingi, nusistatykite teisingus &gt; prioritetus, o visa kita kas liko - tai tik smėlis. Vienas iš studentų pakėlė ranką ir paklausė, ką reiškia tie du kavos &gt; puodeliai. Profesorius nusišypsojo ir atsakė: "Džiaugiuosi, kad paklausėte. Tai reiškia, kad nesvarbu koks pilnas jūsų gyvenimas būtų, porai puodelių kavos visuomet turėtų atsirasti laiko. "</w:t>
      </w:r>
      <w:r>
        <w:rPr>
          <w:rStyle w:val="Appleconvertedspace"/>
          <w:rFonts w:cs="Arial" w:ascii="Comic Sans MS" w:hAnsi="Comic Sans MS"/>
          <w:color w:val="C7158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1:00Z</dcterms:created>
  <dc:creator>Audra</dc:creator>
  <dc:description/>
  <cp:keywords/>
  <dc:language>en-US</dc:language>
  <cp:lastModifiedBy>Audra</cp:lastModifiedBy>
  <dcterms:modified xsi:type="dcterms:W3CDTF">2012-09-12T14:01:00Z</dcterms:modified>
  <cp:revision>1</cp:revision>
  <dc:subject/>
  <dc:title/>
</cp:coreProperties>
</file>