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kyrybos kartojimas</w:t>
      </w:r>
    </w:p>
    <w:p>
      <w:pPr>
        <w:pStyle w:val="NormalWeb"/>
        <w:spacing w:before="0" w:after="0"/>
        <w:jc w:val="center"/>
        <w:rPr>
          <w:color w:val="000000"/>
          <w:sz w:val="28"/>
          <w:szCs w:val="28"/>
        </w:rPr>
      </w:pPr>
      <w:r>
        <w:rPr>
          <w:color w:val="000000"/>
          <w:sz w:val="28"/>
          <w:szCs w:val="28"/>
        </w:rPr>
        <w:t>APIE PERSIKUS</w:t>
      </w:r>
    </w:p>
    <w:p>
      <w:pPr>
        <w:pStyle w:val="NormalWeb"/>
        <w:spacing w:before="0" w:after="0"/>
        <w:jc w:val="center"/>
        <w:rPr>
          <w:color w:val="000000"/>
          <w:sz w:val="28"/>
          <w:szCs w:val="28"/>
        </w:rPr>
      </w:pPr>
      <w:r>
        <w:rPr>
          <w:color w:val="000000"/>
          <w:sz w:val="28"/>
          <w:szCs w:val="28"/>
        </w:rPr>
      </w:r>
    </w:p>
    <w:p>
      <w:pPr>
        <w:pStyle w:val="NormalWeb"/>
        <w:spacing w:before="0" w:after="0"/>
        <w:rPr/>
      </w:pPr>
      <w:r>
        <w:rPr>
          <w:color w:val="000000"/>
          <w:sz w:val="28"/>
          <w:szCs w:val="28"/>
        </w:rPr>
        <w:t>Viena moteris labai mėgo persikus Tačiau ji gyveno šalyje kur jie neaugo todėl kartą nuvažiavusi atostogauti į šiltus kraštus ji atsivežė į namus dėžę puikiausių persikų Kiekvieną dieną ji atidarydavo dėžę perrinkdavo vaisius, atrinkdavo tuos kurie pradėjo gesti ir juos suvalgydavo Galiausiai persikai baigėsi ir moteris nusprendė kad ji atsivalgė iki soties savo taip mėgiamų vaisių</w:t>
        <w:br/>
        <w:t>O iš tiesų</w:t>
        <w:br/>
        <w:t>Ji taip ir neparagavo nei vieno sveiko persiko</w:t>
        <w:br/>
        <w:t>Apie ką ši istorija Apie rytdienos iliuzijas Jeigu vis atidedame ateičiai gyvenimo pagerinimą tai jis NIEKUOMET nepagerės  Todėl  veikime DABAR Neatidėliokime  Antraip kaip šioji moteris  nuolat valgysime sugedusius vaisius o sveikus net nepaliestus paliksime pūti</w:t>
      </w:r>
    </w:p>
    <w:p>
      <w:pPr>
        <w:pStyle w:val="NormalWeb"/>
        <w:spacing w:before="0" w:after="0"/>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ARBATOS PUODELIAI</w:t>
      </w:r>
    </w:p>
    <w:p>
      <w:pPr>
        <w:pStyle w:val="NormalWeb"/>
        <w:spacing w:before="0" w:after="0"/>
        <w:jc w:val="center"/>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Grupė vienos aukštosios mokyklos absolventų atėjo į svečius pas savo mylimą seną profesorių  Susitikimo metu pokalbis sukosi apie gyvenimą nors buvę studentai buvo sėkmingi žmonės bet skundėsi sunkumais darbe ir gyvenimiškomis problemomis</w:t>
        <w:br/>
        <w:t>Pasiūlęs savo svečiams arbatos profesorius nuėjo į virtuvę ir grįžo iš ten su arbatinuku ir padėklu su įvairiausiais puodeliais: porcelianiniais stikliniais plastikiniais krištoliniais Vieni buvo paprasti kiti  labai brangūs</w:t>
        <w:br/>
        <w:t>Kai svečiai išsirinko puodelius profesorius visus apžvelgė ir pasakė</w:t>
        <w:br/>
        <w:t xml:space="preserve">   Atkreipkite dėmesį kad visus brangius ir gražius puodelius tuoj pat išrinkote o paprasti ir pigūs liko Ir nors tai normalu jums  norėti sau geriausio  bet tai ir yra jūsų stresų ir problemų šaltinis Supraskite kad puodelis nepadaro arbatos geresne Dažniausiai jis tik brangesnis bet kartais jis slepia tai ką mes geriame Iš tikrųjų viskas ko jūs norėjote tebuvo arbata o ne puodelis Bet jūs sąmoningai pasirinkote brangesnius o paskui žvalgėtes  kam koks puodelis atiteko</w:t>
        <w:br/>
        <w:t>Svečiai sukluso o profesorius tęsė</w:t>
        <w:br/>
        <w:t xml:space="preserve">   O dabar pasvarstykime ir įsivaizduokime gyvenimas  tai arbata o darbas pinigai padėtis visuomenėje  puodeliai Tai tik instrumentai gyvenimo palaikymui Tai kokį puodelį mes turime  neapsprendžia mūsų Gyvenimo  Kartais galvodami tik apie puodelį mes pamirštame pasimėgauti arbatos skoniu  Laimingiausi žmonės ne tie kurie turi geriausia o tie kurie gauna geriausia iš to ką turi</w:t>
      </w:r>
      <w:r>
        <w:rPr>
          <w:rStyle w:val="Appleconvertedspace"/>
          <w:color w:val="000000"/>
          <w:sz w:val="28"/>
          <w:szCs w:val="28"/>
        </w:rPr>
        <w:t>  </w:t>
      </w:r>
    </w:p>
    <w:p>
      <w:pPr>
        <w:pStyle w:val="Normal"/>
        <w:spacing w:before="0" w:after="200"/>
        <w:jc w:val="center"/>
        <w:rPr>
          <w:color w:val="000000"/>
          <w:sz w:val="28"/>
          <w:szCs w:val="28"/>
        </w:rPr>
      </w:pPr>
      <w:r>
        <w:rPr>
          <w:color w:val="000000"/>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18:00Z</dcterms:created>
  <dc:creator>Ricardas</dc:creator>
  <dc:description/>
  <dc:language>en-US</dc:language>
  <cp:lastModifiedBy>Ricardas</cp:lastModifiedBy>
  <dcterms:modified xsi:type="dcterms:W3CDTF">2012-09-02T11:28:00Z</dcterms:modified>
  <cp:revision>1</cp:revision>
  <dc:subject/>
  <dc:title/>
</cp:coreProperties>
</file>