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ANKIŠKAS DARBAS III KLAS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ŠEKSPYRAS. „HAMLETAS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EKSTO KŪRIMO UŽDUOTIS. Sukurti pastraipų įrodym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TEIGINYS:  Viljamo Šekspyro kūrinys Hamletas tikrai aktualus ir šiandi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IBENDRINIMAS: Sprendžiant iš to, kaip Hamleto veikėjų elgesys atitinka šiuolaikinių žmonių elgesį, matosi, kad Šekspyro mąstymas rašant šį kūrinį buvo pažengęs toliau už to laikmečio mąstym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IGINYS:  Žmonių, turinčių tokius charakterius kaip Hamleto veikėjų,šiandien nereikėtų ilgai ieško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BENDRINIMAS:  Surasti atsakymą į šį egzistencijos klausimą labai sunku, o suradus, žmogaus gyvenimas kardinaliai pasikeič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TEIGINYS: Viljamas Šekspyras – didysis anglų dramaturgas, renesanso atstovas, svarstęs visiems opias valdovo ir tautos, žmogaus laisvės ir atsakomybės, valdžios ir dorovės proble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BENDRINIMAS: Kadangi Hamleto pasaulėžiūra yra labiau idealistinė nei reali, prarastos vertybės, laikytos idealais, jį visai sugniuž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TEKSTO SUVOKIMO UŽDUOT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akyti į teksto suvokimo klausimu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dramos kūrinyje vadinama tokia veikėjo kalba? Argumentuoki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o sielojasi Hamletas? Glaustai apibūdinkite jo nerimo priežast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rašykite žodžius, kurie išryškina Hamleto charakterio savyb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e Hamleto bruožai išryškėja ištraukoje. Argumentuoki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sakykite  savais žodžiais ištraukos pagrindinę mintį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os Renesanso idėjos ryškios tragedijoje "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rodyti teiginį rišliu tekstu: „Pažinti ką nors iki galo reikštų pažinti patį save“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- 150 žodžių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arė Lietuvių kalbos vyr. mokytoja Donata Jocytė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lės Ievos Simonaitytės gimnaz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. Teksto ištrauka. (atsakymams į klausimu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Šekspyras. „Hamletas“. Ketvirtas veiksmas IV scena (ištrau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le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jus pavysiu. Eikite kol kas.               Tvirti kaip žemė, ragina ma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si išeina)                                            Štai kad ir šie ginkluoti šaunūs vyra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r ir viskas kaltina mane                    Grakštaus ir jauno princo vedam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akstina nerangų mano kerštą.               Kur dieviškai pakilusia dva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, kas yra žmogus, jei jam pasauly         Iš paslaptingojo likimo juoki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čiausias gėris- valgymas ir miegas?  Ir trapią savo būtį atidu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ijas, ne daugiau. Argi tasai,              Mirties, likimo ir pavojaus valia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s mums davė tokią lakią mintį,          Dėl ko? Dėl tuščio riešuto? Vien 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priekin žvelgiančią, ir atgalios,            Vadintis gali didis iš ties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diegė tam šį dieviškąjį protą,                  Kurs nesijaudina dėl menko nie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 jis trūnytų dykas mumyse?              Bet grumiasi įniršęs dėl šapeli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būt tai gyvuliškas apkiautimas           Jei esti paliesta garbė. O aš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įprotis per daug ilgai svarstyti,           Kuriam brangus jo tėvas nužudyt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a dalia mūs laukia ateity                  O motina išniekinta,- apsnūdę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vejojimas, kur trys ketvirčiai baimės    Ramiausia širdimi žiūriu  su gėd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r vienas tik ketvirtis išminties</w:t>
      </w:r>
      <w:r>
        <w:rPr>
          <w:rFonts w:cs="Times New Roman" w:ascii="Times New Roman" w:hAnsi="Times New Roman"/>
          <w:sz w:val="24"/>
          <w:szCs w:val="24"/>
          <w:lang w:val="en-US"/>
        </w:rPr>
        <w:t>!),             Kaip dvidešimtis tūkstančių drąsuoli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 aš vis vietoj tūpčioju kažko,              Dėl įgeidžio, dėl troškulio garbė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damas: „Tai reikia padaryti“,          Į kapą lyg į patalą žingsniuo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s nestokoju nei jėgos, nei noro,         Kovodami dėl gabalėlio žemė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pagrindo, nei progų tinkamų             Kur net sunku visiems išsirikiuo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vykdyt savo ryžtą. Pavyzdžiai,               Bet mano mintys prakalbės krauj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 jeigu ne,- menkybė vardas jų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šeina)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4:00Z</dcterms:created>
  <dc:creator>personal</dc:creator>
  <dc:description/>
  <cp:keywords/>
  <dc:language>en-US</dc:language>
  <cp:lastModifiedBy>personal</cp:lastModifiedBy>
  <dcterms:modified xsi:type="dcterms:W3CDTF">2012-09-24T07:38:00Z</dcterms:modified>
  <cp:revision>3</cp:revision>
  <dc:subject/>
  <dc:title>SAVARANKIŠKAS DARBAS III KLASEI</dc:title>
</cp:coreProperties>
</file>