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1 pastraipa</w:t>
      </w:r>
      <w:r>
        <w:rPr/>
        <w:t xml:space="preserve">. Viena aktualiausių problemų, iškeltų „Hamlete“, yra kova dėl valdžios. Karaliaus Hamleto broliui Klaudijui  sosto ir didesnės politinės galios troškimas nesukliudė nužudyti savo tikrojo brolio. Nužudęs jį, veda našlę Gertrūdą.  Sūnus Hamletas tuo metu mokėsi Vitenbergo universitete. Jis buvo sukrėstas, kad jo motina užteka už ką tik mirusio vyro brolio. Hamletas  akivaizdžiai rodo savo nepasitenkinimą tuo, atskleidžia Klaudijaus klastą, tačiau jo kova primena Don Kichoto kovą su vėjo malūnais. Hamletas pareiškė, kad jis jaučiasi tarsi kalėjime, kuris vadinamas Danija. Ir šiais laikais daugybė žmonių pasakytų, kad jie jaučiasi savo šalyje tarsi kalėjime. Taip yra dėl daugybės priežasčių, viena iš jų -  politinės kovos, kurios paprastam žmogui neatneša jokios naudos. Politikai norėdami užimti  postą arba pamatę, kad kažkas nori sugriauti nusistovėjusią ir jiems patinkančią  tvarką, tiesiog surengia apkaltą ir kliūtį pašalina. Vienintelis skirtumas tarp Hamleto laikų ir šių dienų yra civilizuotumas: tada tiesiog nužudydavo didžiausią kliūtį, o dabar pašalina. Yra ne vienas ir ne du pavyzdžiai, kai elgiamasi be moralės ir sąžinės graužaties.  Pavyzdžiui,  per apkaltą LR Seimas panaikino mandatą Linui Karaliui, tačiau už neką mažesnį nusižengimą mandatą paliko Aleksandrui Sacharukui. Dar vienas, mano nuomone, susidorojimas su politiku, kuris  užėmė aukščiausią politinį postą šalyje-  prieštaringa apkalta Prezidentui Rolandui Paksui. Mano nuomone, jis norėjo pakeisti buvusią tvarką, tiksliau pasakius, netvarką šalyje, tačiau tai nepatiko daugeliui politinių partijų, kurios prezidentą Paksą tiesiog pašalino. Hamleto motina norėdama išlaikyti savo statusą greitai užtekėjo už Klaudijaus, aš tai pavadinčiau veidmainyste. Nereikia toli ieškoti pavyzdžių. Jis įvyko praeitoje Seimo kadencijoje, kada ilgametė Socialinės apsaugos ir darbo ministrė Vilija Blinkevičiūtė norėdama išlaikyti savo kėdę ministerijoje be jokių skrupulų iš savo ilgametės socialliberalų partijos perbėgo į kitą socialdemokratų partiją. Belieka konstatuoti tik tai, kad noras būti galingesniam už kitus bėgant šimtmečiams neišnyko, pasikeitė tik priemonės ir būdai tai pasiekti.    </w:t>
      </w:r>
    </w:p>
    <w:p>
      <w:pPr>
        <w:pStyle w:val="Normal"/>
        <w:rPr/>
      </w:pPr>
      <w:r>
        <w:rPr/>
      </w:r>
    </w:p>
    <w:p>
      <w:pPr>
        <w:pStyle w:val="ListParagraph"/>
        <w:numPr>
          <w:ilvl w:val="0"/>
          <w:numId w:val="3"/>
        </w:numPr>
        <w:rPr/>
      </w:pPr>
      <w:r>
        <w:rPr/>
        <w:t>Ar aiškus teminis pastraipos sakinys?  Aktualiausių  KAM? problemų? (nėra siejimo su šių laikų problemomis)</w:t>
      </w:r>
    </w:p>
    <w:p>
      <w:pPr>
        <w:pStyle w:val="ListParagraph"/>
        <w:numPr>
          <w:ilvl w:val="0"/>
          <w:numId w:val="3"/>
        </w:numPr>
        <w:rPr/>
      </w:pPr>
      <w:r>
        <w:rPr/>
        <w:t>Kuris sakinys nebūtinas(informacija problemai nėra aktuali)? .  (</w:t>
      </w:r>
      <w:r>
        <w:rPr>
          <w:i/>
        </w:rPr>
        <w:t>Sūnus Hamletas tuo metu mokėsi Vitenbergo universitete</w:t>
      </w:r>
      <w:r>
        <w:rPr/>
        <w:t>)</w:t>
      </w:r>
    </w:p>
    <w:p>
      <w:pPr>
        <w:pStyle w:val="ListParagraph"/>
        <w:numPr>
          <w:ilvl w:val="0"/>
          <w:numId w:val="3"/>
        </w:numPr>
        <w:rPr/>
      </w:pPr>
      <w:r>
        <w:rPr/>
        <w:t>Kodėl  Hamleto kova palyginama su Don Kichoto kova? (Trūksta minties aiškumo)</w:t>
      </w:r>
    </w:p>
    <w:p>
      <w:pPr>
        <w:pStyle w:val="ListParagraph"/>
        <w:numPr>
          <w:ilvl w:val="0"/>
          <w:numId w:val="3"/>
        </w:numPr>
        <w:rPr/>
      </w:pPr>
      <w:r>
        <w:rPr/>
        <w:t>Ar tinkamai pereinama prie samprotavimo apie šiuos laikus. (pakankamai gerai: „</w:t>
      </w:r>
      <w:r>
        <w:rPr>
          <w:i/>
        </w:rPr>
        <w:t>Ir šiais laikais daugybė žmonių pasakytų...“</w:t>
      </w:r>
    </w:p>
    <w:p>
      <w:pPr>
        <w:pStyle w:val="Normal"/>
        <w:rPr>
          <w:i/>
          <w:i/>
        </w:rPr>
      </w:pPr>
      <w:r>
        <w:rPr>
          <w:i/>
        </w:rPr>
      </w:r>
    </w:p>
    <w:p>
      <w:pPr>
        <w:pStyle w:val="Normal"/>
        <w:rPr/>
      </w:pPr>
      <w:r>
        <w:rPr/>
      </w:r>
    </w:p>
    <w:p>
      <w:pPr>
        <w:pStyle w:val="Normal"/>
        <w:rPr/>
      </w:pPr>
      <w:r>
        <w:rPr/>
      </w:r>
    </w:p>
    <w:p>
      <w:pPr>
        <w:pStyle w:val="Normal"/>
        <w:rPr/>
      </w:pPr>
      <w:r>
        <w:rPr/>
      </w:r>
    </w:p>
    <w:p>
      <w:pPr>
        <w:pStyle w:val="ListParagraph"/>
        <w:numPr>
          <w:ilvl w:val="0"/>
          <w:numId w:val="3"/>
        </w:numPr>
        <w:rPr>
          <w:i/>
          <w:i/>
        </w:rPr>
      </w:pPr>
      <w:r>
        <w:rPr/>
        <w:t>Kaip vertinate argumentus apie L.Karalių ir A. Sacharuką?  Iš teksto galima suprasti, kad šių politikų pašalinimas - pavyzdys, kad su jais elgiamasi amoraliai...   Tai patvirtina ir kita mintis: „</w:t>
      </w:r>
      <w:r>
        <w:rPr>
          <w:i/>
        </w:rPr>
        <w:t xml:space="preserve">Dar vienas, mano nuomone, susidorojimas su politiku...“ </w:t>
      </w:r>
      <w:r>
        <w:rPr/>
        <w:t>(trūksta tikslumo)</w:t>
      </w:r>
    </w:p>
    <w:p>
      <w:pPr>
        <w:pStyle w:val="ListParagraph"/>
        <w:numPr>
          <w:ilvl w:val="0"/>
          <w:numId w:val="3"/>
        </w:numPr>
        <w:rPr/>
      </w:pPr>
      <w:r>
        <w:rPr/>
        <w:t>Ar reikia dviejų pavyzdžių tam pačiam teiginiui įrodyti? (Nereikia, jei tas pavyzdys  neatskleidžia naujo temos aspekto. Be to, tarp pavyzdžių nėra siejimo minties )</w:t>
      </w:r>
    </w:p>
    <w:p>
      <w:pPr>
        <w:pStyle w:val="ListParagraph"/>
        <w:numPr>
          <w:ilvl w:val="0"/>
          <w:numId w:val="3"/>
        </w:numPr>
        <w:rPr/>
      </w:pPr>
      <w:r>
        <w:rPr/>
        <w:t>Ar tinkamai grįžtama prie kūrinio? – Ryškus minties šuolis.</w:t>
      </w:r>
    </w:p>
    <w:p>
      <w:pPr>
        <w:pStyle w:val="ListParagraph"/>
        <w:numPr>
          <w:ilvl w:val="0"/>
          <w:numId w:val="3"/>
        </w:numPr>
        <w:rPr/>
      </w:pPr>
      <w:r>
        <w:rPr/>
        <w:t>Kaip vertinate paralelę  Gertrūda – V. Blinkevičiūtė?  (Primityvus, nevykęs, siūloma taisyti)</w:t>
      </w:r>
    </w:p>
    <w:p>
      <w:pPr>
        <w:pStyle w:val="ListParagraph"/>
        <w:numPr>
          <w:ilvl w:val="0"/>
          <w:numId w:val="3"/>
        </w:numPr>
        <w:rPr/>
      </w:pPr>
      <w:r>
        <w:rPr/>
        <w:t>Ar yra tinkama  išvada? ( Išvadą galima laikyti tinkama.)</w:t>
      </w:r>
    </w:p>
    <w:p>
      <w:pPr>
        <w:pStyle w:val="Normal"/>
        <w:rPr/>
      </w:pPr>
      <w:r>
        <w:rPr/>
      </w:r>
    </w:p>
    <w:p>
      <w:pPr>
        <w:pStyle w:val="Normal"/>
        <w:rPr/>
      </w:pPr>
      <w:r>
        <w:rPr/>
      </w:r>
    </w:p>
    <w:p>
      <w:pPr>
        <w:pStyle w:val="Normal"/>
        <w:rPr/>
      </w:pPr>
      <w:r>
        <w:rPr/>
      </w:r>
    </w:p>
    <w:p>
      <w:pPr>
        <w:pStyle w:val="Normal"/>
        <w:rPr/>
      </w:pPr>
      <w:r>
        <w:rPr/>
      </w:r>
    </w:p>
    <w:p>
      <w:pPr>
        <w:pStyle w:val="Normal"/>
        <w:rPr/>
      </w:pPr>
      <w:r>
        <w:rPr>
          <w:u w:val="single"/>
        </w:rPr>
        <w:t>2 pastraipa</w:t>
      </w:r>
      <w:r>
        <w:rPr/>
        <w:t xml:space="preserve">. Šešiolikto amžiaus anglų rašytojo V. Šekspyro kūrinyje „Hamletas" keliamos problemos aktualios ir šiandien. Po tėvo mirties Hamletas susiduria su valdžios trokštančiais giminaičiais, korumpuotais valdininkais. Šių laikų pasaulį galime pavadinti, kaip Hamletas vadino Daniją – užžėlusiu sodu, kuriame piktžolės laisvai keroja. Nors neliko sostų, tik postai, bet valdžios troškimas per amžius išliko. Seniau aukšto posto buvo siekiama visais įmanomais būdais, nesibodėta ir žmogžudystės, nes užėmęs gerą vietą galėjai užsitikrinti sau gerai aprūpintą tolimesnį gyvenimą. Šiais laikais valdžios siekiama subtiliau: duodami kyšiai, dovanos, papirkinėjami rinkėjai. Visi norime gerai gyventi, bet toks tikslas nepateisina priemonių, todėl manau, kol bus valdantieji ir pavaldiniai, tol bus ir valdžios siekimas nešvariais būdais. </w:t>
      </w:r>
    </w:p>
    <w:p>
      <w:pPr>
        <w:pStyle w:val="Normal"/>
        <w:rPr>
          <w:u w:val="single"/>
        </w:rPr>
      </w:pPr>
      <w:r>
        <w:rPr>
          <w:u w:val="single"/>
        </w:rPr>
        <w:t>Įvertinkite pastraipą.</w:t>
      </w:r>
    </w:p>
    <w:p>
      <w:pPr>
        <w:pStyle w:val="Normal"/>
        <w:rPr/>
      </w:pPr>
      <w:r>
        <w:rPr/>
        <w:t xml:space="preserve">3.Dar viena visų laikų problema – gyvybės nevertinimas. Dievo įsakymo „Nežudyk“ žmonės nepaisė nei prieš kelis šimtmečius, nei dabar. Žmogus gyvybę gauna kaip dovaną vieną kartą, bet nebrangina dažnai nei savo, nei kitų. </w:t>
      </w:r>
      <w:r>
        <w:rPr>
          <w:highlight w:val="yellow"/>
        </w:rPr>
        <w:t>Renesanso pabaigos rašytojo Šekspyro dramoje „Hamletas“ šią problemą apmąsto ne vienas veikėjas. Susidūręs su blogiu  (dėdė klasta nužudė jo tėvą , karalių, vedė motiną) Hamletas sprendžia problemą – būti ar nebūti? Būti – gyventi ir kovoti už teisingumą, atkeršyti už tėvą. Nebūti – susitaikyti su blogiu arba nusižudyti. Ši išeitis jį vilioja, bet sulaiko baimė, nežinomybė, kas laukia po mirties, be to, Hamletas bijo Dievo-Jis yra uždraudęs savižudybę. Matome, jog Hamletui Dievo žodis svarbus, jis laikosi Dievo įsakymų.</w:t>
      </w:r>
      <w:r>
        <w:rPr/>
        <w:t xml:space="preserve"> Tokio požiūrio trūksta šių laikų žmogui, kuriam tikėjimas Dievu  yra dažnai grįstas tradicija, o ne giliai suvoktomis tiesomis. Gal todėl šiais laikais taip dažnai pakelia ranką prieš save ir brandaus amžiaus žmonės, ir visai jauni, neatradę tikrojo gyvenimo grožio. Dar baisiau  yra atimti gyvybę kitam. </w:t>
      </w:r>
      <w:r>
        <w:rPr>
          <w:highlight w:val="yellow"/>
        </w:rPr>
        <w:t>Šekspyro kūrinyje pasakojama apie Klaudijų, kuris nužudė savo brolį, siekdamas užimti sostą. Iš šio veikėjo monologo sužinome, kad jį slegia kaltė. Klaudijus bijo Dievo bausmės, bet nenori atsisakyti nei šlovės, nei sosto, nei karalienės. Jis tikisi- gal dar viskas bus gerai. Klaudijui garbė ir turtai didžiausios vertybės.</w:t>
      </w:r>
    </w:p>
    <w:p>
      <w:pPr>
        <w:pStyle w:val="Normal"/>
        <w:rPr/>
      </w:pPr>
      <w:r>
        <w:rPr/>
      </w:r>
    </w:p>
    <w:p>
      <w:pPr>
        <w:pStyle w:val="ListParagraph"/>
        <w:numPr>
          <w:ilvl w:val="0"/>
          <w:numId w:val="2"/>
        </w:numPr>
        <w:rPr/>
      </w:pPr>
      <w:r>
        <w:rPr/>
        <w:t>Teiginys per platus. Reikėtų formuluoti konkrečią problemą.</w:t>
      </w:r>
    </w:p>
    <w:p>
      <w:pPr>
        <w:pStyle w:val="ListParagraph"/>
        <w:numPr>
          <w:ilvl w:val="0"/>
          <w:numId w:val="2"/>
        </w:numPr>
        <w:rPr/>
      </w:pPr>
      <w:r>
        <w:rPr/>
        <w:t>Kūriniu remiamasi  per daug apibendrintai, nesvariai.</w:t>
      </w:r>
    </w:p>
    <w:p>
      <w:pPr>
        <w:pStyle w:val="ListParagraph"/>
        <w:numPr>
          <w:ilvl w:val="0"/>
          <w:numId w:val="2"/>
        </w:numPr>
        <w:rPr/>
      </w:pPr>
      <w:r>
        <w:rPr/>
        <w:t>Yra sąsaja su šių laikų problemomis. Apie  dabartį kalbama apibendrintai, bet aišku, kad  mokinys suvokia problemas.</w:t>
      </w:r>
    </w:p>
    <w:p>
      <w:pPr>
        <w:pStyle w:val="ListParagraph"/>
        <w:numPr>
          <w:ilvl w:val="0"/>
          <w:numId w:val="2"/>
        </w:numPr>
        <w:rPr/>
      </w:pPr>
      <w:r>
        <w:rPr/>
        <w:t>Mokinio nuomonė aiški.</w:t>
      </w:r>
    </w:p>
    <w:p>
      <w:pPr>
        <w:pStyle w:val="Normal"/>
        <w:rPr/>
      </w:pPr>
      <w:r>
        <w:rPr/>
      </w:r>
    </w:p>
    <w:p>
      <w:pPr>
        <w:pStyle w:val="Normal"/>
        <w:rPr/>
      </w:pPr>
      <w:r>
        <w:rPr/>
      </w:r>
    </w:p>
    <w:p>
      <w:pPr>
        <w:pStyle w:val="Normal"/>
        <w:rPr/>
      </w:pPr>
      <w:r>
        <w:rPr/>
      </w:r>
    </w:p>
    <w:p>
      <w:pPr>
        <w:pStyle w:val="Normal"/>
        <w:rPr/>
      </w:pPr>
      <w:r>
        <w:rPr/>
      </w:r>
    </w:p>
    <w:p>
      <w:pPr>
        <w:pStyle w:val="Normal"/>
        <w:rPr/>
      </w:pPr>
      <w:r>
        <w:rPr/>
        <w:t>Šiais laikais nereikia ir sosto, gali būti sumuštas ar net užmuštas už kelis litus. Kiek kartų esame girdėję apie užpultus ir nužudytus žmones savo namuose, gatvėje. Mane stebina, kad smurtas tampa šiuolaikinės poezijos tema</w:t>
      </w:r>
      <w:r>
        <w:rPr>
          <w:strike/>
        </w:rPr>
        <w:t xml:space="preserve">. </w:t>
      </w:r>
      <w:r>
        <w:rPr>
          <w:strike/>
          <w:highlight w:val="yellow"/>
        </w:rPr>
        <w:t>M.Martinaitis knygoje „K.B. Įtariamas“ kalba apie baimę, pamačius priešais ateinantį žmogų. Kaip elgtis, kad neįsiutintum užpuoliko? Atiduoti pinigus, mobilųjį telefoną? Jei spardys, nerėkti? Apsimesti, kad jau be sąmonės? O jeigu priešais trise? Paprašo cigaretės. Nerūkai?  Sutiktųjų toks atsakymas netenkina: „Jūs kalbat niekus. Mus verčiate tamstai įkirsti.“  Tada vienas žiebė į snukį, kiti po kumštį suvarė. Ironiškai poetas kalba apie tai, kad tokiomis akimirkomis netenka prasmės žmogaus nuopelnai, menas, kūryba.</w:t>
      </w:r>
      <w:r>
        <w:rPr>
          <w:strike/>
        </w:rPr>
        <w:t xml:space="preserve"> </w:t>
      </w:r>
      <w:r>
        <w:rPr/>
        <w:t>Manau, kad bėgant amžiams nesikeičia žmogaus esmė. Keičiasi aplinkybės, o žmogus amžinai blaškosi, neatskirdamas tikrųjų vertybių nuo tariamųjų.</w:t>
      </w:r>
    </w:p>
    <w:p>
      <w:pPr>
        <w:pStyle w:val="ListParagraph"/>
        <w:numPr>
          <w:ilvl w:val="0"/>
          <w:numId w:val="1"/>
        </w:numPr>
        <w:rPr/>
      </w:pPr>
      <w:r>
        <w:rPr/>
        <w:t>Pakankamai gera pastraipa.</w:t>
      </w:r>
    </w:p>
    <w:p>
      <w:pPr>
        <w:pStyle w:val="ListParagraph"/>
        <w:numPr>
          <w:ilvl w:val="0"/>
          <w:numId w:val="1"/>
        </w:numPr>
        <w:spacing w:before="0" w:after="200"/>
        <w:contextualSpacing/>
        <w:rPr/>
      </w:pPr>
      <w:r>
        <w:rPr/>
        <w:t xml:space="preserve">Siūloma išbraukti dalį, kurioje remiamasi Martinaičio kūryba argumentų ir taip pakanka, be to, šiek tiek kitas temos aspektas – žmonių   susvetimėjimas, nesaugumas, žiaurumas) </w:t>
      </w:r>
      <w:bookmarkStart w:id="0" w:name="_GoBack"/>
      <w:bookmarkEnd w:id="0"/>
    </w:p>
    <w:sectPr>
      <w:type w:val="nextPage"/>
      <w:pgSz w:orient="landscape" w:w="16838" w:h="11906"/>
      <w:pgMar w:left="1134" w:right="1701" w:gutter="0" w:header="0" w:top="568" w:footer="0" w:bottom="567"/>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01:00Z</dcterms:created>
  <dc:creator>RoLiutkevicius</dc:creator>
  <dc:description/>
  <dc:language>en-US</dc:language>
  <cp:lastModifiedBy>ingrida</cp:lastModifiedBy>
  <dcterms:modified xsi:type="dcterms:W3CDTF">2012-09-30T06:01:00Z</dcterms:modified>
  <cp:revision>2</cp:revision>
  <dc:subject/>
  <dc:title/>
</cp:coreProperties>
</file>