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Maironio satyros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okios  XIX a. pabaigos visuomenės negerovės atskleidžiamos satyrose?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būdinkite  poeto reikalavimus žmogui. Koks turėtų būti žmogaus ir visuomenės santykis?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Mano moksladraugiams“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ą reiškia posakiai: „į žmones išėjo“, „vėjus gaudyti“?  Kaip vadinami tokie žodžių junginiai? 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 reiškia šiame kontekste epitetas „gudrūs draugai“? Kodėl nevartoja epiteto  „išmintingi“? 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ą prasmę turi žodžių junginiai „žemės išmintis“, „iš aukštybių ir žiūri, ir mato“? 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ks lyrinio subjekto požiūris į draugus? 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ormuluokite pirmojo posmo </w:t>
      </w:r>
      <w:r>
        <w:rPr>
          <w:rFonts w:cs="Times New Roman" w:ascii="Times New Roman" w:hAnsi="Times New Roman"/>
          <w:sz w:val="24"/>
          <w:szCs w:val="24"/>
          <w:u w:val="single"/>
        </w:rPr>
        <w:t>mintį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posmuose kalbama apie praeitį daugiskaitos pirmuoju asmeniu. Kas tie „mes“? Kas siejo visus tuos žmones? Kokios jų vertybės?  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kie lyrinio subjekto jausmai atskleidžiami 2-3 posmuose?   ...................................................................</w:t>
      </w:r>
    </w:p>
    <w:p>
      <w:pPr>
        <w:pStyle w:val="ListParagraph"/>
        <w:spacing w:lineRule="auto" w:line="360" w:before="0" w:after="0"/>
        <w:ind w:left="-4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kios raiškos priemonės tuos jausmus padeda atskleisti? ..........................................................................</w:t>
      </w:r>
    </w:p>
    <w:p>
      <w:pPr>
        <w:pStyle w:val="ListParagraph"/>
        <w:spacing w:lineRule="auto" w:line="360" w:before="0" w:after="0"/>
        <w:ind w:left="-4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ibendrindami suformuluokite 2-3 posmų pagrindinę mintį. ...................................................................</w:t>
      </w:r>
    </w:p>
    <w:p>
      <w:pPr>
        <w:pStyle w:val="ListParagraph"/>
        <w:spacing w:lineRule="auto" w:line="360" w:before="0" w:after="0"/>
        <w:ind w:left="-4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5 posmuose kalbama apie buvusius bendražygius . Kokie jie dabar? 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uri saliūnus aukštu“ - 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išriš be naudos kapšo, rubliais kuproto“ - 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iską sprendžia iš aukšto... ir peikia“ - 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Važinėjas po vaišes kaštanais...“ - 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unimą vadina „litvomanais“ - 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formuluokite mintį apie šiuos žmone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4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būdinkite eilėraščio kompoziciją. Kaip tai susiję su teksto prasme? 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Spjauki, druguži, į viską“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aiškinkite pirmojo posmo prasmę. 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kalbama apie jaunystės idealus? Kodėl pasirenkamas toks kalbėjimo būdas? 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91" w:right="-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s vadinama išmintimi? Koks lyrinio subjekto požiūris atskleidžiamas?  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5 posme numatomas „draugužio“ būsimas gyvenimas. Kokios būsimo gyvenimo vertybės atskleidžiamos? 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Kokia yda ironizuojama 6 posme? 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aiškinkite šių eilučių prasmę: „Gal rūpestys koks ir sės tau ant veido,/ Mažas tačiau, kaip ir tu.“ 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kausmo balsas“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us žmones lyrinis subjektas vadina išgamomis? 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a priešprieša ryški 5-6 posmuose? 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lyrinis subjektas pritaria minčiai sakydamas: „Ir, nieko pikto kaip neveikę,/ kai mirste, tikitės dangaus.“  Argumentuokite. 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lyrinis subjektas supranta gyvenimo prasmę? 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būdinkite satyrų lyrinį subjektą. 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tyras galima vadinti romantiniais kūriniais? Argumentuokite. .................................................................</w:t>
      </w:r>
    </w:p>
    <w:p>
      <w:pPr>
        <w:pStyle w:val="ListParagraph"/>
        <w:spacing w:lineRule="auto" w:line="360" w:before="0" w:after="0"/>
        <w:ind w:left="-851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ironio satyros. Testo atsakymai.</w:t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os  XIX a. pabaigos visuomenės negerovės atskleidžiamos satyrose?</w:t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būdinkite  poeto reikalavimus žmogui. Koks turėtų būti žmogaus ir visuomenės santykis?</w:t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Mano moksladraugiams“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ą reiškia posakiai: „į žmones išėjo“, „vėjus gaudyti“?  Kaip vadinami tokie žodžių junginiai?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sigyventi, nieko neveikti.  Frazeologizmai.</w:t>
      </w:r>
    </w:p>
    <w:p>
      <w:pPr>
        <w:pStyle w:val="ListParagraph"/>
        <w:spacing w:lineRule="auto" w:line="360" w:before="0" w:after="0"/>
        <w:ind w:left="-851" w:right="-4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Ką reiškia šiame kontekste epitetas „gudrūs draugai“? Kodėl nevartoja epiteto  „išmintingi“?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udrus – apsukrus, apgaulingas; išmintis – dvasinė vertybė, kurios jie nepuoselėja.</w:t>
      </w:r>
    </w:p>
    <w:p>
      <w:pPr>
        <w:pStyle w:val="ListParagraph"/>
        <w:spacing w:lineRule="auto" w:line="360" w:before="0" w:after="0"/>
        <w:ind w:left="-851" w:right="-4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Kokią prasmę turi žodžių junginiai „žemės išmintis“, „iš aukštybių ir žiūri, ir mato“?</w:t>
      </w:r>
    </w:p>
    <w:p>
      <w:pPr>
        <w:pStyle w:val="ListParagraph"/>
        <w:spacing w:lineRule="auto" w:line="360" w:before="0" w:after="0"/>
        <w:ind w:left="-851" w:right="-42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Žemiški dalykai (aistros, pinigai), opozicija dieviškajai išminčiai; aukštybės – postai, puikybė. 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oks lyrinio subjekto požiūris į draugus?  </w:t>
      </w:r>
      <w:r>
        <w:rPr>
          <w:rFonts w:cs="Times New Roman" w:ascii="Times New Roman" w:hAnsi="Times New Roman"/>
          <w:i/>
          <w:sz w:val="24"/>
          <w:szCs w:val="24"/>
        </w:rPr>
        <w:t>Ironiškas.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uformuluokite pirmojo posmo </w:t>
      </w:r>
      <w:r>
        <w:rPr>
          <w:rFonts w:cs="Times New Roman" w:ascii="Times New Roman" w:hAnsi="Times New Roman"/>
          <w:sz w:val="24"/>
          <w:szCs w:val="24"/>
          <w:u w:val="single"/>
        </w:rPr>
        <w:t>mintį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sukrūs žmonės greit prasigyvena, užima geras vietas ir tuo didžiuojasi.</w:t>
      </w:r>
    </w:p>
    <w:p>
      <w:pPr>
        <w:pStyle w:val="ListParagraph"/>
        <w:spacing w:lineRule="auto" w:line="360" w:before="0" w:after="0"/>
        <w:ind w:left="-491" w:right="-4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2-3 posmuose kalbama apie praeitį daugiskaitos pirmuoju asmeniu. Kas tie „mes“? Kas siejo visus tuos žmones? Kokios jų vertybės?  </w:t>
      </w:r>
      <w:r>
        <w:rPr>
          <w:rFonts w:cs="Times New Roman" w:ascii="Times New Roman" w:hAnsi="Times New Roman"/>
          <w:i/>
          <w:sz w:val="24"/>
          <w:szCs w:val="24"/>
        </w:rPr>
        <w:t>Tai mokslo draugai ir lyrinis subjektas; visus juos siejo bendri kilnūs tikslai, darbas tautos labui. Vertybės – mokslas, meilė Tėvynei, pasiaukojimas, veikluma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kie lyrinio subjekto jausmai atskleidžiami 2-3 posmuose? </w:t>
      </w:r>
      <w:r>
        <w:rPr>
          <w:rFonts w:cs="Times New Roman" w:ascii="Times New Roman" w:hAnsi="Times New Roman"/>
          <w:i/>
          <w:sz w:val="24"/>
          <w:szCs w:val="24"/>
        </w:rPr>
        <w:t>Praeities ilgesys, idealizma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kios raiškos priemonės tuos jausmus padeda atskleisti? </w:t>
      </w:r>
      <w:r>
        <w:rPr>
          <w:rFonts w:cs="Times New Roman" w:ascii="Times New Roman" w:hAnsi="Times New Roman"/>
          <w:i/>
          <w:sz w:val="24"/>
          <w:szCs w:val="24"/>
        </w:rPr>
        <w:t>Retoriniai sušukimai, metafora („krūtinės garavo“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ibendrindami suformuluokite 2-3 posmų  pagrindinę mintį. </w:t>
      </w:r>
      <w:r>
        <w:rPr>
          <w:rFonts w:cs="Times New Roman" w:ascii="Times New Roman" w:hAnsi="Times New Roman"/>
          <w:i/>
          <w:sz w:val="24"/>
          <w:szCs w:val="24"/>
        </w:rPr>
        <w:t>Prabėgusi jaunystės žavi tauriu idealizmu: žmogus myli tėvynę, pasiruošęs daug dirbti, kovoti ir aukoti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4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5 posmuose kalbama apie buvusius bendražygius . Kokie jie dabar? </w:t>
      </w:r>
    </w:p>
    <w:p>
      <w:pPr>
        <w:pStyle w:val="ListParagraph"/>
        <w:spacing w:lineRule="auto" w:line="360" w:before="0" w:after="0"/>
        <w:ind w:left="-851" w:right="-4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uri saliūnus aukštus“ -  turtingi, džiaugiasi prabanga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eišriš be naudos kapšo, rubliais kuproto“ –  godūs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iską sprendžia iš aukšto... ir peikia“ – išpuikę, pasipūtę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„ </w:t>
      </w:r>
      <w:r>
        <w:rPr>
          <w:rFonts w:cs="Times New Roman" w:ascii="Times New Roman" w:hAnsi="Times New Roman"/>
          <w:i/>
          <w:sz w:val="24"/>
          <w:szCs w:val="24"/>
        </w:rPr>
        <w:t>Važinėjas po vaišes kaštanais...“ –  mėgaujasi pramogomis, lengvabūdiški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aunimą vadina „litvomanais“ -  nepatriotiški, be tautinės savimonė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formuluokite mintį apie šiuos žmone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Jie praradę tikrąsias (dvasines) vertyb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ibūdinkite eilėraščio kompoziciją. Kaip tai susiję su teksto prasme? </w:t>
      </w:r>
      <w:r>
        <w:rPr>
          <w:rFonts w:cs="Times New Roman" w:ascii="Times New Roman" w:hAnsi="Times New Roman"/>
          <w:i/>
          <w:sz w:val="24"/>
          <w:szCs w:val="24"/>
        </w:rPr>
        <w:t>Žiedinė kompozicija. Pabrėžia pagrindinę mintį, šiame posme daugiausia ironijos.</w:t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Spjauki, druguži, į viską“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aiškinkite pirmojo posmo prasmę. </w:t>
      </w:r>
      <w:r>
        <w:rPr>
          <w:rFonts w:cs="Times New Roman" w:ascii="Times New Roman" w:hAnsi="Times New Roman"/>
          <w:i/>
          <w:sz w:val="24"/>
          <w:szCs w:val="24"/>
        </w:rPr>
        <w:t>Kol žmogus jaunas, gyvena idealais, o po to ima matyti, kaip naudingai gyvena kiti, ir išduoda tikrąsias vertybes// Skatina nesureikšminti  materialių dalykų (kas žiba), nes kai žmogus gauna valdžią, tampa mulkiu kaip ir vis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91" w:right="-4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p kalbama apie  jaunystės idealus? Kodėl pasirenkamas toks kalbėjimo būdas? </w:t>
      </w:r>
    </w:p>
    <w:p>
      <w:pPr>
        <w:pStyle w:val="ListParagraph"/>
        <w:spacing w:lineRule="auto" w:line="360" w:before="0" w:after="0"/>
        <w:ind w:left="-851" w:right="-42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Ironizuojami kilnūs jaunystės idealai. Ironija – tai kaukė, slepianti lyrinio subjekto pasipiktinimą tais, kurie išduoda tuos idealus. // Labai greit išsižadama tų idealų, vos tik subręsta žmogu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91" w:right="-4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 vadinama išmintimi? Koks lyrinio subjekto požiūris atskleidžiamas?  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šmintimi vadinamas mokėjimas gyventi ir susikrauti turtus, mėgaujantis menkaverčiais dalykais („girsies svečiais“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5 posme numatoma „draugužio“ būsimas gyvenimas.  </w:t>
      </w:r>
      <w:r>
        <w:rPr>
          <w:rFonts w:cs="Times New Roman" w:ascii="Times New Roman" w:hAnsi="Times New Roman"/>
          <w:i/>
          <w:sz w:val="24"/>
          <w:szCs w:val="24"/>
        </w:rPr>
        <w:t xml:space="preserve">Sotus gyvenimas („pilvą išpūtęs“), abejingas kitų nelaimėms (iš grašių sermėgio nutukęs, /Vargšo drovėsies namų...“),  be idealų („juoksies iš savo sapnų“), turtingas („persų kilimais sau butą išklojęs“)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91" w:right="-4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ios būsimo gyvenimo vertybės atskleidžiamos? </w:t>
      </w:r>
      <w:r>
        <w:rPr>
          <w:rFonts w:cs="Times New Roman" w:ascii="Times New Roman" w:hAnsi="Times New Roman"/>
          <w:i/>
          <w:sz w:val="24"/>
          <w:szCs w:val="24"/>
        </w:rPr>
        <w:t>Nėra tikrųjų dvasinių vertybių, tik materialinės.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Kokia yda ironizuojama 6 posme? </w:t>
      </w:r>
      <w:r>
        <w:rPr>
          <w:rFonts w:cs="Times New Roman" w:ascii="Times New Roman" w:hAnsi="Times New Roman"/>
          <w:i/>
          <w:sz w:val="24"/>
          <w:szCs w:val="24"/>
        </w:rPr>
        <w:t>Tinginystė, neveiklumas, savęs pervertinimas („teisiojo migsi sapnu“),</w:t>
      </w:r>
    </w:p>
    <w:p>
      <w:pPr>
        <w:pStyle w:val="ListParagraph"/>
        <w:spacing w:lineRule="auto" w:line="360" w:before="0" w:after="0"/>
        <w:ind w:left="-851" w:right="-42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vasinis apakimas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91" w:right="-4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aiškinkite šių eilučių prasmę: „Gal rūpestys koks ir sės tau ant veido,/ Mažas tačiau, kaip ir tu.“ 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mogaus gyvenimas taps beprasmis, bevertis. Toks ir  pats žmogus.</w:t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851" w:right="-4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kausmo balsas“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kius žmones lyrinis subjektas vadina išgamomis?  </w:t>
      </w:r>
      <w:r>
        <w:rPr>
          <w:rFonts w:cs="Times New Roman" w:ascii="Times New Roman" w:hAnsi="Times New Roman"/>
          <w:i/>
          <w:sz w:val="24"/>
          <w:szCs w:val="24"/>
        </w:rPr>
        <w:t>Žmones, kurie išdavė kilnius praeities idealus (daug žadėjo, norus skelbė gražius, turėjo šventą ugnį, plačius sumanymus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kia priešprieša ryški 5-6 posmuose? </w:t>
      </w:r>
      <w:r>
        <w:rPr>
          <w:rFonts w:cs="Times New Roman" w:ascii="Times New Roman" w:hAnsi="Times New Roman"/>
          <w:i/>
          <w:sz w:val="24"/>
          <w:szCs w:val="24"/>
        </w:rPr>
        <w:t>Praeities ir dabarties priešprieša;  kilnūs siekiai praeityje ir beprasmė būtis daba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1" w:right="-4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lyrinis subjektas pritaria minčiai sakydamas: „Ir, nieko pikto kaip neveikę,/ kai mirste, tikitės dangaus.“  Argumentuokite. </w:t>
      </w:r>
      <w:r>
        <w:rPr>
          <w:rFonts w:cs="Times New Roman" w:ascii="Times New Roman" w:hAnsi="Times New Roman"/>
          <w:i/>
          <w:sz w:val="24"/>
          <w:szCs w:val="24"/>
        </w:rPr>
        <w:t>Ne. Nieko pikto nedaryti, anot lyrinio sujekto, dar ne dorybė. Nepritarimas ryškus iš ironij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1" w:right="-4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p lyrinis subjektas supranta gyvenimo prasmę? </w:t>
      </w:r>
      <w:r>
        <w:rPr>
          <w:rFonts w:cs="Times New Roman" w:ascii="Times New Roman" w:hAnsi="Times New Roman"/>
          <w:i/>
          <w:sz w:val="24"/>
          <w:szCs w:val="24"/>
        </w:rPr>
        <w:t>Gyvenimas – tai kančia, darbas, varg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ibūdinkite satyrų lyrinį subjektą. </w:t>
      </w:r>
      <w:r>
        <w:rPr>
          <w:rFonts w:cs="Times New Roman" w:ascii="Times New Roman" w:hAnsi="Times New Roman"/>
          <w:i/>
          <w:sz w:val="24"/>
          <w:szCs w:val="24"/>
        </w:rPr>
        <w:t xml:space="preserve">Ironiškas, kilnių siekių, idealistas, reiklus sau ir kitiems, puoselėjantis </w:t>
      </w:r>
    </w:p>
    <w:p>
      <w:pPr>
        <w:pStyle w:val="ListParagraph"/>
        <w:spacing w:lineRule="auto" w:line="360" w:before="0" w:after="0"/>
        <w:ind w:left="-851" w:right="-4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asines vertyb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1" w:right="-4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 satyras galima vadinti romantiniais kūriniais? Argumentuokite. </w:t>
      </w:r>
      <w:r>
        <w:rPr>
          <w:rFonts w:cs="Times New Roman" w:ascii="Times New Roman" w:hAnsi="Times New Roman"/>
          <w:i/>
          <w:sz w:val="24"/>
          <w:szCs w:val="24"/>
        </w:rPr>
        <w:t xml:space="preserve">Taip. Ryški  svajonės ir realybės (kitose -dabarties ir praeities  priešprieša); lyrinis subjektas kilnių siekių žmogus, </w:t>
      </w:r>
    </w:p>
    <w:p>
      <w:pPr>
        <w:pStyle w:val="Normal"/>
        <w:spacing w:lineRule="auto" w:line="360" w:before="0" w:after="20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01:00Z</dcterms:created>
  <dc:creator>RoLiutkevicius</dc:creator>
  <dc:description/>
  <dc:language>en-US</dc:language>
  <cp:lastModifiedBy>ingrida</cp:lastModifiedBy>
  <dcterms:modified xsi:type="dcterms:W3CDTF">2012-09-30T06:01:00Z</dcterms:modified>
  <cp:revision>2</cp:revision>
  <dc:subject/>
  <dc:title/>
</cp:coreProperties>
</file>