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Bitė Vilimaitė „Pelytė“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ateikime mokiniams pildyti lentelę tik su paryškintais žodžiais)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99"/>
        <w:gridCol w:w="5635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tras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us gyvenimas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kos pasaulis: scena, žmonės nekasdieniški; gaisrininkas (su uniforma), yra Princas, Princesė, ji vaidina Pelytę, atlekia tarnai su ginklais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 su tėčiu.</w:t>
            </w:r>
          </w:p>
        </w:tc>
      </w:tr>
      <w:tr>
        <w:trPr>
          <w:trHeight w:val="2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Kaip jaučiasi mergaitė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ai svarbus jos vaidmuo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 pripažinta (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lytė sulaukdavo aplodismentų“, „gaudavo gėlių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r saldainių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aitę teatre visi myli ir globoja:  Princas pakeldavo ant rankų,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rėjo savo vietelę grimo kambaryj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erai sutarė su aprengė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švad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ką žavi pasakos pasaulis, ji jaučiasi svarbi, mylima ir mylinti (Princą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inos  vertybė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aip jaučiasi mergaitė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tis susupęs į pledą nešdavo dukrelę ant rankų į mašiną, vadindavo varguolėle, kad taip vėlai jai tenka šokti, kad ji pavargsta. Jis švelnus, rūpesting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aitės nebaugina pasaulis, kurį mato pro langą (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ščios, blausiai apšviestos gatvės“, „vyrai linksmai juokėsi“, „katės ant šiukšlių konteinerių“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 tėčiu jai saug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šv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ukra auga laiminga, nes yra mylima ir mylinti, saug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ros vertybės.</w:t>
            </w:r>
          </w:p>
        </w:tc>
      </w:tr>
      <w:tr>
        <w:trPr>
          <w:trHeight w:val="614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blem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ą pasirinkti? Kaip atskirti vaikui, kas yra tikra, o kas ne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sirinkimas priklauso  nuo žmogaus vertybių)</w:t>
            </w:r>
          </w:p>
        </w:tc>
      </w:tr>
      <w:tr>
        <w:trPr>
          <w:trHeight w:val="197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rgaitės išgyvenima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aitė jautri: pajuto, kad tėvo balsas kitoks,, pamatė, kad jo rankos virp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lepia nusivylimo, kad ten nėra teatro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aitė sielvartauja. Verkia tyliai. Ji glaudžia prie veidelio rožes, jai mieli kailinukai (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ks minkštas ir šiltas, tas kailiukas“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ai  išgyvena, kad niekada daugiau nematys Princ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ergaitė kenčia tyliai, nerodo kaprizų, jai svetimas egoizmas, nieko nereikalauja iš tėvo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ėčio išgyvenim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  sunku pasakyti, jaudinasi pranešdamas, kad reikės  išvažiuoti į kitą miestą(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sas kitoks“,  „virpa tėvo rankos“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odžia dukrą, kad ten yra jūr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rčia  važiuoti kartu. Leidžia likti gyventi bendrabutyje, žada ją lankyt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as bijo prarasti vaiką: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et, atsimink, mes matytumėmės labai retai, ir greita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t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užmiršt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ne tėtis pamirš dukrą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esinaudoja savo tėviška galia – liepti, įsakyti, draust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džia vaikui rinktis, nors nerimauja, kad dukra gali pasirinkti ne buvimą su juo, o teatrą.</w:t>
            </w:r>
          </w:p>
        </w:tc>
      </w:tr>
      <w:tr>
        <w:trPr>
          <w:trHeight w:val="186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as (ką pasirenka Pelytė?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ks šaltas ir tuščias miestas būtų be tėv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“ – šie žodžiai leidžia daryti išvadą, kad mergaitė liko gyventi su tėv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aigos nuotaika šviesi :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akilo didelė žalia žiburiuojanti banga ir perliejo Pelytę, bėgančią pakrante, nuo galvos iki kojų, - nuplovė, nunešė kortų stalelį iš užkulisių su visais gaisrininko išloštais pinigais, aptaškė Princesės peniuarą ir atvėsino nuvargusias Pelytės kojeles.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gaitė išgyvena kritinę situaciją. Tai brandina ją. Ji atsisako pasakų grožio, renkasi, kas tikra – tėvo meilę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simai pokalbiu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 auklėti vaiką, kad jis rinktųsi tikrąsias vertybe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tėvai būna egoistai vaikų atžvilgiu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lengva tėvui vienam auginti vaiką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os šių laikų vaikų auklėjimo problemos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odami novelę „Kada piešime perlinę vištelę“ padiskutuokime: kas svarbiau – vaikai ar karjera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žduotis: </w:t>
      </w:r>
      <w:r>
        <w:rPr>
          <w:rFonts w:cs="Times New Roman" w:ascii="Times New Roman" w:hAnsi="Times New Roman"/>
          <w:sz w:val="24"/>
          <w:szCs w:val="24"/>
        </w:rPr>
        <w:t>suformuluoti teiginį ir parašyti samprotavimo pastraipą, remiantis šiuo kūriniu.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00:00Z</dcterms:created>
  <dc:creator>RoLiutkevicius</dc:creator>
  <dc:description/>
  <dc:language>en-US</dc:language>
  <cp:lastModifiedBy>ingrida</cp:lastModifiedBy>
  <dcterms:modified xsi:type="dcterms:W3CDTF">2012-09-30T06:00:00Z</dcterms:modified>
  <cp:revision>2</cp:revision>
  <dc:subject/>
  <dc:title/>
</cp:coreProperties>
</file>