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both"/>
        <w:rPr/>
      </w:pPr>
      <w:bookmarkStart w:id="0" w:name="_GoBack"/>
      <w:bookmarkEnd w:id="0"/>
      <w:r>
        <w:rPr>
          <w:rFonts w:cs="Times New Roman" w:ascii="Times New Roman" w:hAnsi="Times New Roman"/>
          <w:sz w:val="24"/>
          <w:szCs w:val="24"/>
          <w:u w:val="single"/>
        </w:rPr>
        <w:t xml:space="preserve">Užduotis: </w:t>
      </w:r>
      <w:r>
        <w:rPr>
          <w:rFonts w:cs="Times New Roman" w:ascii="Times New Roman" w:hAnsi="Times New Roman"/>
          <w:sz w:val="24"/>
          <w:szCs w:val="24"/>
        </w:rPr>
        <w:t>įvertinkite rašinius.</w:t>
      </w:r>
    </w:p>
    <w:p>
      <w:pPr>
        <w:pStyle w:val="Normal"/>
        <w:spacing w:lineRule="auto" w:line="360"/>
        <w:ind w:left="-85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851" w:hanging="0"/>
        <w:jc w:val="center"/>
        <w:rPr/>
      </w:pPr>
      <w:r>
        <w:rPr>
          <w:rFonts w:cs="Times New Roman" w:ascii="Times New Roman" w:hAnsi="Times New Roman"/>
          <w:sz w:val="24"/>
          <w:szCs w:val="24"/>
          <w:u w:val="single"/>
        </w:rPr>
        <w:t xml:space="preserve">Kokius svarbius gyvenimo klausimus šiuolaikiniam žmogui kelia grožinė lietuvių literatūra? </w:t>
      </w:r>
      <w:r>
        <w:rPr>
          <w:rFonts w:cs="Times New Roman" w:ascii="Times New Roman" w:hAnsi="Times New Roman"/>
          <w:sz w:val="24"/>
          <w:szCs w:val="24"/>
        </w:rPr>
        <w:t xml:space="preserve">      Viktorija</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tuvių grožinė literatūra dar jauna, pradėta kurti tik XVIII amžiuje. Šioje literatūroje atsispindi tikrasis gyvenimas, atskleidžiami žmonių jausmai ir aprašomos problemos, kurios yra aktualios visais laikais. Skaitydami šią literatūrą, mes pradedame mąstyti apie gyvenimo prasmę : ar ji vis dar tokia pati, kaip anksčiau, ar ne. Tad šiame darbe pabandysime išsiaiškinti, kokius svarbius gyvenimo klausimus, aktualius šių laikų žmogui, kelia grožinė lietuvių literatūra.</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enas iš klausimų, aktualių mūsų šiuolaikinei visuomenei, kodėl svarbu suvokti savo kaltę. Šį klausimą lietuvių grožinėje literatūroje palietė Jonas Biliūnas. Jis kūrė noveles, kuriose atskleidžiamas ryškus kaltės jausmas bei jo suvokimas. Novelėje „Vagis“  rašoma apie pagrindinį veikėją Jokūbą, kuris, visai to norėdamas, užmušė arkliavagį. Dauguma mūsų manytumėme, jog nieko blogo neatsitiko, žmogus vogė arklį, tad gavo, ko nesipelnė. Tačiau Jokūbas manė kitaip. Jam buvo sunku užmigti naktimis, jis vis apie tai galvojo. Vagies atvaizdas bei kaltės jausmas jį persekiojo visą gyvenimą. Sąžinė Jokūbą teisė net tada, kai jis atliko išpažintį, sulaukė užuojautos iš kaimynų bei žmonos. Iš šios istorijos mes galime suprasti, jog griežčiausias žmogaus teisėjas yra jo paties sąžinė. Ji teisia smarkiau nei visos valstybinės teismo įstaigos. Tačiau dabar, XXI amžiuje, žmonės rečiau pripažįsta savo kaltę, todėl nusikaltimų vis daugėja. Visuomenė tapo žiauresnė. Žmonės patys nepripažįsta savo kaltės, tai neigia, apgaudinėja save. Jų kaltę turi įrodyti teismas, kad jie patys su tuo susitaikytų. Dabar žmones negirdi savo sąžinės balso, priešingai nei Biliūno novelėje. Kitame apsakyme „Kliudžiau“ autorius rašo apie vaiko nuotykį. Mažas berniukas, antrokas, norėdamas pasijusti tikru medžiotoju, nušovė mažą  nelaimingą katytę. Kai taikėsi į ją, jis visas net virpėjo iš laimės, tačiau iššovęs strėlę ir pamatęs, ką padarė, jis pasileido bėgti, net neatsigręždamas atgal. Autorius atskleidžia ryškią džiaugsmo ir kančios priešpriešą. Berniuko kančia buvo tokia didelė, jog tik po trijų dienų jis išėjo į lauką. Ir tai buvo pirmasis ir vienintelis vaiko šūvis, tačiau, kaip Biliūnas rašė, laimingas, nes suvokęs, ką padarė, berniukas šios klaidos daugiau nebekartojo, jis tapo geresnis. O šiais laikais kai kurie vaikai net nesuprastų, jog čia yra nedoras darbas, nes vaikystėje skaito ne Biliūno kūrybą, o mieliau renkasi kompiuterinius žaidimus. Populiariausi kompiuteriniai žaidimai yra tokie, kur reikia šaudyti, žudyti, vogti ar daryti kitus nedorus darbus. Šie žaidimai ir ugdo vaikų žiaurumą. Tuomet jie, darydami nedorus darbus, visiškai nejaučia kaltės. Pavyzdžiui, 2009 metais 3 paaugliai vaikinai numetė šunį nuo tilto. Šią egzekuciją jie nufilmavo ir vaizdo įraše galime pastebėti, kaip jie džiaugiasi. Nusikaltimas buvo įvykdytas už tai, jog šuo kaime išpjovė vištas. Tačiau ar tai pakankamai rimta priežastis tokiam nedoram darbui? Baisu, kad kartais  žmonės net nesupranta savo kaltės ir nesigaili dėl to, ką padarė. Tai mums leidžia suprasti, jog kaltę svarbu suvokti, kad žmogus galėtų dvasiškai tobulėti, taptų doresnis, tačiau ne visi šių laikų žmonės tai supranta.</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 vienas klausimas, aktualus šių laikų žmogui, kaip gyventi prasmingai. Apie tai daug rašė Vincas Kudirka - publicistas, poetas, literatūros kritikas bei tautai dirbęs žmogus. Jo kūryba darė labai didelę įtaką mūsų tautos bei jos vertybių formavimuisi. Pagrindinė prasmingo gyvenimo taisyklė Kudirkai – dirbti. Jis  visą gyvenimą labai daug dirbo Lietuvos labui : įkūrė Varšuvos lietuvių studentų patriotinę draugiją „Lietuva“, rūpinosi laikraščio „Varpas“ leidimu, skatino lietuviško teatro veiklą, rašė straipsnius, kuriuose budino pilietinę žmonių sąžinę. Dėl šių savo darbų Kudirka ir liko nepamirštas iki šių dienų. Jis parašė eilėraštį „Labora“ (lietuviškai – „Dirbk!“), kuris yra lyg himnas darbui. Jis pilnas jaunatviško idealizmo bei gerosios energijos. V.Kudirka skatina dirbti, kol jaunas esi, nes kai pasensi, apsnūsi ir nieko nebenorėsi. Dar jis skatina siekti tik aukšto ir doro idealo, nesusižavėti materialinėmis vertybėmis, tai yra „trupiniu aukso“. Pasak Kudirkos, žmogus turi palikti pėdsakus šiame gyvenime – savo darbus. Tie darbai nesavanaudiški,  dėl kitų padaryti. Dabar žmonės taip pat daug dirba. Tačiau jie stengiasi ne dėl tautos ar ne dėl to, jog paliktų pėdsakus šiame gyvenime. Dauguma žmonių dirba, kad patenkintų savo poreikius patenkinimo. Dirba dėl to, jog nori nusipirkti geresnę mašiną, skaniau pavalgyti. Nuo Kudirkos laikų iki dabar praėjo maždaug amžius, kuris pakeitė žmonių požiūrį į darbą, prasmingą gyvenimą bei pagrindines vertybes. Kudirkai svarbi prasmingo gyvenimo vertybė  – meilė Tėvynei. Savo eilėraštyje „Tautiška giesmė” jis išaukština didingą Lietuvos praeitį, didvyrius, kovojusius už Lietuvą, skatina dirbti tautos labui, puoselėti lietuvybę. Jis linki, jog meilė Tėvynei niekada neužgestų mūsų širdyse, nes tik tada gyvenimas bus prasmingas bei doras. Šis eilėraštis 1919 metais tapo mūsų šalies himnu, giedame jį ir šiais laikais dažnai, tačiau tikrų patriotų kaip Vincas Kudirka Lietuvoje nedaug. Dabar Lietuvą palieka daug žmonių - labai išaugo emigrantų skaičius. Žmonės važiuoja į svetimus kraštus ieškoti geresnių gyvenimo sąlygų, taip pamiršdami Tėvynę. Tikri patriotai bandytų kurti savo šalyje geresnes gyvenimo sąlygas, stengtųsi, jog kuo mažiau žmonių paliktų šalį, o ne patys bėgtų. Tačiau dauguma žmonių galvoja tik apie save, nepagalvoja apie tai, jog jų emigravimas į kitas šalis sukelia tik dar didesnes bėdas Lietuvai. Tai įrodo, jog Kudirkos bei šiuolaikinio žmogaus prasmingo gyvenimo suvokimas labai skiriasi.</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ibendrinant galima teigti, jog prasmingo gyvenimo bei kaltės suvokimo klausimai išliko aktualūs šių laikų visuomenėje. Tačiau žmonių požiūris į šiuos klausimus pasikeitė, nes keičiasi laikai – keičiasi ir vertybės. </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t>(Didžiausias šio darbo trūkumas – įžanga ir pabaiga)</w:t>
      </w:r>
    </w:p>
    <w:p>
      <w:pPr>
        <w:pStyle w:val="Normal"/>
        <w:spacing w:lineRule="auto" w:line="36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u w:val="single"/>
        </w:rPr>
        <w:t xml:space="preserve">Maironio kūrybos aktualumas   </w:t>
      </w:r>
      <w:r>
        <w:rPr>
          <w:rFonts w:cs="Times New Roman" w:ascii="Times New Roman" w:hAnsi="Times New Roman"/>
          <w:sz w:val="24"/>
          <w:szCs w:val="24"/>
        </w:rPr>
        <w:t xml:space="preserve">                               Laur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XIXa. pabaigos – XXa. pradžios lietuvių poetas romantikas  Maironis savo  kūryba ugdė lietuvių patriotizmą,  rašė aktualiomis socialinio gyvenimo temomis. Be to, Maironis pirmasis lietuvių poetas, kūręs individualiąją poeziją būties laikinumo, gyvenimo prasmės, meilės temomis. Ar Maironio kūrybos idėjos aktualios ir šių laikų žmogui?</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Patriotinė Maironio poezija tikrai liko aktuali ir XXa. Pabaigoje, Lietuvai vaduojantis iš sovietų okupacijos. Maironis gyveno Tautinio Sąjūdžio laikais, kada Lietuva siekė išsivaduoti iš carinės priespaudos, apginti  nepriklausomybę. Maironis neliko abejingas ir įsitraukė į Sąjūdžio veiklą. Patriotiniais eilėraščiais jis žadino lietuvių tautinę savimonę, kvietė į kovą už tėvynės laisvę. Sovietmečiu Lietuva taip pat siekė laisvės, nepriklausomybės, todėl Maironio kūryba buvo reikalinga tautos dvasiai kelti. Pavyzdžiui, eilėraštyje „Užtrauksim naują giesmę“ reiškiamos tautos atgimimo idėjos, skelbiamas permainų metas: „Ne taip giedosim kaip lig šiolei,/ Kitas mąstysime dūmas.“ Jame skatinama įsitraukti į kovą už tėvynę: „Uždekim meile sau krūtinę!/ Į kovą stokim milžinais!“ Šiame eilėraštyje vertybėmis laikoma drąsa, meilė tėvynei, pasiryžimas dirbti jos naudai. Kūrinys kupinas vilties ir nėra jokios abejonės dėl pergalės: „Nušvis laikai,/ Atgims jauna tėvynė.“ Tokią šviesą ir viltį skleidžiantis eilėraštis skatino lietuvius tikėti po okupacijos ateisiančiais naujais laikais, Lietuvos laisve. Kitas eilėraštis, virtęs daina, „Oi neverk, matušėle“ irgi kėlė tautiečius į kovą. Svarbiausia eilėraščio idėja – pasiaukojimas tėvynės labui. Eilėraštyje motinoms sakoma: „Tau dar liko sūnų: kas tėvynę praras,/ Antros neišmels apgailėjęs.“ Šiais žodžiais iškeliama tėvynės svarba, ji laikoma svarbesne net už gyvybę. Eilėraštis liko itin aktualus, kada 1991m. sausio 13 dieną užvirė kova Vilniuje prie televizijos bokšto. Juk čia žmonės iš tiesų paaukojo gyvybes už  tėvynę. Keturiolika lietuvių, dauguma jų buvo jauni žmonės,   tarsi įkūnijo kovojančius sūnus iš Maironio eilėraščio. Taigi Maironio suskambo po šimto metų,  nes istorinė situacija kartojosi – Lietuva ir vėl turėjo ginti savo laisvę ir nepriklausomybę.</w:t>
      </w:r>
    </w:p>
    <w:p>
      <w:pPr>
        <w:pStyle w:val="Normal"/>
        <w:spacing w:lineRule="auto" w:line="360" w:before="0" w:after="0"/>
        <w:ind w:left="-567" w:firstLine="1296"/>
        <w:jc w:val="both"/>
        <w:rPr>
          <w:rFonts w:ascii="Times New Roman" w:hAnsi="Times New Roman" w:cs="Times New Roman"/>
          <w:sz w:val="24"/>
          <w:szCs w:val="24"/>
        </w:rPr>
      </w:pPr>
      <w:r>
        <w:rPr>
          <w:rFonts w:cs="Times New Roman" w:ascii="Times New Roman" w:hAnsi="Times New Roman"/>
          <w:sz w:val="24"/>
          <w:szCs w:val="24"/>
        </w:rPr>
        <w:t>Maironio poezija verčia šių laikų žmogų susimąstyti ir apie dabarties visuomenės problemas. Tautinio Sąjūdžio laikais Maironis buvo nusivylęs žmonių abejingumu Tėvynės likimui. Jis rašė satyras reikšdamas nepasitenkinimą šiomis problemomis. Viena jų – „Mano moksladraugiams“. Joje kalbama apie savo idealų atsižadėjusius žmones. „Mano gudrūs draugai greit į žmones išėjo;/ Žemės išmintį gilią suprato,“ – taip ironiškai kalba Maironis, turėdamas omenyje visai ne išmintį, o apsukrumą, prisitaikymą prie gyvenimo, ieškant sau naudos. Dar neseniai jie visi buvo bendraminčiai, norėjo Lietuvai dirbti: „Pasišvęsti ir vargti už žemę mylėtą/ Buvo obalsis mūsų kelionės.“  Tačiau aukštų postų, materialių gėrybių suvilioti viso to atsisakė ir „prieš jaunimą nauda pasipūtę“ didžiuotis pradėjo. Taip ir šiais laikais dažnas žmogus išsižada kilnių idealų dėl geresnio kąsnio. Jaunas, daug žadantis menininkas geresnį pinigą užuodęs lekia  į komerciniais šablonais paremtus televizijos projektus. Čia tenka daryti, kas liepta, galutinai stabdant bet kokią kūrybą, vykdyti iki smulkmenų tikslius scenarijus. Tačiau pinigai, „žvaigždės“ šlovė  užpildo tuštumą,  atsiradusią dėl kūrybos stokos. Kitas atvejis – Lietuvos politikai. Neabejoju, ne vienas jų į šią klampynę lipo turėdami taurių, kilnių siekių, noro pakeisti, pagerinti žmonių gyvenimą. Tačiau neatlaikė pagundų ir pinigų suvilioti nusigręžė nuo tautos. Maironis, beje, panašias satyras rašė ir Lietuvai įgavus nepriklausomybę, netgi dar aštresnes ir skaudesnes. Taigi Maironio satyrų apie visuomenės problemas aktualumas išliko, galbūt netgi išaugo, nes panašios problemos valstybėje vis dar gyvos, neišspręsto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Individualioji Maironio poezija taip pat liko aktuali šių laikų žmogui, nes joje kalbama apie visų laikų bendražmogiškąsias egzistencines problemas. Viena jų – nepasiekiama, neįmanoma meilė. Kadangi Maironis buvo kunigas, visapusiška meilė moteriai jam buvo uždrausta. Tik eilėraščiuose likęs meilės ilgesio pėdsakas, nors greta jo ir tvyro ramus susitaikymas su likimu. Eilėraštyje „J. St“, skirtame Jadvygai Stanelytei, Maironio draugei, atskleidžiamas sielos artumas, draugystė: „tavo sielą/ Suprasti vienas aš galiu...“ Tačiau poetas negali į adresatę kreiptis „drauge“ ar „meile“, tik kukliai vadinti „sesute“. Eilėraščio pabaigoje  tarsi išsižadama bet kokio meilės išsipildymo: „Bet skirta eit man, mano miela,/ Kitu gyvenimo keliu.“ Manau, kad  panašių išgyvenimų patiria žmonės visais laikais, nebūtinai reikia būti kunigu. Kitame eilėraštyje „Išnyksiu kaip dūmas“ vyrauja būties laikinumo, gyvenimo  prasmės temos. „Išnyksiu kaip dūmas, &lt;...&gt; / Ir niekas manęs neminės,“ – šios eilutės atskleidžia lyrinio subjekto svarstymus apie gyvenimo reikšmę, prasmę darbų, atliktų šiame pasaulyje.  Eilėraštyje atskleidžiama abejonė kūryba („Užmirš mano giesmes!“), žmogaus reikšme gyvenimo tėkmėje kankina ir šių laikų žmogų. Turbūt kiekvienas susimąsto apie savo vertę, darbų naudą, kūrybos prasmę. Kiekvienam ateina valanda, kada viskas atrodo beprasmiška, netikėtai užklupus mirties nuojautai ar padvelkus vienatvei. Tačiau praėjus tai juodai valandai ir vėl keliamės ir einam kurti, statyti savo gyvenimo. Maironio eilėraščiai, kalbantys apie bendražmogiškąsias problemas, padeda šių laikų žmogui išgyventi kritinius momentus, parodant, kad jis ne vienas – visais laikais žmones aplanko panašios kančio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Taigi, nors Maironis ir abejojo savo kūrybos verte, tačiau jis yra vis dar skaitomas poetas. Jis padėjo pamatą individualiajai lietuvių poezijai. O svarbiausia Maironis ne kartą įkvėpė lietuvius ginti tėvynę ir yra pelnytai laikomas tautos dainiumi. Už tai praėjus šitiek laiko Maironis nepamirštas – šiemet minime jo 150-ąsias gimimo metine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5:59:00Z</dcterms:created>
  <dc:creator>RoLiutkevicius</dc:creator>
  <dc:description/>
  <dc:language>en-US</dc:language>
  <cp:lastModifiedBy>ingrida</cp:lastModifiedBy>
  <dcterms:modified xsi:type="dcterms:W3CDTF">2012-09-30T05:59:00Z</dcterms:modified>
  <cp:revision>2</cp:revision>
  <dc:subject/>
  <dc:title/>
</cp:coreProperties>
</file>