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120015</wp:posOffset>
                </wp:positionV>
                <wp:extent cx="314325" cy="304800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64.8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09510</wp:posOffset>
                </wp:positionH>
                <wp:positionV relativeFrom="paragraph">
                  <wp:posOffset>120015</wp:posOffset>
                </wp:positionV>
                <wp:extent cx="247650" cy="304800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591.3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Tema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206375</wp:posOffset>
                </wp:positionV>
                <wp:extent cx="645795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agrindinė </w:t>
                            </w:r>
                            <w:r>
                              <w:rPr>
                                <w:b/>
                              </w:rPr>
                              <w:t xml:space="preserve">mintis </w:t>
                            </w:r>
                            <w:r>
                              <w:rPr/>
                              <w:t xml:space="preserve">ar </w:t>
                            </w:r>
                            <w:r>
                              <w:rPr>
                                <w:i/>
                              </w:rPr>
                              <w:t>problema</w:t>
                            </w:r>
                            <w:r>
                              <w:rPr/>
                              <w:t xml:space="preserve">, kurią </w:t>
                            </w:r>
                            <w:r>
                              <w:rPr>
                                <w:b/>
                              </w:rPr>
                              <w:t>įrodysiu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</w:rPr>
                              <w:t>išspręsiu)</w:t>
                            </w:r>
                            <w:r>
                              <w:rPr/>
                              <w:t xml:space="preserve"> dėstyme (susijusi su tem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70.5pt;mso-wrap-distance-left:9.05pt;mso-wrap-distance-right:9.05pt;mso-wrap-distance-top:0pt;mso-wrap-distance-bottom:0pt;margin-top:16.2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agrindinė </w:t>
                      </w:r>
                      <w:r>
                        <w:rPr>
                          <w:b/>
                        </w:rPr>
                        <w:t xml:space="preserve">mintis </w:t>
                      </w:r>
                      <w:r>
                        <w:rPr/>
                        <w:t xml:space="preserve">ar </w:t>
                      </w:r>
                      <w:r>
                        <w:rPr>
                          <w:i/>
                        </w:rPr>
                        <w:t>problema</w:t>
                      </w:r>
                      <w:r>
                        <w:rPr/>
                        <w:t xml:space="preserve">, kurią </w:t>
                      </w:r>
                      <w:r>
                        <w:rPr>
                          <w:b/>
                        </w:rPr>
                        <w:t>įrodysiu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</w:rPr>
                        <w:t>išspręsiu)</w:t>
                      </w:r>
                      <w:r>
                        <w:rPr/>
                        <w:t xml:space="preserve"> dėstyme (susijusi su tem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 xml:space="preserve">ĮŽANG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1108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1960</wp:posOffset>
                </wp:positionH>
                <wp:positionV relativeFrom="paragraph">
                  <wp:posOffset>7620</wp:posOffset>
                </wp:positionV>
                <wp:extent cx="628650" cy="34290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4.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7620</wp:posOffset>
                </wp:positionV>
                <wp:extent cx="1362075" cy="336232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5.7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ĖSTYMAS:</w:t>
      </w:r>
    </w:p>
    <w:p>
      <w:pPr>
        <w:pStyle w:val="Normal"/>
        <w:tabs>
          <w:tab w:val="clear" w:pos="1296"/>
          <w:tab w:val="left" w:pos="11085" w:leader="none"/>
        </w:tabs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06045</wp:posOffset>
                </wp:positionV>
                <wp:extent cx="228600" cy="971550"/>
                <wp:effectExtent l="0" t="0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5.7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 TEIGINYS (atsako į temą ir problemą ir įrodo pagr. mintį)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11085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611505</wp:posOffset>
                </wp:positionV>
                <wp:extent cx="9229725" cy="1162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Pirmas grožinis kūrinys, kuris įrodo pirmą  teigin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                                                                                               Ar reikalingas kitas grožinis kūrinys tam pačiam teiginiui   įrodyt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75pt;height:91.5pt;mso-wrap-distance-left:9.05pt;mso-wrap-distance-right:9.05pt;mso-wrap-distance-top:0pt;mso-wrap-distance-bottom:0pt;margin-top:48.1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Pirmas grožinis kūrinys, kuris įrodo pirmą  teiginį</w:t>
                      </w:r>
                      <w:r>
                        <w:rPr>
                          <w:sz w:val="20"/>
                          <w:szCs w:val="20"/>
                        </w:rPr>
                        <w:t>.                                                                                                                Ar reikalingas kitas grožinis kūrinys tam pačiam teiginiui   įrodyt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švadėlė apie visą pastraipą, ne apie kūrinį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11085" w:leader="none"/>
        </w:tabs>
        <w:ind w:left="-567" w:hanging="0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06045</wp:posOffset>
                </wp:positionV>
                <wp:extent cx="228600" cy="971550"/>
                <wp:effectExtent l="0" t="0" r="0" b="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5.7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</w:t>
      </w:r>
      <w:r>
        <w:rPr/>
        <w:t xml:space="preserve">2 TEIGINYS (atsako į temą ir problemą ar įrodo pagr. mintį)   ................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1296"/>
          <w:tab w:val="left" w:pos="11085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92075</wp:posOffset>
                </wp:positionV>
                <wp:extent cx="9229725" cy="1091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Antras  grožinis kūrinys, kuris įrodo antrą teiginį.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 reikalingas kitas grožinis kūrinys tam pačiam teiginiui  įrodyti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75pt;height:85.95pt;mso-wrap-distance-left:9.05pt;mso-wrap-distance-right:9.05pt;mso-wrap-distance-top:0pt;mso-wrap-distance-bottom:0pt;margin-top:7.2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Antras  grožinis kūrinys, kuris įrodo antrą teiginį.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Ar reikalingas kitas grožinis kūrinys tam pačiam teiginiui  įrodyti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švadėlė apie visą pastraipą, ne apie kūrinį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11085" w:leader="none"/>
        </w:tabs>
        <w:ind w:left="-567" w:hanging="0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106045</wp:posOffset>
                </wp:positionV>
                <wp:extent cx="228600" cy="971550"/>
                <wp:effectExtent l="0" t="0" r="0" b="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5.7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5">
                <wp:simplePos x="0" y="0"/>
                <wp:positionH relativeFrom="column">
                  <wp:posOffset>-308610</wp:posOffset>
                </wp:positionH>
                <wp:positionV relativeFrom="paragraph">
                  <wp:posOffset>-340995</wp:posOffset>
                </wp:positionV>
                <wp:extent cx="38100" cy="3238500"/>
                <wp:effectExtent l="0" t="0" r="0" b="0"/>
                <wp:wrapNone/>
                <wp:docPr id="1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24.3pt;margin-top:-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-340995</wp:posOffset>
                </wp:positionV>
                <wp:extent cx="635" cy="447040"/>
                <wp:effectExtent l="0" t="0" r="0" b="0"/>
                <wp:wrapNone/>
                <wp:docPr id="1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.45pt;margin-top:-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</w:t>
      </w:r>
      <w:r>
        <w:rPr/>
        <w:t xml:space="preserve">3TEIGINYS (atsako į temą ir problemą ar įrodo pagr. mintį)   ................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1296"/>
          <w:tab w:val="left" w:pos="11085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92075</wp:posOffset>
                </wp:positionV>
                <wp:extent cx="9229725" cy="10915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rečias grožinis kūrinys, kuris įrodo trečią  teigin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                                                                            Ar reikalingas kitas grožinis kūrinys tam pačiam teiginiui  įrodyti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75pt;height:85.95pt;mso-wrap-distance-left:9.05pt;mso-wrap-distance-right:9.05pt;mso-wrap-distance-top:0pt;mso-wrap-distance-bottom:0pt;margin-top:7.2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rečias grožinis kūrinys, kuris įrodo trečią  teiginį</w:t>
                      </w:r>
                      <w:r>
                        <w:rPr>
                          <w:sz w:val="20"/>
                          <w:szCs w:val="20"/>
                        </w:rPr>
                        <w:t>.                                                                                             Ar reikalingas kitas grožinis kūrinys tam pačiam teiginiui  įrodyti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švadėlė apie visą pastraipą, ne apie kūrinį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11085" w:leader="none"/>
        </w:tabs>
        <w:ind w:left="-567" w:hanging="0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106045</wp:posOffset>
                </wp:positionV>
                <wp:extent cx="228600" cy="971550"/>
                <wp:effectExtent l="0" t="0" r="0" b="0"/>
                <wp:wrapNone/>
                <wp:docPr id="1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5.7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</w:t>
      </w:r>
      <w:r>
        <w:rPr/>
        <w:t xml:space="preserve">4TEIGINYS (atsako į temą ir problemą ar įrodo pagr. mintį)   ................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1296"/>
          <w:tab w:val="left" w:pos="11085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640</wp:posOffset>
                </wp:positionH>
                <wp:positionV relativeFrom="paragraph">
                  <wp:posOffset>92075</wp:posOffset>
                </wp:positionV>
                <wp:extent cx="9229725" cy="1091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Ketvirtas  grožinis kūrinys, kuris įrodo ketvirtą teigin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                                                                                 Ar reikalingas kitas grožinis kūrinys tam pačiam teiginiui  įrodyti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75pt;height:85.95pt;mso-wrap-distance-left:9.05pt;mso-wrap-distance-right:9.05pt;mso-wrap-distance-top:0pt;mso-wrap-distance-bottom:0pt;margin-top:7.2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Ketvirtas  grožinis kūrinys, kuris įrodo ketvirtą teiginį</w:t>
                      </w:r>
                      <w:r>
                        <w:rPr>
                          <w:sz w:val="20"/>
                          <w:szCs w:val="20"/>
                        </w:rPr>
                        <w:t>.                                                                                                  Ar reikalingas kitas grožinis kūrinys tam pačiam teiginiui  įrodyti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švadėlė apie visą pastraipą, ne apie kūrinį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/>
        <w:t>PABAIGA – apibendrini (pakartoji kitais žodžiais) tai, ką pasakei visose dėstymo pastraipose, neakcentuoji naujų neaptartų dalykų. (</w:t>
      </w:r>
      <w:r>
        <w:rPr>
          <w:u w:val="single"/>
        </w:rPr>
        <w:t xml:space="preserve">Jei įžangoje nepasakei pagrindinės minties, būtinai dabar turi suformuluoti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5:59:00Z</dcterms:created>
  <dc:creator>RoLiutkevicius</dc:creator>
  <dc:description/>
  <dc:language>en-US</dc:language>
  <cp:lastModifiedBy>ingrida</cp:lastModifiedBy>
  <cp:lastPrinted>2012-05-13T16:16:00Z</cp:lastPrinted>
  <dcterms:modified xsi:type="dcterms:W3CDTF">2012-09-30T05:59:00Z</dcterms:modified>
  <cp:revision>2</cp:revision>
  <dc:subject/>
  <dc:title/>
</cp:coreProperties>
</file>