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aiškinti, ką šiandien reiškia posakiai. Argumentuoti remiantis graikų mitais ir kitais šaltiniais: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615"/>
        <w:gridCol w:w="3616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g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gr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gr.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hilo kulnas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edoti ditirambus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niška baimė 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fa ir omeg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rostrato šlovė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yro pergalė 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mbrozija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karo skrydis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krusto lova 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iadnės siūlas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sėtis ant laurų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metėjo ugnis 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pirkimo ožys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dūzos žvilgsnis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finkso mįslė 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ėjo arklidės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mezidės ranka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zifo darbas 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kso amžius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santaikos obuolys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 skydu ar ant skydo 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moklo kardas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limpinė ramybė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ula rasa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najų dovanos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balnoti Pegasą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talo kančios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usybės ragas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kilti į Parnasą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p Scilės ir Charibdės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rdijaus mazgas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ndoros skrynia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jos arkly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aiškinti, ką šiandien reiškia posakiai. Argumentuoti remiantis graikų mitais ir kitais šaltiniais: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615"/>
        <w:gridCol w:w="3616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g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gr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gr.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hilo kulnas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edoti ditirambus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niška baimė 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fa ir omeg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rostrato šlovė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yro pergalė 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mbrozija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karo skrydis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krusto lova 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iadnės siūlas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sėtis ant laurų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metėjo ugnis 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pirkimo ožys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dūzos žvilgsnis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finkso mįslė 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ėjo arklidės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mezidės ranka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zifo darbas 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kso amžius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santaikos obuolys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 skydu ar ant skydo 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moklo kardas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limpinė ramybė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ula rasa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najų dovanos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balnoti Pegasą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talo kančios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usybės ragas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kilti į Parnasą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p Scilės ir Charibdės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rdijaus mazgas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ndoros skrynia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jos arkly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7:58:00Z</dcterms:created>
  <dc:creator>Roma</dc:creator>
  <dc:description/>
  <cp:keywords/>
  <dc:language>en-US</dc:language>
  <cp:lastModifiedBy>User</cp:lastModifiedBy>
  <dcterms:modified xsi:type="dcterms:W3CDTF">2012-09-16T19:13:00Z</dcterms:modified>
  <cp:revision>7</cp:revision>
  <dc:subject/>
  <dc:title/>
</cp:coreProperties>
</file>