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A.Mickevičius. „Gražina“. Teksto suvokimo patikra 8 kl.</w:t>
      </w:r>
    </w:p>
    <w:p>
      <w:pPr>
        <w:pStyle w:val="Normal"/>
        <w:rPr/>
      </w:pPr>
      <w:r>
        <w:rPr>
          <w:sz w:val="20"/>
          <w:szCs w:val="28"/>
        </w:rPr>
        <w:t>1. Kodėl Rimvydas kreipiasi į Gražiną, sužinojęs Liutauro planus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2. Kas ir kam pasako tokius žodžius: „Žmona tikrai blogesnis patarėjas,/ Nei kovose užgrūdintas karys“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3. Kas nutraukia Rimvydo ir kunigaikštienės kalbą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4. Ar supratote, koks Gražinos galvoje „užgimsta naujas planas“?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5. Koks atrodo Liutauras, einąs į mūšį? Kas krinta kariams į akis? Kodėl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6. Kaip elgiasi mūšyje valdovas? Ką pastebi priešas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7. Papasakokite, kas vyko toliau, pasirodžius kovos lauke Juodajam riteriu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. Kaip supratote poemos pabaigą? Kodėl susidegino Liutauras?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9. Kokia šios poemos tema ir pagrindinė mintis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ema 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grindinė mintis 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A.Mickevičius. „Gražina“. Teksto suvokimo patikra 8 kl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 Kodėl Rimvydas kreipiasi į Gražiną, sužinojęs Liutauro planus?</w:t>
      </w:r>
    </w:p>
    <w:p>
      <w:pPr>
        <w:pStyle w:val="Normal"/>
        <w:rPr/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. Kas ir kam pasako tokius žodžius: „Žmona tikrai blogesnis patarėjas,/ Nei kovose užgrūdintas karys“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3. Kas nutraukia Rimvydo ir kunigaikštienės kalbą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4. Ar supratote, koks Gražinos galvoje „užgimsta naujas planas“?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5. Koks atrodo Liutauras, einąs į mūšį? Kas krinta kariams į akis? Kodėl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6. Kaip elgiasi mūšyje valdovas? Ką pastebi priešas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7. Papasakokite, kas vyko toliau, pasirodžius kovos lauke Juodajam riteriu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. Kaip supratote poemos pabaigą? Kodėl susidegino Liutauras?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. Kokia šios poemos tema ir pagrindinė mintis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ema 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agrindinė mintis 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5:00Z</dcterms:created>
  <dc:creator>Klase14</dc:creator>
  <dc:description/>
  <cp:keywords/>
  <dc:language>en-US</dc:language>
  <cp:lastModifiedBy>User</cp:lastModifiedBy>
  <cp:lastPrinted>2011-09-15T08:22:00Z</cp:lastPrinted>
  <dcterms:modified xsi:type="dcterms:W3CDTF">2011-09-15T05:26:00Z</dcterms:modified>
  <cp:revision>7</cp:revision>
  <dc:subject/>
  <dc:title>A</dc:title>
</cp:coreProperties>
</file>