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norė de Balzakas. </w:t>
      </w:r>
      <w:r>
        <w:rPr>
          <w:b/>
          <w:sz w:val="24"/>
        </w:rPr>
        <w:t>Tėvas Gorijo</w:t>
      </w:r>
      <w:r>
        <w:rPr>
          <w:sz w:val="24"/>
        </w:rPr>
        <w:t>. Romano analizė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341"/>
        <w:gridCol w:w="21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89535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Veikėjai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ų gyvenimo būdas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tyb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ugenijus de Rastinja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ėvas Gorij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otren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orijo dukterys – Anastazija ir Delf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ikslai, siekiai</w:t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ntykiai su artimaisiais, aplinkiniais žmonėmi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žiūris į aplinkinį pasaulį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švado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norė de Balzakas. </w:t>
      </w:r>
      <w:r>
        <w:rPr>
          <w:b/>
          <w:sz w:val="24"/>
        </w:rPr>
        <w:t>Tėvas Gorijo</w:t>
      </w:r>
      <w:r>
        <w:rPr>
          <w:sz w:val="24"/>
        </w:rPr>
        <w:t>. Romano analizė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341"/>
        <w:gridCol w:w="21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895350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Veikėjai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ų gyvenimo būdas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tyb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ugenijus de Rastinja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ėvas Gorij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otren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orijo dukterys – Anastazija ir Delf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ikslai, siekiai</w:t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ntykiai su artimaisiais, aplinkiniais žmonėmis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žiūris į aplinkinį pasaulį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švado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32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42:00Z</dcterms:created>
  <dc:creator>Gintas</dc:creator>
  <dc:description/>
  <cp:keywords/>
  <dc:language>en-US</dc:language>
  <cp:lastModifiedBy>Rasa</cp:lastModifiedBy>
  <dcterms:modified xsi:type="dcterms:W3CDTF">2012-09-23T17:13:00Z</dcterms:modified>
  <cp:revision>13</cp:revision>
  <dc:subject/>
  <dc:title>Literatūros pamokos, vedamos XI klasėje, išplėstinis planas</dc:title>
</cp:coreProperties>
</file>