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b/>
          <w:b/>
        </w:rPr>
      </w:pPr>
      <w:r>
        <w:rPr>
          <w:b/>
        </w:rPr>
        <w:t>III klasės vadovo plana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lasės auklėtojo tikslas(-i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pacing w:val="5"/>
        </w:rPr>
        <w:t>Sudaryti sąlygas moksleiviams gerai jaustis, pripažinti jų individualybę, atkreipti dėmesį į jų individualius poreikius;</w:t>
      </w:r>
    </w:p>
    <w:p>
      <w:pPr>
        <w:pStyle w:val="Prastasistinklapis"/>
        <w:numPr>
          <w:ilvl w:val="1"/>
          <w:numId w:val="1"/>
        </w:numPr>
        <w:spacing w:before="0" w:after="0"/>
        <w:rPr/>
      </w:pPr>
      <w:r>
        <w:rPr>
          <w:lang w:val="lt-LT"/>
        </w:rPr>
        <w:t>Ugdyti auklėtinių dorovines bei pilietines nuostatas, skatinti jų kūrybiškumą bei motyvaciją;</w:t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lasės auklėtojo uždavinia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iekti mokinių gerų kiekybinių ir kokybinių rodiklių (100% pažangumo);</w:t>
      </w:r>
    </w:p>
    <w:p>
      <w:pPr>
        <w:pStyle w:val="Normal"/>
        <w:numPr>
          <w:ilvl w:val="0"/>
          <w:numId w:val="2"/>
        </w:numPr>
        <w:rPr/>
      </w:pPr>
      <w:r>
        <w:rPr/>
        <w:t>Skatinti auklėtinius aktyviai dalyvauti gimnazijos veikloje minint mokyklos šimtmetį;</w:t>
      </w:r>
    </w:p>
    <w:p>
      <w:pPr>
        <w:pStyle w:val="Normal"/>
        <w:numPr>
          <w:ilvl w:val="0"/>
          <w:numId w:val="2"/>
        </w:numPr>
        <w:rPr/>
      </w:pPr>
      <w:r>
        <w:rPr/>
        <w:t>Kviesti į klasės valandėles buvusius gimnazijos ugdytinius, kurie sudomintų auklėtinius ne tik savo profesija, bet ir intelektualiąja veikla, skatintų kritinį, pozityvų mąstymą .</w:t>
      </w:r>
    </w:p>
    <w:p>
      <w:pPr>
        <w:pStyle w:val="Normal"/>
        <w:numPr>
          <w:ilvl w:val="0"/>
          <w:numId w:val="2"/>
        </w:numPr>
        <w:rPr/>
      </w:pPr>
      <w:r>
        <w:rPr/>
        <w:t>Mokyti auklėtinius diskusijų metu įvertinti savo ir kitų jausmus, požiūrius, patyrim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iklos plana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522"/>
        <w:gridCol w:w="38"/>
        <w:gridCol w:w="60"/>
        <w:gridCol w:w="23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il. N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IKLOS TURINY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ikas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stab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bas su visa kla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ės valandėlė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ugsėjo Pirmosios šventė. Klasės valandėlė „Jau nebepūsim muilo burbulų“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sės valandėlė-viktorina „Lietuva Europos krepšinio čempionato fone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keta „Klasės lyderis. Kas jis?“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ytinis švietimas „Seksas: dabar ar vėliau?“, Klasės valandėlė-susitikimas su gydytoja ginekologe E. Mačiulaitie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sės valandėlė „Aš – šeimos dalis.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Šventinė klasės valandėlė „Kalėdos – svajonių metas“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Bendravimas su dėstančiais mokytojais „Už apvalaus stalo“. 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„</w:t>
            </w:r>
            <w:r>
              <w:rPr/>
              <w:t xml:space="preserve">Galimybių medis“ – pokalbis apie profesinį orientavimą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usitikimas su buvusiais gimnazijos ugdytiniais (profesinio orientavimo bei intelektualiais tikslais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usidūrimas su anomaliais reiškiniais, jų aiškinimas (televizijos laidų apžvalga, pasaulio įvairenybės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„</w:t>
            </w:r>
            <w:r>
              <w:rPr/>
              <w:t>Etiketas ir mada“ – klasės valandėlė apie stilių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sės valandėlė – susitikimas su įvairių profesijos atstovais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-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9 mė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ė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mė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mė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mė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mė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mė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2 mė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3 mė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3 mė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4 mė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ktorinos-prezentacijos pristatymus rengia ir ją veda auklėtinia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iūlymas geriau pažinti savo šeimą, giminės šaknis. Galima sudaryti paprastą arba sudėtingą genealogijos med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ginti tėvelius organizuoti lankomumo ar kitokios veiklos gerinimo akciją (kaip perna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oma pasikviesti profesinio orientavimo specialist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ktis valandėlėms rengia auklėtiniai, konsultuojasi su klasės vadove, mokytoja D. Viliušie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deda organizuoti klasės tėva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alus darbas su mokinia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struktažai vykstant į ekskursijas, dalyvaujant projektuose, akcijose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dividualūs pokalbiai su ugdytiniais dėl pamokų lankomumo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nsultacija dėl pateikčių parengimo, gimnazijos renginių vedimo, pažintinių klasės valandėlių organizavimo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mokslo met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mokslo met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mokslo met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bas su dalykų mokytoja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Pokalbiai su klasėje dirbančiais mokytojais dėl auklėtinių mokymosi pažangos, dalyko valandų tinkamo pasirinkimo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nsultacijos su atskirų dalykų mokytojais vykstant į išvykas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kalbiai su dėstančiais mokytojais dėl pusmečių rezultatų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nsultacijos su kūno kultūros mokytojais dėl sporto renginių vykdymo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mokslo met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mokslo met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mokslo metus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bas su mokinių tėva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Susitikimas su klasės mokinių tėvais dėl auklėtinių mokymosi, dalyko kurso pasirinkim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sės tėvų susirinkimas-paskaita „ Tėvų vaidmuo ugdant mokinių socialinius įgūdžius“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sės mokinių tėvų susirinkimas dėl kelionės į užsienį (arba plaukimo baidarėmis) planavimo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mė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 mė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 xml:space="preserve"> mė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koholio, tabako ir kitų psichiką veikiančių medžiagų vartojimo prevencijos renginiai (2 val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sės valandėlė- norvegų rašytojos Herbjorg Wassmo knygos „Stiklinė pieno“ pristatymas ir aptarimas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kalbis „ Ar sunku įveikti save?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 mė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4 mė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. </w:t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ivilinės saugos renginiai (</w:t>
            </w:r>
            <w:r>
              <w:rPr>
                <w:b/>
                <w:lang w:val="en-US"/>
              </w:rPr>
              <w:t>3 val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Pokalbis su besirengiančiais lankyti vairavimo kursus. Mokslo ir eismo saugos užsiėmimų suderinim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Skaidrių „Saugi buitis“ prezentacija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Pokalbis „Kaip aš rūpinuosi savo saugumu gatvėje bei viešose vietose“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mokslo met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mėn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4 mėn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tšvaitai, galimos avarinės situacijos, klipų iš youtube peržiū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I. </w:t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ešgaisrinės saugos renginiai (3 val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Mokslinio filmo, susijusio su pavojais gamtoje, stebėjima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 xml:space="preserve"> „</w:t>
            </w:r>
            <w:r>
              <w:rPr/>
              <w:t>Elektros prietaisai namuose – kaip jie tampa ugnies židiniu?“ – pokalbi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Pirotechnika – ‚Švęskime saugiai“ (pokalbis)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men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3 mėn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mėn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ltuotis su biologijos mokytoj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II.</w:t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ti rengini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sės išvyka į  teatrą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švyka į Krokuvą (viena nakvynė) ar kitur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švyka į Panemunės pilis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kskursija-pamoka į Vilniaus Taikomosios dailės muziejuje organizuojamą edukacinę programą „Lietuvių epas“ (pagal galimybes apsilankymas spektaklyje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arjeros dienos gimnazijoje projektas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mė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4 mė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 mė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ė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 mėn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inis spektaklis („Hamletas“ arba „Mistras“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os trečiosios klasė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,,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,,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7:58:00Z</dcterms:created>
  <dc:creator>Lietuviu</dc:creator>
  <dc:description/>
  <cp:keywords/>
  <dc:language>en-US</dc:language>
  <cp:lastModifiedBy>Lietuviu</cp:lastModifiedBy>
  <dcterms:modified xsi:type="dcterms:W3CDTF">2012-09-08T18:06:00Z</dcterms:modified>
  <cp:revision>3</cp:revision>
  <dc:subject/>
  <dc:title>I</dc:title>
</cp:coreProperties>
</file>