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o vardas ir pavardė, klasė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onetikos ir kirčiavimo kontrolinis darbas 6 klasė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nagrinėkite žodžius fonetiškai.</w:t>
      </w:r>
    </w:p>
    <w:p>
      <w:pPr>
        <w:pStyle w:val="Sraopastraipa"/>
        <w:rPr/>
      </w:pPr>
      <w:r>
        <w:rPr>
          <w:rFonts w:cs="Times New Roman" w:ascii="Times New Roman" w:hAnsi="Times New Roman"/>
          <w:sz w:val="24"/>
          <w:szCs w:val="24"/>
        </w:rPr>
        <w:t>Tokia, rašiniai, pakeliui, choras.</w:t>
      </w:r>
    </w:p>
    <w:p>
      <w:pPr>
        <w:pStyle w:val="Sraopastraipa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Įrašykite reikiamą raidę. Šalia paaiškinkite rašybą</w:t>
      </w:r>
    </w:p>
    <w:p>
      <w:pPr>
        <w:sectPr>
          <w:type w:val="nextPage"/>
          <w:pgSz w:w="11906" w:h="16838"/>
          <w:pgMar w:left="426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uo_ti,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_tukas,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_dyti,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_davo,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_tynės,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ū_čiai,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vy_dė,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ė_davo,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vy_džiai,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_sigavo.</w:t>
      </w:r>
    </w:p>
    <w:p>
      <w:pPr>
        <w:sectPr>
          <w:type w:val="continuous"/>
          <w:pgSz w:w="11906" w:h="16838"/>
          <w:pgMar w:left="426" w:right="424" w:gutter="0" w:header="0" w:top="426" w:footer="0" w:bottom="1134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ašykite žodžius į 4 grupes: a) suskardėjimas, b) suduslėjimas, c) susiliejimas, d) rašome taip, kaip girdime.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sgyvis, užžiebė, baikštus, megzti, išskristi, bemaž, gąsdino, gūžta, lįsdavo, pažvelgdavo.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2"/>
      </w:tblGrid>
      <w:tr>
        <w:trPr>
          <w:trHeight w:val="31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uskardėjim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uduslėjim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usiliejim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rašome taip, kaip girdime</w:t>
            </w:r>
          </w:p>
        </w:tc>
      </w:tr>
      <w:tr>
        <w:trPr>
          <w:trHeight w:val="31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braukite kirčiuotą žodžių skiemenį.</w:t>
      </w:r>
    </w:p>
    <w:p>
      <w:pPr>
        <w:pStyle w:val="Sraopastraip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spacing w:lineRule="auto" w:line="480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Rūta, šiandien, ligoninė, akiniai, žvaigždė, telefonas, kabinete, patarlę, kilogramas, autobusas.</w:t>
      </w:r>
    </w:p>
    <w:p>
      <w:pPr>
        <w:pStyle w:val="Sraopastraipa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kirčiuokite.</w:t>
      </w:r>
    </w:p>
    <w:p>
      <w:pPr>
        <w:pStyle w:val="Sraopastraip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spacing w:lineRule="auto" w:line="480" w:before="0" w:after="200"/>
        <w:contextualSpacing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Nešasi, nuneš, pavasaris, geresnis, beržas, ras, kalnas, versti, šaltas, lanksto.</w:t>
      </w:r>
    </w:p>
    <w:sectPr>
      <w:type w:val="continuous"/>
      <w:pgSz w:w="11906" w:h="16838"/>
      <w:pgMar w:left="426" w:right="42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24:00Z</dcterms:created>
  <dc:creator>Oresta</dc:creator>
  <dc:description/>
  <dc:language>en-US</dc:language>
  <cp:lastModifiedBy>Minde</cp:lastModifiedBy>
  <dcterms:modified xsi:type="dcterms:W3CDTF">2012-09-19T14:24:00Z</dcterms:modified>
  <cp:revision>2</cp:revision>
  <dc:subject/>
  <dc:title/>
</cp:coreProperties>
</file>