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AU"/>
        </w:rPr>
      </w:pPr>
      <w:r>
        <w:rPr>
          <w:lang w:val="en-US"/>
        </w:rPr>
        <w:t xml:space="preserve">                                             </w:t>
      </w:r>
      <w:r>
        <w:rPr>
          <w:lang w:val="en-AU"/>
        </w:rPr>
        <w:t xml:space="preserve"> </w:t>
      </w:r>
      <w:r>
        <w:rPr>
          <w:lang w:val="en-AU"/>
        </w:rPr>
        <w:t xml:space="preserve">TEKSTO SUVOKIMO UŽDUOTIES VERTINIMAS </w:t>
      </w:r>
    </w:p>
    <w:p>
      <w:pPr>
        <w:pStyle w:val="Heading"/>
        <w:jc w:val="left"/>
        <w:rPr>
          <w:lang w:val="en-AU"/>
        </w:rPr>
      </w:pPr>
      <w:r>
        <w:rPr>
          <w:lang w:val="en-AU"/>
        </w:rPr>
        <w:t xml:space="preserve">                </w:t>
      </w:r>
    </w:p>
    <w:p>
      <w:pPr>
        <w:pStyle w:val="Heading"/>
        <w:jc w:val="left"/>
        <w:rPr>
          <w:lang w:val="en-AU"/>
        </w:rPr>
      </w:pPr>
      <w:r>
        <w:rPr>
          <w:lang w:val="en-AU"/>
        </w:rPr>
      </w:r>
    </w:p>
    <w:p>
      <w:pPr>
        <w:pStyle w:val="Heading"/>
        <w:jc w:val="left"/>
        <w:rPr/>
      </w:pPr>
      <w:r>
        <w:rPr>
          <w:lang w:val="en-AU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/>
        </w:rPr>
        <w:t xml:space="preserve">Parengė </w:t>
      </w:r>
    </w:p>
    <w:p>
      <w:pPr>
        <w:pStyle w:val="Heading"/>
        <w:rPr/>
      </w:pPr>
      <w:r>
        <w:rPr>
          <w:b w:val="false"/>
          <w:i/>
        </w:rPr>
        <w:t xml:space="preserve">                                                    </w:t>
      </w:r>
      <w:r>
        <w:rPr>
          <w:b w:val="false"/>
        </w:rPr>
        <w:t>(</w:t>
      </w:r>
      <w:r>
        <w:rPr/>
        <w:t>PUPP bandomasis 09)</w:t>
      </w:r>
      <w:r>
        <w:rPr>
          <w:b w:val="false"/>
          <w:i/>
        </w:rPr>
        <w:tab/>
        <w:t xml:space="preserve">            lietuvių kalbos mokytoja ekspertė </w:t>
      </w:r>
    </w:p>
    <w:p>
      <w:pPr>
        <w:pStyle w:val="Heading"/>
        <w:rPr/>
      </w:pPr>
      <w:r>
        <w:rPr>
          <w:b w:val="false"/>
          <w:i/>
        </w:rPr>
        <w:t xml:space="preserve">                                                                                                                                     </w:t>
      </w:r>
      <w:r>
        <w:rPr>
          <w:b w:val="false"/>
          <w:i/>
        </w:rPr>
        <w:t>Dalia Kubilinskienė</w:t>
      </w:r>
    </w:p>
    <w:p>
      <w:pPr>
        <w:pStyle w:val="Heading"/>
        <w:rPr>
          <w:b w:val="false"/>
          <w:b w:val="false"/>
          <w:i/>
          <w:i/>
          <w:lang w:val="en-AU"/>
        </w:rPr>
      </w:pPr>
      <w:r>
        <w:rPr>
          <w:b w:val="false"/>
          <w:i/>
          <w:lang w:val="en-AU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69"/>
        <w:gridCol w:w="3544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alimi atsaky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inimo nor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ška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lausantis pokalbių viešajame transport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teisingai, nurodytos abi aplinkybė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moralės mirties pavoj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tsakyta teising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oralinis vertinimas pakeičiamas materialiniu: ,,Gražus/brangus“ tampa ,,gero/ moralaus“ atitikmeniu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Teisingai nurodytas vertinimo pagrindo pakeitimas (moralinis/materialinis) arba tinkama cita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ralumas visada vertinamas teigiamai, amoralumas – visada neigiamai. / Moralumas negali būti dalinis ar santykinis. / Žmogus yra moralus arba 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Teisingai suformuluota: atskleistas moralinio vertinimo/moralumo vienareikšmiškum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formuluota iš esmės teisingai, bet nepakankamai aiškiai ar nesklandži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eigiamai/kritiška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teising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augusieji - ,,smėlio dėžės sindromo“ paveikti žmonės,  vaikai - „neįveiks smėlio dėžės ribų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Teisingai nurodytos abiejų grupių  siejimas su smėlio dėže arba pateiktos dvi tinkamos citat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stebi neatitikimą tarp fiziologinės ir dvasinės brand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teisingai. (Citatos neįskaitom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iku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tsakyta teisinga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lang w:val="lt-LT"/>
              </w:rPr>
              <w:t>„…</w:t>
            </w:r>
            <w:r>
              <w:rPr/>
              <w:t>vienintelė amžiaus grupė, kur kūnas auga kartu su dvasia.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rašyta tinkama cita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dėl vartotojiška gyvensena neleidžia žmogui dvasiškai bręsti? / Kaip vartojimo/pirkimo skatinimas veikia bet kokio amžiaus žmones/ žmonių dvasinį brendimą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uformuluota klausimo forma teisingai, pabrėžiant vartojimo/pirkimo ir dvasinio brendimo neigiamą sąsaj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dėl vartojimas/vartotojiška gyvensena kenksminga(s)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odėl, kad tik nebrandus žmogus/vaikas gali patikėti, jog prekes ar paslaugas kas nors gali teikti nemokamai / jog  verslas nesiekia pelno; / nežino, kaip veikia reklama / kokia reklamos paskirtis / kad reklama skatina vartojimą. / Tik nesubrendęs žmogus veikia negalvodamas apie pasekm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teisingai, nurodant patiklumo/nežinojimo/reklamos turinio ir tikrovės neatitikimą aspekt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brėžia/išreiškia neigiamą/niekinamąjį/menkinamąjį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utoriaus požiūrį į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bedvasį/nebrandų žmogų; /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kleidžia autoriaus nuomonę, kad vartotojas praranda dalį žmogiškum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teisingai , atskleistas autoriaus tiks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iškinama tik „žmogystos“ reikšmė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iš esmės teisingai, bet nenurodytas autoriaus tikslas, siek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rtotojiškumas/vartojimas, malonumų vaikymasis neleidžia žmogui bręsti, ugdytis dvasią, paisyti moralės nuostatų. /  pražudo žmogaus dvasi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formuluota teisingai ir išsamiai, atskleidžiant amžiaus ir (dvasinio) brandumo ryš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ikiškumas/vaikiškas naivumas dera vaikams / yra privalumas vaikystėje, bet tampa yda paauglystėje ir vyresniame amžiuje / bet nedera užaugu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iš esmės teisingai, bet neatskleistas ryšys tarp amžiaus ir brandumo/dvasingumo; pabrėžta tik brandumo/dvasingumo svarb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neteis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triguoti, paskatinti skaityti, nuraminti/nesibaiminant, jog bus mokoma/moralizuojama/pamokslauja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teisingai, nusakant intencij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ekė paskatinti dukrą greičiau augti, tapti protingesn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tsakyta teisinga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žeisti/sumenkin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tsakyta teisinga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klaid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asvajoti“ - „košmaras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rašyti abu šie žodži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rašyti abu arba vienas netinkami žodži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Egoizmas trukdo žmogui subręsti ir prasmingai gyventi/siekti prasmingų dalykų; / žmogus pats atsakingas už savo ateitį, todėl tur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uformuluota teisingai ir išsamiai, susiejant būdo ypatybes ir gyvenimo/ateities kokybę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mogus pats atsakingas už savo ateitį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iš esmės teisingai, bet nesusietos žmogaus būdo ypatybės su gyvenimo/ateities kokybe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kyta neteis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mogaus brandumo/subrendimo/brandos tema / žmogaus brandumo svarb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sakyta teising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sakyta neteis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vasingumas/moralumas, atsakingimas, santūrumas, (savi)kritiškum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urodytos dvi iš abiejų tekstų aiškėjančios savybė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urodyta viena iš abiejų tekstų aiškėjanti savybė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sakyta neteis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ublicistin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/>
              <w:t>Atsakyta neteising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/>
              <w:t>Atsakyta neteisingai arba neatsaky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škų 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6:00Z</dcterms:created>
  <dc:creator>Vytas</dc:creator>
  <dc:description/>
  <cp:keywords/>
  <dc:language>en-US</dc:language>
  <cp:lastModifiedBy>Dalia</cp:lastModifiedBy>
  <dcterms:modified xsi:type="dcterms:W3CDTF">2009-11-08T06:36:00Z</dcterms:modified>
  <cp:revision>66</cp:revision>
  <dc:subject/>
  <dc:title>Band X ats 09</dc:title>
</cp:coreProperties>
</file>