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kl. K.Urba Literatūros laukai II knyga (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Ką vadiname elitine literatūra (kas būdinga, šios literatūros suvokėjas)? ....................................................................................... ...</w:t>
      </w:r>
    </w:p>
    <w:p>
      <w:pPr>
        <w:pStyle w:val="Normal"/>
        <w:rPr/>
      </w:pPr>
      <w:r>
        <w:rPr/>
        <w:t>..............................................................................................................2</w:t>
      </w:r>
    </w:p>
    <w:p>
      <w:pPr>
        <w:pStyle w:val="Normal"/>
        <w:rPr/>
      </w:pPr>
      <w:r>
        <w:rPr/>
        <w:t>2.Kokiam žanrui priklauso L.Kerolio „Alisa stebuklų šalyje“? Kas būdinga jo vaizduojamam pasauliui? ...............................................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 xml:space="preserve">3.Ar R.Bacho „Džonatanas Livingstonas Žuvėdra“- apysaka apie paukščius? Argumentuoti. 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 .............................................................................................................2</w:t>
      </w:r>
    </w:p>
    <w:p>
      <w:pPr>
        <w:pStyle w:val="Normal"/>
        <w:rPr/>
      </w:pPr>
      <w:r>
        <w:rPr/>
        <w:t>4.Simbolizmas (kada, kur atsirado, kas būdinga šiai srovei, garsūs kūrėjai-simbolistai). 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.3</w:t>
      </w:r>
    </w:p>
    <w:p>
      <w:pPr>
        <w:pStyle w:val="Normal"/>
        <w:rPr/>
      </w:pPr>
      <w:r>
        <w:rPr/>
        <w:t>5.Kokia S.Vo „Žmogonų“ pagrindinė mintis? ...................................... ...............................................................................................................1</w:t>
      </w:r>
    </w:p>
    <w:p>
      <w:pPr>
        <w:pStyle w:val="Normal"/>
        <w:rPr/>
      </w:pPr>
      <w:r>
        <w:rPr/>
        <w:t>6.Kas būdinga negrožinei literatūrai? ...............................................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>7.Kokie žanrai laikomi negrožine literatūra? ....................................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>8.Kaip iš laiškų Sofijai įsivaizduojate M.K.Čiurlionio asmenybę? 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2</w:t>
      </w:r>
    </w:p>
    <w:p>
      <w:pPr>
        <w:pStyle w:val="Normal"/>
        <w:rPr/>
      </w:pPr>
      <w:r>
        <w:rPr/>
        <w:t>9.Koks rašytojas pasakoja apie savo tris seseris? .................................1</w:t>
      </w:r>
    </w:p>
    <w:p>
      <w:pPr>
        <w:pStyle w:val="Normal"/>
        <w:rPr/>
      </w:pPr>
      <w:r>
        <w:rPr/>
        <w:t>10.Kuo ypatingas Elenos Grigolaitytės gyvenimas, asmenybė (U.Lachauer „Rojaus kelias“)? 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>11.Kodėl V.Juknaitės esė pavadinta „Išsiduosi. Balsu.“? ..................... ...............................................................................................................1</w:t>
      </w:r>
    </w:p>
    <w:p>
      <w:pPr>
        <w:pStyle w:val="Normal"/>
        <w:rPr/>
      </w:pPr>
      <w:r>
        <w:rPr/>
        <w:t>12.Kokias problemas Ž.Sinuė kelia savo kūrinyje „Mano sūnui...“? 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>13.Kas yra populiarioji literatūra? Kokie žanrai jai priskiriami? ........... ............................................................................................................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>14.Apibūdinkite romansą (kas būdinga)? .............................................. ..............................................................................................................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kl. K.Urba Literatūros laukai II knyga (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Ką vadiname elitine literatūra (kas būdinga, šios literatūros suvokėjas)? ....................................................................................... ...</w:t>
      </w:r>
    </w:p>
    <w:p>
      <w:pPr>
        <w:pStyle w:val="Normal"/>
        <w:rPr/>
      </w:pPr>
      <w:r>
        <w:rPr/>
        <w:t>..............................................................................................................2</w:t>
      </w:r>
    </w:p>
    <w:p>
      <w:pPr>
        <w:pStyle w:val="Normal"/>
        <w:rPr/>
      </w:pPr>
      <w:r>
        <w:rPr/>
        <w:t>2.Kokiam žanrui priklauso L.Kerolio „Alisa stebuklų šalyje“? Kas būdinga jo vaizduojamam pasauliui? ...............................................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 xml:space="preserve">3.Ar R.Bacho „Džonatanas Livingstonas Žuvėdra“- apysaka apie paukščius? Argumentuoti. 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 .............................................................................................................2</w:t>
      </w:r>
    </w:p>
    <w:p>
      <w:pPr>
        <w:pStyle w:val="Normal"/>
        <w:rPr/>
      </w:pPr>
      <w:r>
        <w:rPr/>
        <w:t>4.Simbolizmas (kada, kur atsirado, kas būdinga šiai srovei, garsūs kūrėjai-simbolistai). 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.3</w:t>
      </w:r>
    </w:p>
    <w:p>
      <w:pPr>
        <w:pStyle w:val="Normal"/>
        <w:rPr/>
      </w:pPr>
      <w:r>
        <w:rPr/>
        <w:t>5.Kokia S.Vo „Žmogonų“ pagrindinė mintis? ...................................... ...............................................................................................................1</w:t>
      </w:r>
    </w:p>
    <w:p>
      <w:pPr>
        <w:pStyle w:val="Normal"/>
        <w:rPr/>
      </w:pPr>
      <w:r>
        <w:rPr/>
        <w:t>6.Kas būdinga negrožinei literatūrai? ...............................................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>7.Kokie žanrai laikomi negrožine literatūra? ....................................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>8.Kaip iš laiškų Sofijai įsivaizduojate M.K.Čiurlionio asmenybę? 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2</w:t>
      </w:r>
    </w:p>
    <w:p>
      <w:pPr>
        <w:pStyle w:val="Normal"/>
        <w:rPr/>
      </w:pPr>
      <w:r>
        <w:rPr/>
        <w:t>9.Koks rašytojas pasakoja apie savo tris seseris? .................................1</w:t>
      </w:r>
    </w:p>
    <w:p>
      <w:pPr>
        <w:pStyle w:val="Normal"/>
        <w:rPr/>
      </w:pPr>
      <w:r>
        <w:rPr/>
        <w:t>10.Kuo ypatingas Elenos Grigolaitytės gyvenimas, asmenybė (U.Lachauer „Rojaus kelias“)? 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>11.Kodėl V.Juknaitės esė pavadinta „Išsiduosi. Balsu.“? ..................... ...............................................................................................................1</w:t>
      </w:r>
    </w:p>
    <w:p>
      <w:pPr>
        <w:pStyle w:val="Normal"/>
        <w:rPr/>
      </w:pPr>
      <w:r>
        <w:rPr/>
        <w:t>12.Kokias problemas Ž.Sinuė kelia savo kūrinyje „Mano sūnui...“? 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>13.Kas yra populiarioji literatūra? Kokie žanrai jai priskiriami? ........... ................................................................................................................. ...............................................................................................................2</w:t>
      </w:r>
    </w:p>
    <w:p>
      <w:pPr>
        <w:pStyle w:val="Normal"/>
        <w:rPr/>
      </w:pPr>
      <w:r>
        <w:rPr/>
        <w:t>14.Apibūdinkite romansą (kas būdinga)? .............................................. ...............................................................................................................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64" w:gutter="0" w:header="0" w:top="567" w:footer="0" w:bottom="851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1:00Z</dcterms:created>
  <dc:creator>FullNameHere</dc:creator>
  <dc:description/>
  <cp:keywords/>
  <dc:language>en-US</dc:language>
  <cp:lastModifiedBy>FullNameHere</cp:lastModifiedBy>
  <dcterms:modified xsi:type="dcterms:W3CDTF">2012-09-20T20:52:00Z</dcterms:modified>
  <cp:revision>1</cp:revision>
  <dc:subject/>
  <dc:title>9 kl</dc:title>
</cp:coreProperties>
</file>